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Νοεμβρίου 1991, ημέρα Πέμπτη και ώρα 10.48`, συνήλθε στην Αίθουσα συνεδριάσεων του Κοινοβουλίου η Βουλή σε Ολομέλεια, για να συνεδριάσει υπό την Προεδρία του Γ` Αντιπροέδρου αυτής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ΩΣΗ ΠΡΑΚΤΙΚΩΝ: Σύμφωνα με την από 13 Νοεμβρίου 1991 εξουσιοδότηση του Σώματος, επικυρώθηκαν με ευθύνη του Προεδρείου τα Πρακτικά της ΚΔ` συνεδριάσεώς του, της 13 Νοεμβρίου 1991 σε ό,τι αφορά την ψήφιση στο σύνολο των σχεδί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ύμβασης για την απαγόρευση ή περιορισμό χρήσης ορισμένων συμβατικών όπλων που μπορούν να θεωρηθούν ως εξαιρετικώς επιβλαβή ή ως προκαλούντα αδιακρίτως αποτελέσματα μετά των τριών Πρωτοκόλλων και της συνημμέν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ύρωση Σύμβασης μεταξύ των Κυβερνήσεων της Ελληνικής Δημοκρατίας και του Βασιλείου της Δανίας για την αποφυγή της διπλής φορολογίας και την αποτροπή της φοροδιαφυγής αναφορικά με τους φόρους εισοδήματος και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Συμφωνίας αερομεταφορών και του Παραρτήματος αυτής μεταξύ των Κυβερνήσεων της Ελληνικής Δημοκρατίας και της Δημοκρατίας της Πορτογ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Σύμβασης της Βιέννης για το δίκαιο των Συνθηκών μεταξύ Κρατών και Διεθνών Οργανισμών ή μεταξύ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Συμφωνίας μεταξύ των Κυβερνήσεων της Ελληνικής Δημοκρατίας και της Λαϊκής Σοσιαλιστικής Δημοκρατίας της Αλβανίας για την Εμπορική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Κύρωση Συμφωνίας για συνεργασία στον τουριστικό τομέα μεταξύ του Ελληνικού Οργανισμού Τουρισμού (Ε.Ο.Τ.) και της Επιχείρησης Τουρισμού της Λαϊκής Σοσιαλιστικής Δημοκρατίας της Αλβανίας ALBTOURI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ΡΑΤΗΣ ΚΟΡΑΚΑΣ, ΓΕΡΑΣΙΜΟΣ ΑΡΑΒΑΝΗΣ και ΔΗΜΗΤΡΙΟΣ ΚΩΣΤΟΠΟΥΛΟΣ κατέθεσαν αναφορά με την οποία Ελληνικές Κοινότητες στη Γερμανία διαμαρτύρονται για την αδικαιολόγητη αύξηση των προξενικών τελών για την έκδοση διαβα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ΚΩΣΤΟΠΟΥΛΟΣ, ΠΑΝΑΓΙΩΤΗΣ ΚΟΣΙΩΝΗΣ και ΓΕΡΑΣΙΜΟΣ ΑΡΑΒΑΝΗΣ κατέθεσαν αναφορά με την οποία ο Σύλλογος Υπαλλήλων του Γενικού Κρατικού Νοσοκομείου Νίκαιας Πειραιά ζητεί την τοποθέτηση της κυρίας Ελένης Δενδρινού στη θέση του Διοικητικού Υποδιευθυντή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ΠΟΣΤΟΛΟΣ ΦΩΤΙΑΔΗΣ και ΠΑΝΑΓΙΩΤΗΣ ΚΡΗΤΙΚΟΣ κατέθεσαν αναφορά με την οποία εκπρόσωποι των ΟΤΑ, Αγροτικοί Συνεταιρισμοί και Σύλλογοι της Περιφέρειας Ορεστιάδας Νομού Έβρου ζητούν τη χρηματοδότηση της ΚΥΔΕΠ για την έγκαιρη πληρωμή των παραγωγών καλαμποκ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Ν/ΝΟΣ ΣΑΨΑΛΗΣ και ΝΙΚΟΛΑΟΣ ΜΑΜΜΩΝΑΣ κατέθεσαν αναφορά με την οποία το Εργατικό Κέντρο Αρκαδίας διαμαρτύρεται για το γκρέμισμα της προτομής του Αλεξάνδρου Παπαναστασίου που βρίσκεται στην 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ΗΣ ΚΩΣΤΟΠΟΥΛΟΣ, ΣΤΡΑΤΗΣ ΚΟΡΑΚΑΣ και ΓΕΡΑΣΙΜΟΣ ΑΡΑΒΑΝΗΣ κατέθεσαν αναφορά με την οποία τα παιδιά των θυμάτων του ναυαγίου του FRAG THEOFANO διαμαρτύρονται για την φορολόγηση δωρεάς που του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ΠΑΝΑΓΙΩΤΗΣ ΚΟΣΙΩΝΗΣ και ΓΕΡΑΣΙΜΟΣ ΑΡΑΒΑΝΗΣ κατέθεσαν αναφορά με την οποία ο Πρόεδρος της Κοινότητας Σκοπέλου της Επαρχίας Μυτιλήνης Νομού Λέσβου ζητεί την άμεση πλήρωση της κενής θέσης γ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ΑΘΑΝΑΣΙΟΣ ΠΑΦΙΛΗΣ και ΣΤΡΑΤΗΣ ΚΟΡΑΚΑΣ κατέθεσαν αναφορά με την οποία ο Αγροτικός Σύλλογος Σαππών Νομού Ροδόπης ζητεί την καταβολή αποζημίωσης στους σιτοπαραγωγούς της περιοχής του που έπαθαν ζημιές από την ξηρασία, την επιδότηση των λιπασμάτων, την αύξηση των αγροτικώ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ΓΕΡΑΣΙΜΟΣ ΑΡΑΒΑΝΗΣ και ΑΘΑΝΑΣΙΟΣ ΠΑΦΙΛΗΣ κατέθεσαν αναφορά με την οποία η Ένωση Γεωργικών Συνεταιρισμών Λέσβου, η Ομοσπονδία Αγροτικών Συλλόγων Λέσβου και ο Σύλλογος Υπαλλήλων Υπουργείου Αιγαίου διαμαρτύρεται για τη μελετώμενη κατάργηση ή συγχώνευση του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ΝΤΩΝΗΣ ΚΟΤΣΑΚΑΣ και ΠΑΝΑΓΙΩΤΗΣ ΚΡΗΤΙΚΟΣ κατέθεσαν αναφορά με την οποία τα Σωματεία Συνταξιούχων ΝΑΤ Χίου ζητούν τη λήψη μέτρων για την εξυγίανση του ΝΑΤ και την οικονομική του ενίσχυση από τον Κρατικό Προϋπολογισμό,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ΗΣ ΣΚΥΛΛΑΚΟΣ, ΑΘΑΝΑΣΙΟΣ ΠΑΦΙΛΗΣ και ΠΑΝΑΓΙΩΤΗΣ ΚΟΣΙΩΝΗΣ κατέθεσαν αναφορά με την οποία η Πανελλήνια Ομοσπονδία Χειριστών-Γεωτρυπανιστών Δημοσίων Υπηρεσιών ζητεί την αναβάθμιση του ρόλου της Υπηρεσίας Εγγείων Βελτιώσεω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ΑΘΑΝΑΣΙΟΣ ΠΑΦΙΛΗΣ, ΠΑΝΑΓΙΩΤΗΣ ΚΟΣΙΩΝΗΣ και ΓΕΡΑΣΙΜΟΣ ΑΡΑΒΑΝΗΣ κατέθεσαν αναφορά με την οποία ο Προϊστάμενος του Ιερού Ναού Αγίου Θεράποντος Μυτιλήνης ζητεί να δοθεί η μέγιστη δυνατή βοήθεια για τη συντήρηση του ναού που είναι ιστορικό διατηρητέο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ΑΘΑΝΑΣΙΟΣ ΠΑΦΙΛΗΣ και ΔΗΜΗΤΡΗΣ ΚΩΣΤΟΠΟΥΛΟΣ κατέθεσαν αναφορά με την οποία ο Σύλλογος Υπαλλήλων Γενικής Γραμματείας Απόδημου Ελληνισμού ζητεί τη διατήρηση του αυτοτελούς και ενιαίου χαρακτήρα της Γενικής Γραμματείας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ΝΤΩΝΗΣ ΣΚΥΛΛΑΚΟΣ και ΣΤΡΑΤΗΣ ΚΟΡΑΚΑΣ κατέθεσαν αναφορά με την οποία το Εργατοϋπαλληλικό Κέντρο Νομού Έβρου ζητεί την ανάληψη πρωτοβουλιών για τη διατήρηση της ειρήνη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ΑΘΑΝΑΣΙΟΣ ΠΑΦΙΛΗΣ, ΓΕΡΑΣΙΜΟΣ ΑΡΑΒΑΝΗΣ και ΠΑΝΑΓΙΩΤΗΣ ΚΟΣΙΩΝΗΣ κατέθεσαν αναφορά με την οποία το Δημοτικό Συμβούλιο Πολυχνίτου Λέσβου ζητεί την επίλυση Προβλημάτων λειτουργίας του Κέντρου Υγεία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ΑΝΤΩΝΗΣ ΣΚΥΛΛΑΚΟΣ και ΑΘΑΝΑΣΙΟΣ ΠΑΦΙΛΗΣ κατέθεσαν αναφορά με την οποία ο Αλιευτικός Συνεταιρισμός Πολυχνίτου Λέσβου κάνει προτάσεις για την εκμετάλλευση του Κόλπου της Καλλ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ΑΘΑΝΑΣΙΟΣ ΠΑΦΙΛΗΣ και ΠΑΝΑΓΙΩΤΗΣ ΚΡΗΤΙΚΟΣ κατέθεσαν αναφορά με την οποία ο Δήμαρχος Ομηρούπολης Χίου ζητεί την ανέγερση κτιρίου για τη στέγαση του Γ' Νηπιαγωγείου Βροντάδου Χ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ΔΗΜΗΤΡΗΣ ΚΩΣΤΟΠΟΥΛΟΣ, ΣΤΡΑΤΗΣ ΚΟΡΑΚΑΣ και ΑΝΤΩΝΗΣ ΣΚΥΛΛΑΚΟΣ κατέθεσαν αναφορά με την οποία το Εργατικό Κέντρο Λαυρίου ζητεί να καταλογιστούν ευθύνες στους υπεύθυνους της έκρηξης στο συγκρότημα νιτροκυταρίνης στην ΕΒΟ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ΤΡΑΤΗΣ ΚΟΡΑΚΑΣ και ΑΘΑΝΑΣΙΟΣ ΠΑΦΙΛΗΣ κατέθεσαν αναφορά με την οποία η Ομοσπονδία Λημνιακών Συλλόγων ζητεί την οικονομική τη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ΑΝΤΩΝΗΣ ΣΚΥΛΛΑΚΟΣ, ΑΘΑΝΑΣΙΟΣ ΠΑΦΙΛΗΣ και ΠΑΝΑΓΙΩΤΗΣ ΚΟΣΙΩΝΗΣ κατέθεσαν αναφορά με την οποία ο Πρόεδρος της Κοινότητας Σκαλοχωρίου Λέσβου ζητεί την άμεση ανάκληση της μετάθεσης του Αντιπροέδρου της Κοινότητας του Καρέκου Ιωάννη από το κατάστημα της Α.Τ.Ε.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ΚΩΣΤΟΠΟΥΛΟΣ, ΑΝΤΩΝΙΟΣ ΣΚΥΛΛΑΚΟΣ και ΠΑΝΑΓΙΩΤΗΣ ΚΟΣΙΩΝΗΣ κατέθεσαν αναφορά με την οποία το Σωματείο Οικοδόμων και συναφών Επαγγελμάτων Δεσκάτης Νομού Γρεβενών ζητεί την αύξηση των συντάξεων των μελών του, την αναγνώριση των υπέρ αγνώστων ενσή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ΗΣ ΚΩΣΤΟΠΟΥΛΟΣ, ΣΤΡΑΤΗΣ ΚΟΡΑΚΑΣ και ΠΑΝΑΓΙΩΤΗΣ ΚΟΣΙΩΝΗΣ κατέθεσαν αναφορά με την οποία το Εργατικό Κέντρο Ελευσίνας - Ασπροπύργου και Πέριξ διαμαρτύρεται για τις ομαδικές απολύσεις εργαζομένων από την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ΣΤΡΑΤΗΣ ΚΟΡΑΚΑΣ και ΓΕΡΑΣΙΜΟΣ ΑΡΑΒΑΝΗΣ κατέθεσαν αναφορά με την οποία ο Μορφωτικός Εκπολιτιστικός Σύλλογος Αγιωτών "ΜΙΛΤ. ΔΑΜΑΣ" της Κοινότητας Αγιάς Νομού Λάρισας ζητεί την οικονομική του ενίσχυση για τη συνέχιση των πολλαπλών δραστηρ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ΠΑΝΑΓΙΩΤΗΣ ΚΟΣΙΩΝΗΣ, ΓΕΡΑΣΙΜΟΣ ΑΡΑΒΑΝΗΣ και ΠΑΝΑΓΙΩΤΗΣ ΚΡΗΤΙΚΟΣ κατέθεσαν αναφορά με την οποία η Ένωση Συνταξιούχων Ι.Κ.Α. Νομού Καρδίτσας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και ΔΗΜΗΤΡΙΟΣ ΚΩΣΤΟΠΟΥΛΟΣ κατέθεσαν αναφορά με την οποία ο Σύλλογος Υπαλλήλων Αυτόνομου Οικοδομικού Οργανισμού Αξιωματικών-Λέσχης Αξιωματικών Ενόπλων Δυνάμεων (ΑΟΟΑ-ΛΑΕΔ) ζητούν την επίλυση στεγαστικών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και ΑΘΑΝΑΣΙΟΣ ΠΑΦΙΛΗΣ κατέθεσαν αναφορά με την οποία ο Δήμαρχος Μυτιλήνης διαμαρτύρεται για την παρατηρούμενη έλλειψη αμόλυβδης βενζίνης από το νησί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ΤΩΝΙΟΣ ΣΚΥΛΛΑΚΟΣ, ΠΑΝΑΓΙΩΤΗΣ ΚΟΣΙΩΝΗΣ και ΔΗΜΗΤΡΙΟΣ ΚΩΣΤΟΠΟΥΛΟΣ κατέθεσαν αναφορά με την οποία ο Σύνδεσμος Συνταξιούχων Επιδοματούχων ΙΚΑ Αθηνών - Πειραιώς και Περιχώρων ζητεί την αναπροσαρμογή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ΙΟΣ ΣΚΥΛΛΑΚΟΣ, ΑΘΑΝΑΣΙΟΣ ΠΑΦΙΛΗΣ και ΣΤΡΑΤΗΣ ΚΟΡΑΚΑΣ κατέθεσαν αναφορά με την οποία ο Πρόεδρος της Κοινότητας Φαλάνης Νομού Λάρισας ζητεί την επιχορήγηση της Κοινότητάς του για την κατασκευή κτιρίου που θα στεγάσει το Πνευματικό και Πολιτιστικό Κέντρο Φαλ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ΤΩΝΙΟΣ ΣΚΥΛΛΑΚΟΣ, ΑΘΑΝΑΣΙΟΣ ΠΑΦΙΛΗΣ και ΠΑΝΑΓΙΩΤΗΣ ΚΟΣΙΩΝΗΣ κατέθεσαν αναφορά με την οποία ο Πρόεδρος της Κοινότητας Τσαριτσάνης Λάρισας ζητεί την ανέγερση κτιρίου στην Κοινότητά του για την στέγαση του Τεχνικού και Επαγγελματικού Λυκείου Ελασσ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ΔΗΜΗΤΡΙΟΣ ΚΩΣΤΟΠΟΥΛΟΣ, ΣΤΡΑΤΗΣ ΚΟΡΑΚΑΣ και ΓΕΡΑΣΙΜΟΣ ΑΡΑΒΑΝΗΣ κατέθεσαν αναφορά με την οποία ο Δήμαρχος Λουτροπόλεως Μεθάνων Πειραιώς ζητεί την άμεση έκδοση άδειας για την λειτουργία του Πνευματικού-Πολιτιστικού Κέντρου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ΠΑΝΑΓΙΩΤΗΣ ΚΟΣΙΩΝΗΣ και ΓΕΡΑΣΙΜΟΣ ΑΡΑΒΑΝΗΣ κατέθεσαν αναφορά με την οποία ο Σύλλογος Εργαζομένων στους Οργανισμούς Τοπικής Αυτοδιοίκησης Νομού Χίου ζητεί τη χορήγηση επιδόματος, λόγω εργασίας σε προβληματικές περιοχές στους εργαζομένους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ΔΗΜΗΤΡΙΟΣ ΚΩΣΤΟΠΟΥΛΟΣ, ΠΑΝΑΓΙΩΤΗΣ ΚΟΣΙΩΝΗΣ, ΓΕΡΑΣΙΜΟΣ ΑΡΑΒΑΝΗΣ και ΣΤΡΑΤΗΣ ΚΟΡΑΚΑΣ κατέθεσαν αναφορά με την οποία το Δημοτικό Συμβούλιο Χαϊδαρίου Αττικής διαμαρτύρεται για την απειλούμενη ανέγερση νοσοκομείου κρατουμένων στο χώρο του Δημοσίου Ψυχιατρείου στο Δαφ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ΛΕΞΙΟΣ ΣΕΒΑΣΤΑΚΗΣ, ΓΡΗΓΟΡΗΣ ΦΑΡΑΚΟΣ, ΝΙΚΟΛΑΟΣ ΓΑΛΑΝΟΣ και ΓΡΗΓΟΡΗΣ ΓΙΑΝΝΑΡΟΣ κατέθεσαν αναφορά με την οποία το Δημοτικό Συμβούλιο Ομηρούπολης Νομού Χίου ζητεί την άμεση διακοπή της παράνομης και ζημιογόνας λειτουργίας λατομείου που βρίσκεται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ΡΗΓΟΡΙΟΣ ΦΑΡΑΚΟΣ, ΝΙΚΟΛΑΟΣ ΚΩΝΣΤΑΝΤΟΠΟΥΛΟΣ και ΤΡΑΪΑΝΟΣ ΧΑΤΖΗΔΗΜΗΤΡΙΟΥ κατέθεσαν αναφορά με την οποία η Ομοσπονδία Αγροτικών Συλλόγων Αργολίδας καταγγέλλει τις μεταθέσεις δύο γεωπόνων από το Νομό Αργολίδας και ζητεί να καλυφθούν οι ελλείψεις της περιοχής σε επιστημο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Χανίων κύριοι ΜΑΝΩΛΗΣ ΣΚΟΥΛΑΚΗΣ, ΣΗΦΗΣ ΒΑΛΥΡΑΚΗ, ΓΕΩΡΓΙΟΣ ΠΡΑΣΙΑΝΑΚΗΣ και ΠΑΝΑΓΙΩΤΗΣ ΚΡΗΤΙΚΟΣ κατέθεσαν αναφορά με την οποία η Συντονιστική Επιτροπή της Νοσηλευτικής Σχολής Χανίων ζητεί τη λήψη μέτρων για την αναβάθμιση της περίθαλψης στο Νομό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Δ' Αντιπρόεδρος της Βουλής και Βουλευτής Πειραιώς κ. ΠΑΝΑΓΙΩΤΗΣ ΚΡΗΤΙΚΟΣ κατέθεσε αναφορά με την οποία Κάτοικοι του Συνοικισμού Αγίου Λαυρεντίου Σαλαμίνας διαμαρτύρονται για την επιβάρυνση των λογαριασμών της ΔΕΗ με το ειδικό τέλος υπέρ της ΕΡΤ και ζητούν την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ΑΘΑΝΑΣΙΟΣ ΠΑΦΙΛΗΣ και ΠΑΝΑΓΙΩΤΗΣ ΚΟΣΙΩΝΗΣ κατέθεσαν αναφορά με την οποία η Πανελλήνια Ένωση Συνταξιούχων Αναπήρων Θυμάτων Εθνικής Αντίστασης διαμαρτύρεται για την συνεχιζόμενη δυσμενή μεταχείριση από τις υπηρεσίες ΓΕΕΘΑ/ΔΕΠΑΘΑ των αναπήρων της αντιδικτατορικής αντίστασης του εμφυλίου πολέ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ΡΑΣΙΜΟΣ ΑΡΑΒΑΝΗΣ, ΑΝΤΩΝΗΣ ΣΚΥΛΛΑΚΟΣ και ΣΤΡΑΤΗΣ ΚΟΡΑΚΑΣ κατέθεσαν αναφορά με την οποία η Ομοσπονδία Αγροτικών Συλλόγων Νομού Άρτας ζητεί επίλυση προβλημάτων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Έβρου κ. ΑΠΟΣΤΟΛΟΣ ΦΩΤΙΑΔΗΣ κατέθεσε αναφορά με την οποία το Εργατοϋπαλληλικό Κέντρο Νομού Έβρου ζητεί την αναθεώρηση της εισοδηματικής πολιτικής της Κυβέρνησης, το σταμάτημα των απολύ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Χίου κ. ΑΝΤΩΝΗΣ ΚΟΤΣΑΚΑΣ κατέθεσε αναφορά με την οποία ο Σύνδεσμος Εργαζομένων στις Συνεταιριστικές και Αγροτικές Ενώσεις του Νομού Χίου ζητεί την εφαρμογή του οργανογράμματος και του νέου Κανονισμού λειτουργίας των Συνεταιριστικών Οργανώσεων, τη μη απόλυση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ΡΑΤΗΣ ΚΟΡΑΚΑΣ, ΑΝΤΩΝΗΣ ΣΚΥΛΛΑΚΟΣ και ΓΕΡΑΣΙΜΟΣ ΑΡΑΒΑΝΗΣ κατέθεσαν αναφορά με την οποία η Επιτροπή Προστασίας Κόλπου Γέρας διαμαρτύρεται για την απαλλοτρίωση έκτασης 13.810 τ.μ. από το Στρατό στην Κουντουρουφιά Λέσβου για κατασκευή δεξαμεν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ΔΗΜΗΤΡΗΣ ΚΩΣΤΟΠΟΥΛΟΣ, ΣΤΡΑΤΗΣ ΚΟΡΑΚΑΣ, ΑΝΤΩΝΗΣ ΣΚΥΛΛΑΚΟΣ και ΠΑΝΑΓΙΩΤΗΣ ΚΟΣΙΩΝΗΣ κατέθεσαν αναφορά με την οποία τα Σωματεία Εργαζομένων Ελληνικής Βιομηχανίας Όπλων διαμαρτύρονται για την κατάσταση που επικρατεί στην πιο πάνω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ΚΩΝΣΤΑΝΤΙΝΟΣ ΡΗΓΑΣ, ΑΝΔΡΕΑΣ ΛΕΝΤΑΚΗΣ, ΑΛΕΞΙΟΣ ΣΕΒΑΣΤΑΚΗΣ και ΤΡΑΪΑΝΟΣ ΧΑΤΖΗΔΗΜΗΤΡΙΟΥ κατέθεσαν αναφορά με την οποία ο Σύλλογος Διδασκόντων στα Τ.Ε.Φ.Α.Α. Πανεπιστημίου Αθήνας και του Τμήματος Επιστήμης Φυσικής Αγωγής και Αθλητισμού του Πανεπιστημίου Αθήνας, διαμαρτύρονται για την αδυναμία λειτουργίας του Τ.Ε.Φ.Α.Α. λόγω έλλειψης Διδακτικού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ΡΑΤΗΣ ΚΟΡΑΚΑΣ, ΑΘΑΝΑΣΙΟΣ ΠΑΦΙΛΗΣ, ΓΕΡΑΣΙΜΟΣ ΑΡΑΒΑΝΗΣ και ΠΑΝΑΓΙΩΤΗΣ ΚΟΣΙΩΝΗΣ κατέθεσαν αναφορά με την οποία το Δημοτικό Συμβούλιο Μυτιλήνης διαμαρτύρεται για τη μη ένταξη του έργου βιολογικού καθαρισμού στο πρόγραμμα ENV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ΑΘΑΝΑΣΙΟΣ ΠΑΦΙΛΗΣ και ΔΗΜΗΤΡΗΣ ΚΩΣΤΟΠΟΥΛΟΣ κατέθεσαν αναφορά με την οποία ο Πρόεδρος της Κοινότητας Κάσπακα Λήμνου Νομού Λέσβου ζητεί την επίλυση του προβλήματος που αντιμετωπίζει η Κοινότητά του με τον συγκεντρωτή τηλεφων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οακαρνανίας κ. ΧΡΙΣΤΟΣ ΚΟΚΚΙΝΟΒΑΣΙΛΗΣ κατέθεσε αναφορά με την οποία ο Πρόεδρος της Κοινότητας Σιτομένων Αιτωλ/νίας ζητεί τη βελτίωση της βατότητας της 14ης Επαρχια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νίας κ. ΑΛΕΞΑΝΔΡΟΣ ΜΠΑΛΤΑΣ κατέθεσε αναφορά με την οποία ο Πρόεδρος της Κοινότητας Μύτικα Αιτωλ/νίας ζητεί να αποδοθούν στους ΟΤΑ και πάλι οι επιχορηγήσεις για τις λειτουργικές ανάγκες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1385/19-8-91 ερώτηση του Βουλευτή κυρίου Χ. ΚΟΚΚΙΝΟΒΑΣΙΛ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ίσκεψη προέδρου Ε.Ο.Κ. καπνοπαραγωγικών περιοχών Ν. Αιτωλ/νίας σας στέλνουμε αντίγραφο του αριθ. 4/3-9-91 εγγράφου του Ε.Ο.Κ.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1650/29-8-91 ερώτηση του Βουλευτή κυρίου Π. ΣΟΥΓΓΑΡ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αίτημα Σεισμοπλήκτων Νομών Πέλλας και Κιλκίς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που έχει εκδοθεί, το Υπουργείο μας εξέδωσε ειδικό Τιμολόγιο για την επισκευή των κτιρίων που επλήγησαν από τον σεισμό προκειμένου να επιταχυνθεί η διαδικασία ελέγχου των μελετών επισκευής από 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δε ότι οι τιμές εφαρμογής του ως άνω Τιμολογίου προσεγγίζουν τις πρ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ργασίες που δεν καλύπτουν από το εν λόγω Τιμολόγιο, μπορούν οι ενδιαφερόμενοι να χρησιμοποιούν Α.Τ.Ο.Ε., με μειωμένες τιμές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ν λόγω δάνεια έχουν ευνοϊκούς όρους, (15ετή διάρκεια, επιδοτούμενο επιτόκιο κατά τα 2/3, δωρεάν κρατική αρωγή 10% κ.λπ.), η δε ικανοποίηση του αιτήματός σας (άτοκο δάνειο στο σύνολο του εγκριθέντος ποσού), θα επιφέρει σημαντική επιβάρυνση στο Δημόσιο, ενόψει δε των επικρατουσών σήμερα δημοσιονομικών συνθηκών, δεν είναι δυνατή όπως μας γνωστοποίησε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σχετική ΣΑΕ που έχει ήδη εκδοθεί, υπάρχει η δυνατότητα χορήγησης των σεισμοδανείων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ις με αριθμό 1655/30-8-91, 1677/30-8-91, 1687/2-9-91 και 1688/2-9-91 ερωτήσεις των Βουλευτών κυρίων Α. ΠΑΦΙΛΗ, Σ. ΚΟΡΑΚΑ, Γ. ΑΡΑΒΑΝΗ, Δ. ΚΩΣΤΟΠΟΥΛΟΥ, Α. ΚΑΚΛΑΜΑΝΗ, Ι. ΣΜΠΩΚΟΥ, Ν. ΦΑΡΜΑΚΗ, Δ. ΜΠΕΗ, Μ. ΠΑΠΑΪΩΑΝΝΟΥ, Γ. ΑΔΑΜΟΠΟΥΛΟΥ, ΓΡ. ΓΙΑΝΝΑΡΟΥ, Μ. ΔΡΕΤΤΑΚΗ και Π. ΣΚΟΤΙΝΙΩΤ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Τράπεζας Πειραιώς σας γνωρίζουμε ότι το όλο θέμα εξακολουθεί να εξετ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λετώνται και αξιολογούνται οι παρατηρήσεις που έχουν γίνει, ώστε η οριστική επιλογή να γίνει με τη μεγαλύτερη δυνατή αντικειμενικότητα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ημείο β) της υπ' αριθμ. 1677/30.8.91 ερώτησης, σχετικά με τη μίσθωση πυροσβεστικών ελικοπτέρων, αρμόδιο να απαντήσει είν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1659/30-8-91 ερώτηση των Βουλευτών κυρίων Π. ΚΡΗΤΙΚΟΥ, Θ. ΠΑΓΚΑΛΟΥ και Μ. ΚΟΥΡ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περιοχής ΚΥΝΟΣΟΥΡΑΣ ΣΑΛΑΜΙΝ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χερσαίος χώρος της Ναυπηγικής Εταιρείας ΑΡΚΑΔΙΑ Α.Ε. στην ΚΥΝΟΣΟΥΡΑ, όπου βρίσκεται και ο Τύμβος των Σαλαμινομάχων, είναι ιδιοκτησία της εν λόγ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ν χώρο του αιγιαλού και της παραλίας που έχει παραχωρηθεί η χρήση του επί ανταλλάγματι στην εν λόγω εταιρεία, μετά από αυτοψία διαπιστώθη ότι δεν έχει γίνει καμία αλλο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ΟΛΙΤΙΣΜΟΥ στο οποίο κοινοποιείται το παρόν παρακαλείται για τις δικές του ενέργειες κατά λόγο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1670/30-8-91 ερώτηση των Βουλευτών κυρίων Γ. ΠΑΠΑΝΤΩΝΙΟΥ και Ι. ΑΝΘ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οποθέτηση του κ. Δημ. Δανηλάτου στην θέση του Γεν. Γραμματέα Βιομηχανίας του Υπουργείου Εμπορίου, Βιομηχανίας, Ενέργειας και Τεχνολογ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αρχάς επιθυμούμε να δηλώσουμε ότι ο κ. Δημ. Δανηλάτος απολαμβάνει της απόλυτης εμπιστοσύνης μας, τα δε τυπικά και ουσιαστικά του προσόντα, το ήθος, η συνέπεια και η προσωπικότητά του καθώς επίσης και η επιτυχημένη πορεία του στους τομείς που μέχρι σήμερα εργάσθηκε αποτελούν ασφαλές και αντικειμενικό κριτήριο αλλά και εγγύηση για την επιλογή του στην θέση που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ο περιστατικό το οποίο αναφέρεται παραποιημένο στην ερώτηση, γνωρίζουν πολύ καλά οι ερωτώντες βουλευτές ότι, η έγκριση προ υπογραφής είναι συνηθέστατο φαινόμενο στην Δημόσια Διοίκηση για την αντιμετώπιση κατεπειγουσών περιπτώσεων αποτελεί δε διοικητική πρακτική πολλ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ακτική της διεκπεραίωσης προ υπογραφής, αντιμετωπίζονται ως γνωστόν περιπτώσεις στις οποίες η καθυστέρηση υπογραφής λόγω απουσίας του έχοντος το δικαίωμα υπογραφής, έχουν ως συνέπεια να ζημιώνεται το Κράτος ηθικά 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αποφάσεις που διεκπεραιώθηκαν την 27.10.89 προ υπογραφής του τότε Υπουργού Εμπορίου που απουσίαζε στην Θεσσαλονίκη με εισήγηση των αρμοδίων υπηρεσιακών παραγόντων και έγκριση του κ. Δ. Δανηλάτου, τότε Γενικού Γραμματέα Εξαγωγικού Εμπορίου, αφορούσαν κατεπείγουσες ρυθμίσεις για την διαχείριση και την χορήγηση συναλλάγματος προς κάλυψη κατασκευαστικών δαπανών για το Ελληνικό Περίπτερο στην Έκθεση της Βαγδάτης τα εγκαίνια της οποίας είχαν ορισθεί για την 1.11.89, οι δε ημέρες που παρεμβάλλοντο μεταξύ 27.10.89 και 1.11.89, ήσαν α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νέργεια αυτή του κ. Δ. Δανηλάτου, στην οποία ήταν υποχρεωμένος να προβεί, όλες οι διαδικασίες εξετελέσθησαν επιτυχώς, παρά τον περιορισμένο χρόνο, τα χρήματα έφθασαν εγκαίρως και ασφαλώς στα χέρια του υπόλογου διαχειριστή στην Βαγδάτη για την εμπρόθεσμη κατασκευή του Ελληνικού Περιπτέρου, όπου μάλιστα η Χώρα μας τιμήθηκε σε ειδική ημέρα κατά την διάρκεια της Έκθεσης. Είναι μάλιστα χαρακτηριστικό πως η απόφαση του κ. Δανηλάτου ουδέποτε ακυρώθηκε από τον τότε 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νεπίτρεπτος χαρακτηρισμός ως πλαστογραφίας, μίας απλής διαδικαστικής ενέργειας που αποτελούσε μέρος της υλοποίησης απόφασης η οποία ήδη είχε ληφθεί από τον Υπουργό Εμπορίου (Συμμετοχή της Χώρας στην Έκθεση της Βαγδάτης) μπορεί να αποδοθεί μόνον σε παραδρομή. Κυρίως μάλιστα αν ληφθεί υπ' όψιν πως εξουσιοδότηση για "προ υπογραφής" έγκριση είχε δοθεί προφορικά στον κ. Δανηλάτο από τον προηγούμενο Υπουργό Εμπορίου και δεν είχε ανακληθεί από τον επόμεν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1675/30-8-91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εργοστασίου ΜΑΒΕ στην Κοζάνη σας παρακαλούμε να πληροφορήσετε την κ. Βουλευτή ότι έχει γίνει αξιολόγηση της μελέτης περιβαλλοντικών επιπτώσεων της ΜΑΒΕ Α.Ε. και το ΥΠΕΧΩΔΕ έχει εισηγηθεί συγκεκριμένους περιβαλλον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Υγιεινής Ν. Κοζάνης έχει χορηγήσει άδεια διάθεσης των στερεών αποβλήτων της βιομηχανίας, υιοθετώντας, εκτός των άλλων και τους όρους που εισηγήθηκε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1676/30-8-91 ερώτηση της Βουλευτού κυρίας Α. ΑΝΔΡΕΑΔΑΚΗ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απογευματινές ώρες της 10/8/91, ανευρέθησαν στις ακτές και στην επιφάνεια της θάλασσας, περιοχής "Κορώπης" Παγασητικού Κόλπου, νεκρά ψάρια, του αυτού είδους (σαβρίδια), σε ποσότητα τριών τόν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ίδια ημέρα, όργανα της Λιμενικής Αρχής Βόλου, έλαβαν από την περιοχή εκβιασμού, δύο (2) δείγματα νεκρών ψαριών και που απέστειλαν την 12/8/91, στην Κτηνιατρική Υπηρεσία Μαγνησίας, για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ποτελέσματα των εργαστηριακών και τοξικολογικών εξετάσεων, των προαναφερθέντων δειγμάτων, που έγιναν αντίστοιχα από το Ινστιτούτο Υγιεινής Τροφίμων Θεσ/νίκης και το Ινστιτούτο Λοιμωδών Παρασιτικών Νοσημάτων απέδειξαν ότι τα ψάρια δεν αλιεύτηκαν με δυναμίτιδα, ενώ παράλληλα δεν ονειρεύθηκε οποιαδήποτε τοξική ουσία, ούτε διαπιστώθηκε η ύπαρξη παρασιτοκτόνων οργανισμών. Σχετικά είναι το αριθμ. 1108/21-8-91 Δελτίο εργαστηριακής εξέτασης και το από 27/8/91 Δελτίο τοξικολογικής εξέτασης, φωτοαντίγραφα των οποίων επισύπτονται σ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αρνητικό των αποτελεσμάτων των εργαστηριακών εξετάσεων ενισχύει την αρχική πληροφορία ότι τα ψάρια ερρίφθησαν στη θάλασσα από αλιευτικό (γρι-γρί), επειδή δεν απερροφήθησα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679/2-9-91 ερώτηση των Βουλευτών κυρίων Δ. ΣΑΡΡΗ και Μ. ΓΙΚΟΝΟΓΛ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ακολούθηση και τον χημικό έλεγχο στα εισαγόμενα οινικά προϊόντ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ίνηση του κοινοτικού οίνου μέσα στον κοινοτικό χώρο είναι ελεύθερη, πλην όμως η παραγωγή και η διακίνησή του πρέπει να γίνεται σύμφωνα με τη νομοθεσία, κοινοτική και εθνική, η οποία είναι αυστηρ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νομοθεσία καθορίζει αυστηρώς τους όρους παραγωγής του οίνου και κάθε κράτος μέλος είναι υπεύθυνο για την τήρηση της κοινοτικής νομοθεσίας στην εγχώρια παρ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ίνηση των οινικών προϊόντων γίνεται με συνοδευτικά έγγραφα, τα οποία υπογράφονται από τις αρμόδιες αρχές του κάθε κράτους μέλους και οι οποίες αναλαμβάνουν και την ευθύνη για την ακρίβεια των αναγραφομένων στα έγγραφ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ΕΘνική Νομοθεσία προβλέπει τόσο για το εγχωρίως παραγόμενο, όσο και για το εισαγόμενο, είτε από χώρες της Κοινότητας είτε από τρίτες χώρες αυστηρότατους ελέγχους οι οποίοι γίνονται από τις αρμόδιες Υπηρεσίες του Υπ. των Οικονομικών δια του Γενικού Χημείου του Κράτους και του Υπ. Γεωργίας, σε περίπτωση δε διαπιστώσεως παραβάσεων προβλέπονται αυστηρότατες ποινές (διοικητικές και πο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λύτερο χημικό έλεγχο των οινικών προϊόντων, το Υπουργείο των Οικονομικών με την έναρξη κάθε νέας οινικής περιόδου στέλνει εγκυκλίους στις Χημικές Υπηρεσίες με τις οποίες υπενθυμίζει και τονίζει τους χημικούς ελέγχους που πρέπει να γίνονται σε όλα τα οινικά προϊόντα, τόσο στα εγχωρίως παραγόμενα, όσο και στα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ότι κατά την περυσινή οινική περίοδο εστάλη στις Χημικές Υπηρεσίες το ΕΜΠ 30167/4/0098/1.8.90 έγγραφο του Υφυπουργού των Οικονομικών στο οποίο λεπτομερώς αναφέρονται όλοι οι χημικοί έλεγχοι, οι οποίοι πρέπει να γίνονται καθ' όλη την διάρκει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ν φετινή περίοδο, εστάλη το ΕΜΠ 30213/43/0098/10.9.91 έγγραφο, το οποίο αναφέρεται ειδικά στον έλεγχο του εισαγομένου χύμα ο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άντως να σας γνωρίσουμε ότι οι εισαγωγές γενικά είναι πολύ περιορισμένες και συγκεκριμένα: Κατά το έτος 1990 εισήχθησαν 1.200 τόνοι (12.000 HL) εμφιαλωμένου οίνου από τους οποίους οι 600 τόνοι ήταν αφρώδεις, ενώ το 1991 μέχρι και τον Αύγουστο έχουν εισαχθεί 1.230 τόνοι (12.300 HL) εμφιαλωμένου οίνου από τους οποίους οι 390 τόνοι είναι αφρώδεις και περίπου 3.600 τόνοι (36.000 HL) χύμα, δηλαδή παρουσιάζεται πράγματα φέτος μία αύξηση και ιδιαίτερα στην εισαγωγή του χύμα ο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διακίνηση του εισαγομένου χύμα οίνου ελέγχεται αυστηρότατα και σε περιπτώσεις διαπιστώσεων παραβάσεων επιβάλλονται οι προβλεπόμενες διοικητικές και ποινικές κυρώσεις, όπως πρόσφατα έγινε σε δύο περιπτώσεις εισαγομένου οίνου, που δεν είχαν τηρηθεί επακριβώς οι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1685/2-9-91 ερώτηση των Βουλευτών κυρίων Π. ΚΡΗΤΙΚΟΥ και Λ. ΒΕΡΥΒΑΚΗ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οικονομικά προβλήματα του ΤΑΤ και ΜΓΤ και την καθυστέρηση καταβολής των συντάξε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α οικονομικά προβλήματα του κλάδου Συντάξεων του ΤΑΤ και ΜΓΤ δεν είναι σημερινά, αφού από το έτος 1983 εμφανίζει συνεχώς ελλειμματικό απολογισμό. Η συσσώρευση των συνεχών ελλειμμάτων από το έτος αυτό έχει φθάσει το έλλειμμα χρήσης 1991 του Ταμείου στο ποσό των 14,6 δισ. δρχ. γεγονός που καθιστά προβληματική τη μελλοντική πορ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ελλειμμάτων ο Κλάδος Σύνταξης του ΤΑΤ και ΜΓΤ έχει πάρει μέχρι σήμερα 22 δάνεια από τον Κλάδο Πρόνοιας του ίδιου Ταμείου, 8 δάνεια από εμπορικές Τράπεζες και έχει επιχορηγηθεί από τον Κρατικό Προϋπολογισμό. Όλα σχεδόν τα δάνεια από τον Κλάδο Πρόνοιας (18) έχουν λήξει χωρίς να έχουν επιστραφεί τα κεφάλαια και οι τόκοι, ενώ τα δάνεια από Τράπεζες έχουν καταπέσει σε βάρος του Ελληνικού Δημοσίου. Αποτέλεσμα των προηγουμένων είναι, το μεγαλύτερο μέρος του συνολικού ελλείμματος χρήσης 1991 να οφείλεται σε υποχρεώσεις παρελθουσώ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έχουν γίνει κατ' επανάληψη συζητήσεις με εκπροσώπους όλων των ενδιαφερομένων πλευρών για την ανόρθωση των οικονομικών του Ταμείου. Κατευθυντήριος γραμμή όλων των συζητήσεων ήταν κατ' αρχήν η αντιμετώπιση των προβλημάτων που δημιουργεί το οικονομικό του έλλειμμα (14,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ύμφωνα με τις διατάξεις του άρθρου 35 του Ν.1954/91 και ύστερα από την έκδοση της 2052880/12226/0025/19-9-91 Απόφασης του Υπουργού Οικονομικών περιορίστηκαν τα ελλείμματα του ΤΑΤ και ΜΓΤ κατά το ποσό των 4,8 δισ. δρχ., λόγω της διαγραφής των απαιτήσεων του Ελληνικού Δημοσίου από καταπτώσεις εγγυήσεων που σε προηγούμενες δανειοδοτήσεις του Ταμείου από εμπορ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γεγονός αυτό δεν επηρεάζει το συνεχώς διογκούμενα τρέχοντα ελλείμματα του Ταμείου, η αντιμετώπιση των οποίων απαιτεί την επιβολή και άλ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ειδικότερα της χορήγησης της σύνταξης του μηνός Σεπτεμβρίου, σας πληροφορούμε ότι ύστερα από ενέργειες του Υπουργείου μας σε συνεργασία με το Υπουργείο Οικονομικών δανειοδοτήθηκε το Ταμείο από την Τράπεζα Πίστεως με το ποσό του 1 δισ. δρχ. και κατεβλήθησαν οι συντάξεις στις 24 και 25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δε ότι επίκειται δανειοδότηση του ΤΑΤ και ΜΓΤ με ένα επιπλέον δισ. δρχ. από την Εμπορική Τράπεζα, γεγονός που θα επιτρέψει να καταβληθούν και οι συντάξεις των προσεχών μηνών στις τακτέ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1689/2-9-91 ερώτηση των Βουλευτών κυρίων Ν. ΚΩΝΣΤΑΝΤΟΠΟΥΛΟΥ, ΓΡ. ΦΑΡΑΚΟΥ, Α. ΛΕΝΤΑΚΗ και ΓΡ. ΓΙΑΝΝΑΡΟΥ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ωλήσεις δημοσίων κτημάτων, σας γνωρίζουμε ότι όσον αφορά τον ΑΟΟΑ έχει κινηθεί η διαδικασία παραχωρήσεως στον Οργανισμό αυτόν τμήματος του χώρου, όπου ήσαν εγκατεστημένες οι κεραίες της πρώην Αμερικανικής Βάσεως στην περιοχή Κ. Σουλίου Μαραθώνα. Ο καθορισμός του τιμήματος θα γίνει σύμφωνα με την ισχύουσα νομοθεσία από το Υπουργικό Συμβούλιο, όταν ολοκληρωθούν οι σχετικές διαδικασίες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α. Στην με αριθμό 1692/2-9-91 ερώτηση των Βουλευτών κυρίων Λ. ΚΥΡΚΟΥ, Α. ΣΕΒΑΣΤΑΚΗ, Γ. ΦΑΡΑΚΟΥ και Α. ΛΕΝΤ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ιλογή θέσης για μαρίνα στη Ρόδ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 διαδικασία σύνταξης του ΓΠΣ είχε προβλεφθεί η κατασκευή μαρίνας στη θέση Φαληράκι, ύστερα από σύμφωνη γνώμη των τοπ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ΠΣ που τελικά εγκρίθηκε (ΦΕΚ 193Δ/87) δεν περιλαμβάνεται η δημιουργία μαρίνας λόγω αντιδράσεως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μελέτη του ΣΕΣΥΛΑ (Σύστημα Εθνικού Συστήματος Λιμένων Αναψυχής) προέκυπτε η ανάγκη δημιουργίας λιμένων σκαφών αναψυχής για την εξυπηρέτηση των αναγκώ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συμπερασμάτων της μελέτης ΣΕΣΥΛΑ, ο ΕΟΤ προχώρησε στην σύσταση επιτροπής για την εξεύρεση άλλων θέσεων για την δημιουργία μαρ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θέσεις που κατέληξε η επιτροπή μετά και από γνώμη όλων των τοπικών φορέων, προτάθηκαν στο Νομαρχιακό Συμβούλιο το οποίο κατά την συνεδρίασή του στις 14-8-90 αποφάσισε την δημιουργία μαρίνας στη θέση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ανέθεσε την σύνταξη προκαταρκτικής μελέτης δημιουργίας μαρίνας για τη θέση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ην 69269/5387/24-10-90 (ΦΕΚ 678Β/25-10-90) κοινή Υπουργική Απόφαση προκειμένου να κατασκευαστεί μαρίνα ή λιμένες σκαφών αναψυχής, και εφ` όσον δεν προβλέπεται η δραστηριότητα αυτή από σχεδιασμό, απαιτείται η προέγκριση χωροθέτησης από την Δ/νση Χωροταξία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όμως δεν έχει ζητηθεί από τους επισπεύδοντες φορείς η απαιτούμενη προέγκριση χωροθέτησης μαρίνας σκαφών αναψυχής στην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1693/2-9-91 ερώτηση του Βουλευτή κυρίου Α. ΠΑΠΑΔ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εξαγωγή εκλογών για την ανάδειξη των νέων κοινοτικών συμβουλίων στις Κοινότητες Παραποτάμου Δράμεσης και Κορύτιανης του Νομού Θεσπρωτ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Σ.τ.Ε. με αριθ. 2124/1991 με την οποία ακυρώθηκε το 66/16.2.90 Π.Δ. κοινοποιήθηκε στην υπηρεσία μας στις 24.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αχύτερη ενημέρωση της Νομαρχίας Θεσπρωτίας ανεπικύρωτο αντίγραφο της απόφασης αυτής διαβιβάσθηκε στην Νομαρχία Θεσπρωτίας στις 19.9.91. Επικυρωμένο φωτοαντίγραφο της ίδιας απόφασης που περιήλθε στο ΥΠ.ΕΣ. την 24.9.91 απεστάλη με FAX. Ο κ. Νομάρχης Θεσπρωτίας μελετά απ` αυτό θα προβεί στις σχετικές ενέργειες για την διενέργεια εκλογών για ανάδειξη των αιρετών αρχών και των τριών κοινοτήτων που είχαν συναποτελέσει τον καταργηθέντα δήμο Παραποτάμου (Δράμεσης, Κορύτιανης και Παρα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1706/3-9-91 ερώτηση των Βουλευτών κυρίων Π. ΚΟΣΙΩΝΗΣ, Α. ΣΚΥΛΛΑΚΟΣ, Γ. ΑΡΑΒΑΝΗΣ, Θ. ΠΑΦΙΛΗΣ και Σ. ΚΟΡΑΚΑΣ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την σταφιδοπαραγωγή στους Νομούς Αχαϊας, Ηλείας και Ζακύνθ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γίνονται στην ηρτημένη παραγωγή από άκαιρες βροχοπτώσεις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γεωργικές ζημιές που δεν καλύπτονται ασφαλιστικά από τον ΕΛ.Γ.Α. το Υπουργείο Γεωργίας συγκεντρώνει στοιχεία προκειμένου να μορφώσει σαφή εικόνα για την έκταση και το ύψος των ζημιών και στην συνέχεια να προβεί στις περαιτέρω ενέργειες εφόσον αυτές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σας στέλνουμε αντίγραφο του αριθμ. 5571/12.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1726/3-9-91 ερώτηση των Βουλευτών κυρίων Θ. ΔΗΜΟΣΧΑΚΗ, Ν. ΑΥΓΕΡΙΝΙΔΗ, Ν. ΚΑΚΚΑΛΟΥ, Β. ΓΙΟΒΑΝΟΥΔΑ και Κ. ΖΑΧΑΡ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όστος οικοδ. αδε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υπουργική απόφαση 60885/4983/90 (ΦΕΚ 656/Β/90) και με σχετική απόφαση του οικείου Νομάρχη μετεβιβάσθη στους προέδρους κοινοτήτων που είναι απομακρυσμένες, δυσπρόσιτες και έχουν πληθυσμό μέχρι 1000 κατοίκους η αρμοδιότητα έκδοσης οικοδ. εργασιών, χωρίς μελέτη μηχανικού και σχετικές 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31947/91 απόφαση (ΦΕΚ 635/Β/91) μειώθηκε ο συντελεστής υπολογισμού του προϋπολογισμού δαπάνης των γεωργοκτηνοτροφικών εγκαταστάσεων, από 0,50 σε 0,35 και επομένως μειώθηκε αντίστοιχα η δαπάνη έκδοσης της σχετ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λετάται η κατάργηση της υποχρεωτικής διαμόρφωσης του ακάλυπτου χώρου των αγροτ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1747/4-9-91 ερώτηση των Βουλευτών κυρίων Δ. ΚΩΣΤΟΠΟΥΛΟΥ, Σ. ΚΟΡΑΚΑ, Θ. ΠΑΦΙΛΗ και Γ. ΑΡΑΒΑΝΗ δόθηκε από τον Υπουργό Β.Ε.Τ.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800/4.10.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1753/4-9-91 ερώτηση του Βουλευτή κυρίου Π. ΦΟΥΝΤ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ρόγραμμα αξιοποίησης ήπιων μορφών ενέργειας σε θερμοκήπια από αγρότες της περιοχής Σκάλας Λακω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ΜΟΠ Δ.Ε.Π. εφαρμόζεται από πέρυσι το πρόγραμμα αξιοποίησης της ηλιακής ενέργειας για θέρμανση θερμοκηπίων παραγωγής κηπευτικών προϊόντων. Η διάρκεια εφαρμογής του προγράμματος είναι τρία χρόνια (1990, 1991, 1992) και αφορά την εγκατάσταση 55 στρεμμάτων θερμοκηπίων. Δικαιούχοι για την ένταξη στο πρόγραμμα είναι: η Τοπική Αυτοδιοίκηση, Συνεταιριστικές Οργανώσεις των παραγωγών, γεωργοί με γνώσεις και εμπειρία στην καλλιέργεια κηπευτικών, ομάδες παραγωγών, Γεωπόνοι και Τεχνολόγοι Γεωπονίας Φυ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για το Νομό Λακωνίας, το πρόγραμμα προβλέπει την εγκατάσταση 5 στρεμμάτων θερμοκηπίων, για την αξιοποίηση της ηλια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γνωστοποιήθηκε στις Περιφερειακές Υπηρεσίες του Υπουργείου, με την υπ` αριθμ. 352715/31.5.90 απόφαση του κ. Αναπληρωτή Υπουργού, που ορίζει τις λεπτομέρειες εφαρμογή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κές Υπηρεσίες στη συνέχεια και για 6 ολόκληρους μήνες ενημέρωναν του παραγωγούς και τους υποδείκνυαν να υποβάλουν τις σχετικές μελέτες για ένταξη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υπ` αριθμ. 10447/20-12-90 και 4187/8.5.91 εισηγήσεις της Δ/νσης Γεωργίας Νομού Λακωνίας και την υπ` αριθμ. 8/29.4.91 απόφαση του Νομαρχιακού Συμβουλίου Νομού Λακωνίας, εκδόθηκαν οι υπ` αριθμ. 315420/18271/17.6.91 και 315421/18272/17.6.91 αποφάσεις, με τις οποίες εντάχθηκαν στο πρόγραμμα δύο θερμοκηπιακές μονάδες συνολικής έκτασης 5 στρε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υς σχετικούς φακέλους, οι παραγωγοί που επελέγησαν για να κατασκευάσουν και να λειτουργήσουν τις θερμοκηπιακές μονάδες, είναι όλοι γεωργοί με γνώσεις και εμπειρία στην καλλιέργεια 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σαφώς προκύπτει ότι, δεν ανταποκρίνονται στην πραγματικότητα η διαμαρτυρία, ότι δεν είχαν ενημερωθεί οι παραγωγοί στο Νομό Λακωνίας και ότι, η επιλογή έγινε με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1755/4-9-91 ερώτηση των Βουλευτών κυρίων Ν. ΒΡΕΤΤΟΥ, Λ. ΒΕΡΥΒΑΚΗ, Π. ΣΓΟΥΡΙΔΗ, Δ. ΜΠΕΗ και Π. ΚΡΗΤΙ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νέου Σταθμού Διοδίων στις Αφίδνες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Σταθμού Διοδίων στις Αφίδνες κρίθηκε απόλυτα αναγκαία γιατί με την κατασκευή του αυτοκινητοδρόμου Αθηνών - Υλίκης (έως το 90 χλμ.) δεν θα είναι δυνατό να ασκηθεί δίκαια πολιτική κατανομής των διοδίων, με μόνο το Σταθμό Διοδίων Σχηματαρίου, ο οποίος βρίσκεται στο 59ο χλμ. Οι χρήστες δηλαδή του αυτοκινητοδρόμου μέχρι το 59ο χλμ. θα απηλλάσσοντο των διοδίων, ενώ θα επεβαρύνοντο υπέρμετρα οι συνεχίζοντες πέραν του Σ.Δ. Σχηματ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κατασκευή του Σ.Δ. Αφιδνών θα επιτευχθεί δικαιότερη κατανομή τω διοδίων με τα οποία καλύπτεται μέρος της βελτίωσης, συντήρησης και λειτουργίας του Εθνικού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πτώσεις από την κατασκευή ενός έργου, όπως η κατασκευή του εν λόγω αυτοκινητοδρόμου, που είναι έργο επείγον και απόλυτα αναγκαίο, στο εισόδημα των εργαζομένων και τον πληθωρισμό, μόνο ως προς την κατανομή επηρεάζονται από την καταβολή διοδίων, τα οποία, όπως προαναφέρθηκε, επιδιώκεται να κατανεμηθούν με το δικαιό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κατοίκους των Κοινοτήτων της Βόρειας Αττικής έχουν προβλεφθεί και άλλοι τρόποι προσπέλασης, εφόσον δεν επιθυμούν, την καταβολή διοδίων που απαιτεί η χρήση του αυτοκινητοδρόμου. Το ίδιο ισχύει και για τους παραθεριστές του Νότιου Ευβοϊκού, που σήμερα υποχρεούνται στην καταβολή διοδίων εφόσον διέλθουν από την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λισθηρότητα της θέσης του Σ.Δ. Αφιδνών έχουν γίνει οι κατάλληλες μελέτες και θα κατασκευασθούν αντιολισθηροί τάπητες. Αναφορικά τέλος με την κυκλοφοριακή συμφόρηση, έχει προβλεφθεί η κατασκευή μεγάλου αριθμού φυλακίων, ενώ παράλληλα προετοιμάζεται η μηχανοργάνωση της είσπραξης των διοδίων, που θα περιλαμβάνει και διέλευση των οχημάτων χωρίς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1789/5-9-91 ερώτηση των Βουλευτών κυρίων Α. ΦΟΥΡΑ, Γ. ΚΑΤΣΙΜΠΑΡΔΗ, Δ. ΑΛΑΜΠΑΝΟΥ και Γ. ΝΙΩΤ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Εθνικό Ίδρυμα Νεότητ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ωτέρω Ίδρυμα προέβη σε προσλήψεις προσωπικού χωρίς την τήρηση της απαιτούμενης για τις Υπηρεσίες του Δημόσιου Τομέα διαδικασίας, επειδή επικρατούσε στη Διοίκηση αυτού η εντύπωση ότι δεν υπαγόταν στο δημόσιο τομέα, σύμφωνα με τις διατάξεις του ν. 1256/1982. Άλλωστε οι προσλήψεις προσωπικού στο Ίδρυμα αυτό κατά το χρονικό διάστημα που διέρρευσε από την έναρξη ισχύος του ν. 1256/1982 μέχρι τη δημοσίευση του ν. 1943/91 γινόντουσαν χωρίς την τήρηση της παραπάνω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πραγματοποίησης των αναφερομένων στην ανωτέρω ερώτηση προσλήψεων δεν απελύθησαν υπάλληλοι του Ιδρύματος, ούτε άλλωστε γίνεται σχετική μνεία στην έκθεση των ελεγκτών Δημόσιας Διοίκησης που πραγματοποίησαν έλεγχο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ρθεί η υπάρχουσα αμφισβήτηση, ως προς την υπαγωγή ή μη του Ιδρύματος στο δημόσιο τομέα, σύμφωνα με τις διατάξεις του ν. 1256/82 απευθύνθηκε σχετικό ερώτημα σ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και αν ακόμη κριθεί ότι το Ε.Ι.Ν. υπήγετο στο δημόσιο τομέα σύμφωνα με τις διατάξεις του ν. 1256/82, η χαρακτηριζόμενη ως παράνομη μετατροπή των συμβάσεων 123 υπαλλήλων από συμβάσεις ορισμένου χρόνου, σε συμβάσεις αορίστου χρόνου έγινε σε χρόνο που το Ίδρυμα αυτό δεν υπήγετο στο δημόσιο τομέα, όπως αυτός επαναοριοθετήθηκε με τον ν. 1892/90 (ΦΕΚ 101/31.7.90) και επομένως δεν υπήρχε υποχρέωση για τήρηση οποιασδήποτε διαδικασίας ως προς τους υπαλλήλ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ο Ε.Ι.Ν. παρέμεινε, αμφισβήτητα, εκτός δημοσίου τομέα κατά το χρονικό διάστημα από τη δημοσίευση του ν. 1892/90 (31.7.1990) μέχρι τη δημοσίευση του ν. 1943/91 (11.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μεταφορές προσωπικού εφαρμόζεται η διάταξη της παρ. 8 του άρθρου 56 του ν. 1943/91, σύμφωνα με την οποία "αν σε φορείς της παρ. 3 (Ν.Π.Ι.Δ. του δημόσιου τομέα) δεν λειτουργεί Υπηρεσιακό Συμβούλιο, για τη μεταφορά προσωπικού απαιτείται απόφαση του συλλογικού οργάνου διοίκησης αυτών" πράγμα που συμβαίνει και στην παρούσα περίπτωση μεταφοράς προσωπικού του Ε.Ι.Ν., για την οποία έχουν εκδοθεί αποφάσεις του Διοικητικού Συμβουλίου αυτού, λόγω μη λειτουργίας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κατά συνέπεια αντίθετες απόψεις οργάνων, αλλά αποφάσεις του ΔΣ/ΕΙΝ που είναι σύμφωνες με τον Νόμο και το Καταστατικό του Ε.Ι.Ν. και δεν είναι βεβαίως εκδικητικές, ούτε ενέχουν ρεβανσιστική λογική, αλλά αντίθετα σε αυτές όχι μόνον εξυπηρετούνται καλλίτερα οι σκοποί και η αποστολή του Ε.Ι.Ν., αλλά και οι ίδιοι εργαζόμενοι, των οποίων διασφαλίζεται 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ουμε δε στο σημείο αυτό, ότι το 50% τουλάχιστον των μεταφερομένων συμφωνεί με την μεταφορά, ύστερα από σχετικές αιτήσεις που έχουν υποβληθεί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περιοχή του Νομού Αχαΐας, η μεταφορά του προσωπικού κρίθηκε αναγκαία διότι η αναλογία μεταξύ απασχολουμένων και εξυπηρετουμένων είναι δυσανάλογη, (π.χ. Κλειτορία 22 εργαζόμενοι-39 μαθητές, Καλάβρυτα 17 εργαζόμενοι-26 μαθητές). Προτιμήθηκε η λύση της μεταφοράς τους σε άλλες Υπηρεσίες εντός του Νομού, από τη λύση της μετάθεσης σε άλλες Υπηρεσίες του Ε.Ι.Ν. εκτός Νομού Αχαϊας που θα είχαν αποτέλεσμα να δημιουργηθούν οικογενεια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798/6-9-91 ερώτηση ΑΚΕ 151/6-9-91 των Βουλευτών κυρίων Μ. ΔΡΕΤΤΑΚΗ, Π. ΣΚΟΤΙΝΙΩΤΗ, Γ. ΓΙΑΝΝΑΡΟΥ και Γ. ΦΑΡΑΚ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Ε.Π.Υ.Ο. μέχρι σήμερα έχει εκκαθαρίσει 2.650.430 δηλώσεις φόρου εισοδήματος φυσικών προσώπων, από τις οποίες οι 1.219.335 είναι πιστωτικές, με συνολικό ποσό επιστροφής 89.130.818.000 δρχ. και οι 1.431.096 χρεωστικές, με συνολικό ποσό καταβολής 214.290.828.000 δρχ. Απομένει να εκκαθαριστεί μικρός αριθμός δηλώσεων που αφορούν νέους φορολογουμένους και λάθη και οι οποίες θα τακτοποιηθούν μέσα στον τρέχοντ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άσει του νόμου, ο φόρος που αναλογεί στο συνολικό εισόδημα καταβάλλεται σε 4 δίμηνες δόσεις μέσα στους μήνες Μάϊο, Ιούλιο, Σεπτέμβριο και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ο φόρος βεβαιώνεται κατά τη διάρκεια του οικείου οικονομικού έτους μετά τη λήξη της προθεσμίας καταβολής μιας από τις δόσεις, τότε οι δόσεις, των οποίων έχει παρέλθ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θεσμία καταβολής, καταβάλλονται μέσα στην προθεσμία καταβολής της δίμηνης δόσης που λήγει μετά τη 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φορολογούμενοι, των οποίων οι δηλώσεις φόρου εισοδήματος θα εκκαθαριστούν μέχρι και το τέλος Οκτωβρίου, υποχρεούνται να καταβάλουν το φόρο που θα προκύψει μέχρι την τελευταία εργάσιμη, για τις Δημόσιες Υπηρεσίες, ημέρα του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από το νόμο παρέχεται η δυνατότητα χορήγησης διευκόλυνσης τμηματικής καταβολής για ληξιπρόθεσμα χρέη, εφόσον οι υπόχρεοι αντιμετωπίζουν πραγματική οικονομική αδυναμία για την άμεση καταβολή αυτών. Στην περίπτωση αυτή, οι ενδιαφερόμενοι θα πρέπει να υποβάλουν σχετική αίτηση στον προϊστάμενο της Δ.Ο.Υ., στην οποία είναι βεβαιωμένες οι οφειλές, και να ζητήσουν τη χορήγηση διευκόλυνσης τμηματικής καταβολής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803/6-9-91 ερώτηση της Βουλευτού κυρίας Ε. ΠΑΠΑΖΩ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ορεία των έργων των Νομαρχιακών Προγραμμάτων ΣΑΝΤ/1 και ΣΑΝΤ/2 σας γνωρίζ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ΚΟΝΟΜΙΚΗ ΠΟΡΕΙΑ ΠΡΟΓΡΑΜΜΑΤΩΝ έως 15.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Τ 9129 ορ. πληρωμών 31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σθείσες εργασίες 2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ωμές 2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Τ 9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ιο πληρωμών 2.93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σθείσες εργ. 1.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ωμές 63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μέχρι τέλους του έτους 1991 (28.2.91) να έχει απορροφηθεί το μεγαλύτερο μέρος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ΕΛΕΣΗ-ΔΗΜΟΠΡΑ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Τ 9129: επί συνόλου 38 έργων εκτελούνται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Τ 9129/2: " " 118 " "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ούνται 126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ημοπρατηθεί και εκτελούνται 126 έργα σχεδόν στο σύνολό τους ΝΕΑ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ολειπόμενα 30 έργα, μόλις αρθούν τα παρουσιασθέντα τεχνικά προβλήματα (απαλλοτριώσεις, παραχώρηση οικοπεδικών χώρων, ειδικές μελέτες γνωμοδοτικού χαρακτήρα κ.λπ.) θα ξεκινήσουν, υπό την προϋπόθεση ότι δύνανται να απορροφήσουν το σύνολο της πίστωσης, άλλως στην τροποποίηση του Προγράμματος που θα γίνει τέλος Οκτωβρίου 1991 από το Νομαρχιακό Συμβούλιο θα ενισχυθούν τα έργα με μεγάλη απορροφ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ΡΗΜΑΤΟΔΟΤ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ιο πάνω Προγράμματα χρηματοδοτούνται κανονικά κάθε μήνα και ισχύουν τα εγκεκριμένα όρια πληρω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806/6-9-91 ερώτηση των Βουλευτών κυρίων Ε. ΠΑΠΑΖΩΗ, Π. ΚΡΗΤΙΚΟΥ και Α. ΝΤΕΝΤΙΔΑΚΗ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γραμματικές συμβάσεις των Ο.Τ.Α. σας πληροφορούμε ότι το Λιμενικό Ταμείο ΚΥΚΛΑΔΩΝ από το 1986 συνάπτει προγραμματικές συμβάσεις με τους Ο.Τ.Α. σύμφωνα και με την δυνατότητα που προβλέπει ο νόμος 1416 για την καθαριότητα, τον ηλεκτροφωτισμό την συντήρηση δικτύων του λιμένα και όλες τις άλλες ανάγκες που παρουσιάζονται στους χώρους της χερσαίας ζώνης των λιμένων περιοχής του. Το έτος 1990 το ποσό που κατεβλήθη από το Λιμενικό Ταμείο ΚΥΚΛΑΔΩΝ από τις προγραμματικές συμβάσεις ανήλθε στο ποσό των 90.000.000 δρχ.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οι Ο.Τ.Α. δεν ανταποκρίθηκαν στις συμφωνημένες υποχρεώσεις τους και περιορίστηκαν σε στοιχειώδη καθαριότητα με αποτέλεσμα σε ένα κατ` εξοχήν τουριστικό νομό όπως οι ΚΥΚΛΑΔΕΣ τα περισσότερα λιμάνια να εμφανίζουν εικόνα εγκατάλειψης, πλημμελούς καθαριότητας έλλειψης φωτ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το Λιμενικό Ταμείο ΚΥΚΛΑΔΩΝ στο πλαίσιο των αρμοδιοτήτων του είναι υποχρεωμένο να αναλάβει άμεση μέτρα για την ταχεία επίλυση του σοβαρού αυτού προβλήματος λαμβανομένου υπόψη ότι τα λιμάνια αντιμετωπίζονται από τους Ο.Τ.Α. σαν μέσο προσπορισμού εσόδων άνευ προσφοράς αναλόγ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περισσότεροι Ο.Τ.Α. απαίτησαν αυξήσεις των προγραμματικών συμβάσεων σε ποσοστό 50% κόστος υπέρογκο για τις δυνατότητες του το Λιμενικό Ταμείο προσέλαβε ωρομίσθιους εργάτες για καθαρισμούς λιμένων και εκτέλεσε εργασίες ηλεκτροφωτισμού λιμένων ύψους 38.000.000 δρχ. στα περισσότερα λιμάνια που είχαν σοβαρό πρόβλημα παράλληλα με την εκτέλεση λιμενικών έργων ύψους 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Ταμείο ΚΥΚΛΑΔΩΝ μέσα στα πλαίσια των οικονομικών δυνατοτήτων, με δικό του προσωπικό και νέες μεθόδους αντιμετώπισης των προβλημάτων των λιμένων, χωρίς ταυτόχρονα να αποκλείονται οι προγραμματικές συμβάσεις σε όσους Ο.Τ.Α. θα μπορέσουν να ανταποκριθούν, προσβλέπει σε μια καλύτερη εικόνα των λιμενικών χώρων του Νομού κατά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823/9-9-91 ερώτηση ΑΚΕ 152/9/9/91 των Βουλευτών κυρίων Μ. ΔΡΕΤΤΑΚΗ, Κ. ΡΗΓΑ, Α. ΛΕΝΤΑΚΗ και Π. ΣΚΟΤΙΝΙΩΤ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κενές θέσεις νηπιαγωγών, δασκάλων και καθηγητών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Α/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κές θέσεις δασκάλων είναι: 37.148 και υπηρετούν 36.9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κές θέσεις νηπιαγωγών είναι: 8.011 και υπηρετούν 7.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έτη 1980 - 1981 έως 1991 - 1992 διορίσθηκαν στην Α/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ΟΙ ΠΙΣΤΩΣΕΙΣ ΑΝΑΠΛΗΡΩ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Δ/ΛΟΙ Ν/ΓΟΙ Δ/ΛΟΙ Ν/ΓΟΙ ΣΔΕΝ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1981 905 371 1.603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1982 742 349 1.860 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1983 2.503 330 2.448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1984 1.865 360 1.372 5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1985 1.455 391 1.847 1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1986 794 170 3.267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1987 1.965 303 4.092 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1988 3.420 445 4.293 312</w:t>
      </w:r>
    </w:p>
    <w:p>
      <w:pPr>
        <w:pStyle w:val="Style15"/>
        <w:rPr/>
      </w:pPr>
      <w:r>
        <w:rPr>
          <w:rFonts w:eastAsia="Courier New" w:cs="Courier New" w:ascii="Courier New" w:hAnsi="Courier New"/>
        </w:rPr>
        <w:t xml:space="preserve"> </w:t>
      </w:r>
      <w:r>
        <w:rPr>
          <w:rFonts w:cs="Courier New" w:ascii="Courier New" w:hAnsi="Courier New"/>
        </w:rPr>
        <w:t>88-1989 1.094 247 4.874 470 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1990 1.521 204 5.867 560 2.6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1991 2.705 469 4.371 500 2.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1992 913 272 3.950 500 2.2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Β/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κές θέσεις του εκπ/κού προσωπικού είναι 59.251 και υπηρετούν 54.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χολικό έτος 1991 - 1992 διορίστηκαν 1.608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διορισθέντες τα σχολικά έτη 1980 - 1981 έως 1990 - 91, καθώς και για τους αναπληρωτές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ΙΝΑΚΑΣ ΔΙΟΡΙΣΘΕΝΤΩΝ ΕΚΠΑΙΔΕΥ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ΘΜΙΑ ΕΚΠΑΙ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ΣΥΝΟΛΙΚΟΣ ΑΡΙΘ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 2.5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3.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 6.3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1.7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3.0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1.9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4.5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2.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3.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3.3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1.6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ΙΝΑΚΑΣ ΠΡΟΣΛΗΦΘΕΝΤΩΝ ΑΝΑΠΛΗΡΩ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ΩΝ ΣΤΗ Β/ΘΜΙΑ ΕΚΠΑΙ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ΚΟ ΕΤΟΣ ΑΡΙΘ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 85 3.203</w:t>
      </w:r>
    </w:p>
    <w:p>
      <w:pPr>
        <w:pStyle w:val="Style15"/>
        <w:rPr/>
      </w:pPr>
      <w:r>
        <w:rPr>
          <w:rFonts w:eastAsia="Courier New" w:cs="Courier New" w:ascii="Courier New" w:hAnsi="Courier New"/>
        </w:rPr>
        <w:t xml:space="preserve"> </w:t>
      </w:r>
      <w:r>
        <w:rPr>
          <w:rFonts w:cs="Courier New" w:ascii="Courier New" w:hAnsi="Courier New"/>
        </w:rPr>
        <w:t>1985 - 86 3.7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 87 5.5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 88 5.0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 89 6.2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 90 7.6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 91 6.8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χολικό έτος 1991-1992 προβλέπεται ότι θα προσληφθούν 6.000 περίπου ανα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843/23-9-91 ερώτηση των Βουλευτών κυρίων Ν. ΓΑΛΑΝΟΥ, Κ. ΡΗΓΑ, Γ. ΓΙΑΝΝΑΡΟΥ, Α. ΛΕΝΤ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όφαση 431/91 του Δ.Σ. του ΤΣΜΕΔΕ, με την οποία αναθεωρήθηκαν αποφάσεις αναγνώρισης χρόνου απασχόλησης στην αλλοδαπή, πολιτικών προσφύγων στον Ειδικό Λογ/σμό Προσθέτων Παροχών (ΕΛΠΠ) του ΤΣΜΕΔΕ,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όπιν ερωτήματος που τέθηκε από την υπηρεσία του Ταμείου (έγγραφα 40770/90 και 40771/90) αναφορικά με την ορθότητα παλαιότερης (642/86) σχετικής με το θέμα απόφασης του Δ.Σ. του ΤΣΜΕΔΕ, απαντήσαμε (έγγραφό μας Φ43/2086/91) ότι οι διατάξεις του ν.1539/91 ορίζουν ότι οι επαναπατριζόμενοι πολιτικοί πρόσφυγες "... έχουν δικαίωμα να αναγνωρίσουν χρόνο απασχόλησης τους στην αλλοδαπή σε αντίστοιχους ελληνικούς ασφαλιστικούς οργανισμούς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έγγραφό μας αυτό το Ταμείο προχώρησε (Αποφ. Δ.Σ.431/91) σε αναθεώρηση των αποφάσεων με τις οποίες αναγνωρίσθηκε χρόνος ασφάλισης στον ΕΛΠΠ σε 17 πολιτικούς πρόσφυγες, με αποτέλεσμα να μειωθεί οριστικά το ποσό της σύνταξής τους. Σε μία δε περίπτωση παρατηρήθηκε απώλεια και του προς αυτή δικαιώματος. Σημειώνουμε πάντως ότι παρά τη μείωση εξακολουθούν τα πρόσωπα αυτά να παίρνουν τα κ.ο του ποσού της σύνταξης τους (35.79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όψει της δημιουργηθείσας κατάστασης, η υπηρεσία μας παρέπεμψε το θέμα στο γραφείο του Νομικού Συμβούλου της Γεν. Γραμματείας Κοινωνικών Ασφαλίσεων, προκειμένου να έχουμε τη γνώμη του ως προς το αν οι διατάξεις της νομοθεσίας του ΕΛΠΠ (αρθ. 3 παρ. 1 περ. β του ν. 915/79) δύνανται να έχουν εφαρμογή στη συγκεκριμένη περίπτωση σε συνδυασμό με τις διατάξεις του Ν.1539/85 (άρθ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854/10-9-91 ερώτηση των Βουλευτών κυρίων Π. ΚΡΗΤΙΚΟ, Κ. ΣΦΥΡΙΟΥ και Β. ΠΑΠΑΔΟΠΟΥΛΟ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Λιμενικές Αρχές του Ανατολικού Αιγαίου είναι επανδρωμένες κανονικά, στα πλαίσια της καθορισμένης οργανικής τους δύναμης, λαμβανομένης υπόψη της στενότητος σε προσωπικό και μέσα που αντιμετωπίζει το Λ.Σ., των αναγκών των λοιπών Λιμ. Αρχών και των προβλημάτων που αναφύονται σε άλ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στα πλαίσια της αναβάθμισης των παρεχομένων υπηρεσιών, ειδικά για τα νησιά του Αν. Αιγαίου και λόγω της μεγίστης Εθνικής σημασίας που παρουσιάζουν, έχει λάβει και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ανδρώθηκαν και άρχισαν να λειτουργούν, εντός του 1991, οι Λιμενικοί Σταθμοί Ευδήλου Ικαρίας, Χάλκης, Τήλου, Λίνδου Ρόδου και Καρδαμύλων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χωρεί η διαδικασία μίσθωση οικήματος για την στέγαση του Λιμενικού Σταθμού Σιγγρίου Λέσβου και επίκειται η επάνδ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ετάζεται η δυνατότης ανευρέσεως καταλλήλων οικημάτων για να στεγαστούν οι Λιμενικοί Σταθμοί ΨΑΡΡΩΝ, ΚΑΡΔΑΜΑΙΝΑΣ ΚΩ και ΑΓ. ΕΥΣΤΡΑΤΙΟΥ οι οποίοι έχουν ήδη ιδρ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Όσον αφορά την αύξηση του προσωπικού του Λ.Σ., η οποία κρίνεται απαραίτητη προκειμένου ν’ αντιμετωπισθούν οι διαρκώς ογκούμενες ανάγκες παρουσίες Λιμ. Αρχών σε διάφορες περιοχές της χώρας αλλά και η περαιτέρω ενίσχυση των υπαρχουσών το ΥΕΝ έχει προβεί στις εξής ενέργειες, λαμβανομένης υπόψη και της σημερινής δημοσιονομικής κατασ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εξάγεται διαγωνισμός για την κατάταξη στο Λ.Σ. Αξιωματικών, για κάλυψη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ερευνάται η δυνατότητα ενισχύσεως του Λ.Σ. με αριθμό στρατε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προϋπολογισμό ΥΕΝ του 1992 έχει προβλεφθεί πίστωση για κάλυψη κενών οργανικών θέσεων 5 τεχνικών Αξ/κών, 15 Δοκ. Σωμ/ρων, 80 Δοκ. Υπαξιωματικών και 175 Δοκ. Λ/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από την Υπηρεσία αντιμετωπίζεται κατά προτεραιότητα η διάθεση αριθμού πλωτών του Λ.Σ. στην περιοχή, για πύκνωση των περιπολιών, στην επόμενη προμήθεια ταχυπλόω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877/11-9-91 ερώτηση/ΑΚΕ 157/11-9-91 των Βουλευτών κυρίων Μ. ΔΡΕΤΤΑΚΗ, Λ. ΚΥΡΚΟΥ, Γ. ΓΙΑΝΝΑΡΟΥ και Γ. ΦΑΡΑΚ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καθαρές μεταβιβάσεις από την ΕΟΚ,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σον αφορά την μεγάλη αύξηση των καθαρών μεταβιβάσεων από την ΕΟΚ το διάστημα Ιανουαρίου-Ιουλίου 1991 σε σύγκριση με την αντίστοιχη περίοδο του 1990, αυτή οφείλεται στους εξή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αναμόρφωση της νομοθεσίας που διέπει τα διαρθρωτικά Ταμεία το έτος 1989, άλλαξε το σύστημα Χρηματοδότησης των προγραμμάτων (προβλέπονται μεγαλύτερα ποσοστά χρηματοδοτήσεων και περισσότερες προκα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ύστημα έχει σαν αποτέλεσμα την αυξημένη εκταμίευση πόρων από τα διαρθρωτικά Ταμεία σε σχέση με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άλλου στα πλαίσια του διπλασιασμού των πόρων των διαρθρωτικών ταμείων που αποφάσισε το Ευρωπαϊκό Συμβούλιο μέχρι το 1992, η ΕΟΚ διαθέτει κάθε χρόνο ηυξημένες πιστώσεις για χρηματοδοτήσεις δαπανών που εκτελούνται στα πλαίσια των ταμείων αυτών και κατά συνέπεια είναι φυσιολογικό και οι εκταμιεύσεις της χώρας μας να είναι κάθε χρόνο ηυξημένες σε σχέση με τον προηγούμενο χρόνο, δεδομένης και της εμπειρίας που αποκτάται εν τω μεταξύ από την Ελληνική Διοίκηση κατά τη διαχείριση των πό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έλος όσον αφορά το ύψος που τελικά αναμένεται να φθάσουν οι καθαρές εισπράξεις από την ΕΟΚ μέχρι τέλους τ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άται ότι αυτές θα φθάσουν στο ύψος των προβλέψεων που αναφέρεται στην εισηγητική έκθεση του Προϋπολογισμού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921/12-9-91 ερώτηση των Βουλευτών κυρίων Θ. ΠΑΦΙΛΗ, Σ. ΚΟΡΑΚΑ, Γ. ΑΡΑΒΑΝΗ και Π. ΚΟΣΙΩΝ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ρηματοδότηση του Δήμου Ανωγείων για την αποπεράτωση του κτιρίου του Ιστορικού και Λαογραφικού Μουσε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Ανωγείων λαμβάνει συνολικά αυξημένη κρατική οικονομική ενίσχυση προς άμεση διαχείριση από αυτόν για την κάλυψη αναγκών του που ανέρχεται στο ποσό των 33.871.000 δρχ. περίπου (2509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που θα προτείνει ο Πρόεδρος της Κοινότη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923/12-9-91 ερώτηση των Βουλευτών κυρίων Θ. ΠΑΦΙΛΗ, Γ. ΑΡΑΒΑΝΗ Π. ΚΟΣΙΩΝΗ και Α. ΣΚΥΛΛΑΚΟ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ρηματοδότηση του Δήμου Ανωγείων Νομού Ρεθύμνης για την κατασκευή αποθηκ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Ανωγείων λαμβάνει συνολικά αυξημένη κρατική οικονομική ενίσχυση προς άμεση διαχείριση από αυτόν για την κάλυψη αναγκών του που ανέρχεται στο ποσό των 33.871.000 δρχ. περίπου (2509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που θα προτείνει ο Δήμαρχ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924/12-9-91 ερώτηση των Βουλευτών κυρίων Π. ΦΟΥΝΤΑ και Π. ΚΡΗΤΙΚΟY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ύδρευση της Κοινότητας Βελανιδίων Νομού Λακω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η Κοινότητα Βελανιδίων εκτός των 300.000 δρχ. που έλαβε από τη Νομαρχία Λακωνίας για τη μεταφορά νερού με βυτιοφόρο, χρηματοδοτήθηκε και από το Υπουργείο Εσωτερικών με 1.000.000 δρχ. για τον ίδιο σκοπό. Επίσης τη χρηματοδότηση του 1.500.000 δρχ. της ΣΑΤΑ μπορεί να την χρησιμοποιήσει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υδροδότηση της Κοινότητας Βελανιδίων από τις πηγές του Αγίου Μύρου, σας γνωρίζουμε ότι έχει δοθεί εντολή από την Νομαρχία στην αρμόδια υπηρεσία για τη σύνταξη των απαραίτητων διαγραμμάτων, κτηματολογικών πινά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ν λόγω υπηρεσία της Νομαρχίας έχει συντάξει σχετική έκθεση για τις υδρευτικές ανάγκες της Κοινότητας και τις ενδεδειγμένες λύσεις. Εντός των ημερών θα μεταβούν οι αρμόδιοι υπάλληλοι στην Κοινότητα Βελανιδίων, για να γίνει η μέτρηση της παροχής των πηγών του Αγίου Μύρου, ενώπιον των εχόντων δικαιώματος χρήσης του εν λόγω νερού όπως προβλέπεται από τις διατάξεις του ν.1491/84 και του Π.Δ. 352/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και αφού τεθεί το θέμα υπόψη του Ν.Σ. αναφορικά με τη διάθεση του νερου των πηγών του Αγίου Μύρου στην Κοινότητα Βελανιδίων και θα ξεκινήσει το έργο υδρεύσεως, για μόνιμη λύ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938/13-9-91 ερώτηση των Βουλευτών κυρίων Μ. ΔΡΕΤΤΑΚΗ, Δ. ΑΝΔΡΟΥΛΑΚΗ, Γ. ΓΙΑΝΝΑΡΟΥ και Α. ΛΕΝΤΑΚΗ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ισθησία το όλο θέμα και έχει λάβει ουσιαστικά μέτρα τόσο για την πρόληψη όσο και για την καταστολή της ρύπανσης του προκαλείται πλην των άλλων πηγών και από 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ο ΥΕΝ έχει δώσει αυστηρές οδηγίες σύμφωνα με τις οποίες οι Λιμενικές Αρχές Ηρακλείου και Χανίων στα πλαίσια των αρμοδιοτήτων τους για την προστασία του θαλάσσιου περιβάλλοντος της περιοχής ευθύνης τους, προβαίνουν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άσσιου περιβάλλοντος που προέρχεται από τις λειτουργικές δραστηριότητες και τα ατυχήματα των πλοίων. 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θέματα σχεδιασμού - διαχείρισης - διάθεσης τοξικών και επικίνδυνων αποβλήτων, ρύπανσης της ατμόσφαιρας από τα πολεμικά αεροσκάφη και πυραύλους εμπίπτουν στις αρμοδιότητες άλλων Υπουργείων και Περιφερ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κίνηση επιβλαβών καταλοίπων που προέρχονται από άλλες πλην των πλοίων πηγές, γίνεται σύμφωνα με τις προϋποθέσεις της αριθ. 19744/454/88 (ΦΕΚ 166Β`/24-3-88) κοινής Υπουργικής Απόφασης "Επιτήρηση και έλεγχος Διασυνοριακών Μεταφορών επικίνδυνων αποβλήτων". Σύμφωνα με τις απαιτήσεις του άρθρου 5 αυτής της απόφασης, το ΥΕΝ μετέχει στην διϋπουργική επιτροπή που μελετά αιτήσεις μεταφοράς τέτοιων ουσιών, όταν πρόκειται να μεταφερθούν δια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 θαλάσσης μεταφορά γίνεται σύμφωνα με τις απαιτήσεις της εθνικής και διεθνούς νομοθεσίας που αναφέρονται στην μεταφορά των επικίνδυνων και επιβλαβών ουσιών, "χύμα" ή σε συσκευασία και καλύπτουν το θέμα τόσο από άποψη ρύπανσης του θαλάσσιου περιβάλλοντος όσο και ασφάλειας που στην προκειμένη περίπτωση είναι η Δ.Σ MARPOL 73/78 και οι διεθνείς κώδικες IMDG, IBC, BCH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948/13-9-91 ερώτηση των Βουλευτών κυρίων Α. ΣΕΒΑΣΤΑΚΗ, Ν. ΓΑΛΑΝΟΥ και Α. ΛΕΝΤΑΚΗ δόθηκε από τον Υπουργό Εμπ. Ναυτιλ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κτοπλοϊκή εξυπηρέτηση της Σύμ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η συνδέεται ακτοπλοϊκά με Πειραιά, μία φορά εβδομαδιαίως, με το Ε/Γ-Ο/Γ "ΚΙΜΩΛΟΣ", στο οποίο χορηγήθηκε τελευταία άδεια σκοπιμότητας για εκτέλεση δρομολογίων στη γραμμή Πειραιά – Κυκλάδες - Κρήτη - Κάσο - Κάρπαθο - Χάλκη - Σύμη - Ρόδο και επιστροφή. Το δρομολόγιο αυτό εκτελείται καθόλη τη διάρκεια του χρόνου ελεύθερα, χωρίς δηλαδή την καταβολή επιδότησης εκ μέρ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χετικά ότι η Σύμη συνδέεται επίσης με Πειραιά, μέσω Ρόδου με ανταπόκριση δρομολογίων των τοπικών Ε/Γ-Ο/Γ "ΝΗΣΟΣ ΚΑΛΥΜΝΟΣ", "ΣΥΜΗ 1" και "ΣΥΜΗ 2" με τα πλοία που εξυπηρετούν την κύρια γραμμή Πειραιά -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τέλος ότι η πρόθεση του ΥΕΝ είναι η προσθήκη μικρών νησιών της Δωδ/σου και σ` άλλα δρομολόγια ακτοπλοϊκών πλοίων κατά την εξέταση αιτημάτων για χορήγηση αδειών σκοπιμότητας ώστε να εξυπηρετηθούν ακόμη καλύτερα τα ανωτέρω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951/12-9-91 ερώτηση των Βουλευτών κυρίων Ν. ΓΑΛΑΝΟΥ, Α. ΣΕΒΑΣΤΑΚΗ, Δ. ΑΝΔΡΟΥΛΑΚΗ και Α. ΛΕΝΤΑΚΗ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πρώτο οκτάμηνο του 1991 οι Λιμ. Αρχές της Χώρας επελήφθησαν οκτώ περιπτώσεων εναλίου αρχαιοκαπηλίας και οδήγησαν τους δράστες σ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Ιανουάριο-Φεβρουάριο 1991 το ΥΕΝ εξέδωσε εγκύκλιο προς τις Λιμ. Αρχές με την οποία αφ` ενός τις καλούσε σε εγρήγορση εν όψει του θέρου και αφ` ετέρου τις εφοδιάζε με καινούριους χάρτες ενημερωμένους με όλες τις εντοπισμένες μέχρι σήμερα αρχαιότητες. Παράλληλα τους επεξηγούσε το ισχύον νομικό καθεστώς αναφορικά με τις αρχαιότητες, τα δικαιώματα και τις υποχρεώσεις των διωκτικών οργάνων κατά την άσκηση των καθηκόντων τους, ενώ συγχρόνως τους τόνιζε την ανάγκη δημιουργίας - εκμετάλλευσης πληροφοριακών δικτύων και πύκνωσης των εκτελουμένων περιπ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νεργουμένη σήμερα επιτήρηση των εναλίων αρχαιοτήτων θα καταστεί στο μέλλον αποτελεσματικότερη με την ενίσχυση του Λ.Σ. σε προσωπικό αλλά κυρίως σε υλικά μέσα (αξιόπιστα σκάφη-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ΕΝ δια των λιμ. Αρχών επιδιώκει να ενεργοποιήσει την εμπειρία και ευαισθησία των κατοίκων παραλιών περιοχών και των επαγγελματικών θαλάσσης, δια της εμπεδώσεως της αντιλήψεως ότι η παροχή βοηθείας στις διωκτικές αρχές και η καταγγελία των αρχαιοκαπήλων συνιστούν προσφορά εθν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μπούμε στην ημερήσια διάταξη Αναφορών και Ερωτήσεων, έχω την τιμή να σας ανακοινώσω το Δελτίο Επίκαιρων Ερωτήσεων της Παρασκευής 15ης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ΉΣΕΙΣ: Πρώτης επιλογής: (Άρθρο 130,παρ.2&amp;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40/13.11.91 επίκαιρη ερώτηση του Βουλευτή του ΠΑΣΟΚ κ. Ν. Βρεττού, προς τους κυρίους Πρωθυπουργό και Υπουργό Βιομηχανίας, σχετικά με τις πρόσφατες δηλώσεις του Πρωθυπουργού για την πώληση της τσιμεντοβιομηχανίας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41/13.11.91 επίκαιρη ερώτηση του Βουλευτή του Συνασπισμού της Αριστεράς και της Προόδου κ. Π. Σκοτινιώτη, προς τον Υφυπουργό παρά τω Πρωθυπουργώ, σχετικά με τη θεσμοθέτηση ή μη μονίμου διακομματικού Κοινοβουλευτικού Ελέγχου για τη λειτουργί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38/13.11.91 επίκαιρη ερώτηση του Βουλευτή του ΚΚΕ κ. Σ. Κόρακα, προς τους Υπουργούς Μεταφορών και Επικοινωνιών, Δημόσιας Τάξης, σχετικά με την απόφαση της διοίκησης της Ο.Α. να δρομολογήσει ελικοφόρα αεροσκάφη στις γραμμές παραμεθορί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παρ.2&amp;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32/11.11.91 επίκαιρη ερώτηση του Βουλευτή του ΠΑΣΟΚ κ. Γ. Σμπώκου, προς τον Πρωθυπουργό και Υπουργό Προεδρίας της Κυβέρνησης, σχετικά με την πρόσφατη κατάργηση του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36/12.11.91 επίκαιρη ερώτηση του Βουλευτή του Συνασπισμού της Αριστεράς και της Προόδου κ. Φ. Κουβέλη, προς τον Υπουργό Γεωργίας, σχετικά με τα μέτρα που προτίθεται να λάβει η Κυβέρνηση για την απορρόφηση της φετινής παραγωγής του ελαιολάδου, προώθηση εξαγωγών τυποποιημένου ελαιολά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39/13.11.91 επίκαιρη ερώτηση του Βουλευτή του ΚΚΕ κ. Γ. Αραβανή, προς τον Υπουργό ΕΘνικής Οικονομίας, σχετικά με την κατανομή πιστώσεων ύψους 525 εκατομμυρίων δραχμών από το Νομαρχιακό Συμβούλιο Λευκ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ΗΤΡΙΟΣ ΦΡΑΓΚ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υρίων Γ. Γιάνναρου, Μ. Δρεττάκη, Δ. Ανδρουλάκη και Π.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η ερώτηση συζητείται 6 μήνες αφότου κατετέθη. Από τότε διετέθη κάποιο κονδύλιο που αφορούσε τις δαπάνες του Εθνικού Ιδρύματος Ερευνών. Τυπικώς το θέμα που τίθεται στην ερώτηση, δεν υφίσταται πλέον διότι κατετέθη κάποιο ποσόν και έτσι το ΕΙΕ δεν αντιμετωπίζει τον κίνδυνο να αναστείλει τις λειτουργίες του. Τα έξοδα μισθοδοσίας τουλάχιστον και τα λειτουργικά έξοδα αυτήν τη στιγμή φαίνεται ότι είναι εξασφαλισμένα. Υπάρχει το γενικό θέμα της έρευνας, δεν θα ήθελα να χρησιμοποιήσω αυτήν την ερώτηση και δια της διολισθήσεως να θέσω ένα γενικότερο θέμα έρευνας στην Ελλάδα που είναι σημαντικό. Θα χρησιμοποιήσω με άλλη ευκαιρία με άλλη ερώτηση, με άλλο περιεχόμενο για να συζητήσουμε το μέγα αυτό θέμα. Παραιτούμεθα συνεπώς από την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 Βιομηχανίας, Ενέργειας και Τεχνολογίας και Εμπορίου): Κυρίες και κύριοι συνάδελφοι, συμμερίζομαι και εγώ το θέμα της ερώτησης. Οφείλω μόνο να σας πληροφορήσω ότι πέραν των όσων πήρατε εκπρόθεσμα από την απάντηση που υπογράφει ο κ. Ανδριανόπουλος, καταβάλλουμε κάθε δυνατή προσπάθεια, ούτως ώστε τα ποσά που διατίθενται για την έρευνα και την τεχνολογία να αυξηθούν. Βέβαια δεν είναι 0,33 επί του ΑΕΠ, είναι κάτι παραπάνω. Αλλά δεν είναι καθόλου ευχάριστο να είναι σε τόσο χαμηλό ποσοστό. Πιστεύουμε ότι ευθύς ως το επιτρέψουν οι οικονομικές συνθήκες και με την εφαρμογή του προγράμματος STRIDE και των άλλων σχετικών προγραμμάτων θα αυξηθούν τα ποσ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 2 ερώτηση είναι των συναδέλφων κυρίων Μ. Δρεττάκη, Α. Παφίλη, Α. Σκυλλάκου και Π. Κοσιώνη, για την παροχή πληροφοριών σχετικά με τις προθέσεις της Κυβέρνησης να χρηματοδοτήσει την ερευνητική ομάδα του Πανεπιστημίου Κρήτης, ώστε να συνεχίσει και ολοκληρώσει τη συγκριτική έρευνα για τις επιπτώσεις από τη χρήση των φυτοφαρμάκων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ην ερώτηση, γι` αυτό το θέμα, την έχουμε καταθέσει τρεις φορές στις 29 Μαρτίου, στις 16 Μαΐου, και στις 7 Ιουνίου. Είναι ένα πάρα πολύ σοβαρό θέμα. Αφορά μία έρευνα, την οποία κάνει ο τομέας κοινωνικής ιατρικής του Ιατρικού Τμήματος του Πανεπιστημίου της Κρήτης, και αρχικά η έρευνα αυτή έγινε στο Τυμπάκι του Νομού Ηρακλείου σε οικογένειες αγροτών, που ασχολούνται με καλλιέργειες σε θερμοκήπια και εκτίθενται στη δράση 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έρευνα, η οποία είναι συγκριτική με άλλες περιοχές, όπου δεν γίνεται χρήση φυτοφαρμάκων, προέκυψαν ορισμένες ανησυχητικές ενδείξεις για τις επιπτώσεις που έχουν τα φυτοφάρμακα στην υγεία των ίδιων των αγροτών και των παιδ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 αυτήν την ερώτηση είχε απαντήσει ο Αναπληρωτής Υπουργός Υγείας, Πρόνοιας και Κοινωνικών Ασφαλίσεων, στις 27.4.91, δηλαδή στην πρώτη ερώτηση και είχε πει ότι η "μέριμνά μας είναι η συνέχιση της έρευνας για τις επιπτώσεις στη δημόσια υγεία από τη χρήση 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μας, λοιπόν, ερώτηση λέει ότι "μετά από την απάντηση αυτή και δεδομένου ότι η ερευνητική ομάδα του Πανεπιστημίου της Κρήτης που ασχολείται με την παραπάνω έρευνα δεν μπορεί να συνεχίσει το έργο της εξ' αιτίας της έλλειψης χρηματοδότησης, ερωτώνται οι κύριοι Υπουργοί Υγείας Πρόνοιας και Κοινωνικών Ασφαλίσεων, Βιομηχανίας Ενέργειας και Τεχνολογίας και Γεωργίας: (α) αν και με ποια ποσά πρόκειται να χρηματοδοτήσουν την ερευνητική ομάδα του Πανεπιστημίου της Κρήτης για τη συνέχιση και ολοκλήρωση της έρευνας στην περιοχή Τυμπακίου τ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 αν θα ενισχύσουν την ίδια ερευνητική ομάδα για επέκταση της έρευνας αυτής και σε άλλες περιοχές, που αντιμετωπίζουν παρόμοια προβλήματα, όπως για παράδειγμα στην περιοχή Ιεράπετρας του Νομού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ότι παραβρέθηκα σε μία παρουσίαση των αποτελεσμάτων της πρώτης αυτής έρευνας, στην οποία αναφέρθηκα στην αρχή. Και πραγματικά είναι πάρα πολύ ενδιαφέρουσα και θα ήταν σκόπιμο η έρευνα αυτή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θέμα, το οποίο ρωτάμε, δεν πήραμε απάντηση από τον κύριο Υπουργό Βιομηχανίας, Ενέργειας και Τεχνολογίας, ο οποίος είναι αρμόδιος και για να δώσει τα σχετικά ποσά. Πήραμε, όμως, μία απάντηση από τον Υπουργό Υγείας, Πρόνοιας και Κοινωνικών Ασφαλίσεων, στην οποία αναφέροντ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ολοκλήρωσε τη χρηματοδότηση του ερευνητικού προγράμματος βάσει της 5ετούς σύμβασης (λήξη 1990) που είχε υπογράψει με την ερευνητική ομάδα του τομέα κοινωνικής ιατρικής του Πανεπιστημίου της Κρήτης με θέμα "Πρωτοβάθμια περίθαλψη και διατροφή" καταβάλλοντας το υπόλοιπο ποσό των 57.356.000 δρχ. με την Δ4Γ. 5076/25.6.91 οικονομ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ερευνητικό αυτό πρόγραμμα περιλαμβανόταν και η μελέτη για τις επιπτώσεις από τη χρήση φυτοφαρμάκων στο Τυμπάκι". Είναι αυτή στην οποία αναφέρεται η Ερώτηση. "Σχετικά με το αν και κατά πόσο θα γίνει η νέα χρηματοδότηση της ερευνητικής ομάδας για τη συνέχιση ή και την επέκταση της έρευνας είναι γνωστό ότι το Υπουργείο μας αντιμετωπίζει τέτοιου είδους θέματα που έχουν σχέση με τη δημόσια υγεία με υψηλό αίσθημα ευθύνης και μεγάλης σοβαρότητας. Γι` αυτό το λόγο η τελική αξιοποίηση και σχετική απόφαση θα κριθούν από την επιτροπή βιοϊατρικής έρευνας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ότι το Υπουργείο Υγείας θα εξαντλήσει όλες τις οικονομικές δυνατότητες αν το πρόγραμμα κριθεί πραγματικά πολύ χρήσιμο να συνεχισθεί και ενδεχομένως ν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του κυρίου Υπουργού Υγείας, Πρόνοιας και Κοινωνικών Ασφαλίσεων που πήραμε στις 4 Οκτωβρίου. Όπως είπα και πιο μπροστά Υπουργός αρμόδιος για τη χρηματοδότηση είναι ο Υπουργός Βιομηχανίας, Ενέργειας και Τεχνολογίας και Εμπορίου, εκτός αν υπάρχει κατανομή των ποσών στα Υπουργεία, θα μας το πει ο κύριος Υφυπουργό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νομίζω, κύριε Πρόεδρε, και το οποίο πρέπει να τονισθεί είναι ότι πρόκειται για ένα πάρα πολύ σοβαρό θέμα. Διότι η διάδοση των φυτοφαρμάκων και η εντατική χρησιμοποίησή τους έχει δημιουργήσει προβλήματα εδώ και πάρα πολλά χρόνια. Τα προβλήματα αυτά ήταν γνωστά στους αγρότες της περιοχής από πολλά χρόνια. Και ο τομέας κοινωνικής ιατρικής του τμήματος ιατρικής του Πανεπιστημίου της Κρήτης αποφάσισε να κάνει την έρευνα αυτή πράγματι για να δει ποιες είναι οι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υπάρχουν μερικές ανησυχητικές ενδείξεις. Δεν υπάρχουν συμπεράσματα φυσικά, διότι η έρευνα αυτή πρέπει να συνεχιστεί. Δεν αφορά όλες τις περιοχές, αφορά μόνο μία περιοχή, στην οποία χρησιμοποιούνται σε σύγκριση με μία άλλη περιοχή, όπου, όπως είπα, δεν χρησιμοποιούνται φυτοφάρμακα. Πρέπει να επεκταθεί η έρευνα και σε άλλες περιοχές, όπου χρησιμοποιούνται φυτοφάρμακα σε σύγκριση με άλλες περιοχές που δεν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χρειάζεται μια εκτεταμένη έρευνα πάνω στο θέμα αυτό, ώστε πράγματι να διαπιστωθεί ποιες είναι αυτές οι δυσμενείς επιπτώσεις της χρήσης των φυτοφαρμάκων στην υγεία των αγροτών και των παιδ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ότι είναι θέμα υγείας του Λαού πάρα πολύ σημαντικό και γίνεται σημαντικότερο από το γεγονός ότι επεκτείνονται οι καλλιέργειες, στις οποίες χρησιμοποιούνται εντατικά φυτοφάρ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Κύριε Πρόεδρε, η ερώτηση την οποία ανέπτυξε ο συνάδελφος κ. Δρεττάκης, απευθύνεται σε 3 Υπουργεία, στο Υπουργείο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Υπουργείο Βιομηχανίας, Ενέργειας και Τεχνολογίας κα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μία ερευνητική ομάδα, η οποία εργάστηκε στην Κρήτη και έδωσε ορισμένα συμπεράσματα. Στο πόρισμα, το οποίο έδωσε στο Υπουργείο Υγείας, Πρόνοιας και Κοινωνικών Ασφαλίσεων, το σχολιάζει το Υπουργείο και στην συνέχεια λέει: "Μέριμνά μας είναι η συνέχιση της έρευνας για τις επιπτώσεις στη δημόσια υγεία από τη χρήση 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έδωσε πόρισμα και στο Υπουργείο Βιομηχανίας, Ενέργειας και Τεχνολογίας, συγκεκριμένα στη Γενική Γραμματεία Έρευνας και Τεχνολογίας, η οποία μελετά το θέμα, για να συνεχιστεί η χρηματοδότηση, προκειμένου αυτή η ερευνητική ομάδα να προχωρήσει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υποβλήθηκαν μέσα στα πλαίσια του STRIDE και του ΠΑΕΤ, δηλαδή του Προγράμματος Ανάπτυξης, Έρευνας και Τεχνολογίας και αυτήν την περίοδο λαμβάνει χώρα αξιολόγηση των προγραμμάτων αυτών από τις αντίστοιχες επιτροπές κρίσεως. Δεν έχουμε ακόμα το αποτέλεσμα. Ελπίζουμε όμως ότι μόλις εγκριθούν όλες αυτές οι προτάσεις, θα συνεχιστεί η χρηματοδότηση της ομάδας, προκειμένου να ολοκληρώσει το έργο, το οποίο ανέφερ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τηρήσω, κύριε Πρόεδρε, ότι η έρευνα που γίνεται από το Υπουργείο μας, είναι σε γενικά θέματα ιατρικής και όχι σε εξειδικευμένα, όπως το συγκεκριμένο που λέει ο κ. Δρετ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με καλή προαίρεση θα εξετάσουμε το θέμα, ούτως ώστε η ερευνητική ομάδα μέσα στα πλαίσια των δυνατοτήτων του Υπουργείου να συνεχίσε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Πρόεδρε, ο κύριος Υφυπουργός περίπου επιβεβαίωσε αυτά τα οποία είπα. Με πολύ ενδιαφέρον άκουσα ότι έχει παραπεμφθεί το θέμα της συνέχισης της έρευνας αυτής στα προγράμματα STRIDE και ΠΑΕΤ, για να δουν αν θα πρέπει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ξίζει τον κόπο να πω δυο λόγια περισσότερο, γιατί πρέπει να συνεχιστεί. Θα πρέπει να συνεχιστεί αμέσως τώρα, κύριε Υφυπουργέ, διότι το προηγούμενο πρόγραμμα διάρκεσε αρκετά χρόνια. Δεν είναι δηλαδή μια έρευνα, η οποία μπορεί να γίνει σε σύντομο χρονικό διάστημα, θέλει αρκετό χρονικό διάστημα. Η ερευνητική ομάδα του τομέα κοινωνικής ιατρικής του τμήματος Ιατρικής του Πανεπιστημίου της Κρήτης είναι πράγματι πολύ αξιόλογη. Είναι πάρα πολύ διακεκριμένοι επιστήμονες, οι οποίοι κάνουν μία πολύ σοβαρή δουλειά, η οποία έχει αναγνωρισθεί και από σας. Και νομίζω ότι πρέπει να τους δοθεί η δυνατότητα της συνέχισης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ό αυτό το συγκεκριμένο έργο, διότι πιστεύω ότι το πρόβλημα των φυτοφαρμάκων δεν είναι πρόβλημα που μας αφορά μόνο τώρα, θα μας αφορά και στο μέλλον. Ίσως θα μας αφορά στο μέλλον περισσότερο απ` ό,τ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πω ότι το πρόβλημα δεν περιορίζεται στην περιοχή της Κρήτης. Και σε άλλες περιοχές γίνεται εντατική χρήση φυτοφαρμάκων και επομένως οι επιπτώσεις της χρήσης αυτής των φυτοφαρμάκων στην υγεία των αγροτών και των παιδιών τους πρέπει να δι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ποιο θα είναι το αποτέλεσμα, αν διαπιστωθεί ότι υπάρχει πρόβλημα. Πρέπει να ληφθούν άμεσα μέτρα τόσο από το Υπουργείο Γεωργίας, όσο και από το Υπουργείο Υγείας, Πρόνοιας και Κοινωνικών Ασφαλίσεων, διότι πρέπει να διασφαλιστεί η υγεία και των αγροτών και των παιδ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ιστεύω, κύριε Πρόεδρε, ότι θα ήταν σκόπιμο -παρακαλώ τον κύριο Υφυπουργό να το λάβει αυτό υπόψη του- τα χρήματα αυτά τα οποία χρειάζονται για τη συνέχιση της έρευνας, στην οποία αναφέρθηκα και αναφέρεται και η ερώτησή μου, να δοθούν για να συνεχιστεί η έρευνα τώρα αμέσως. Δηλαδή να μπει μέσα στο πρόγραμμα του 1992 και να δοθούν τα χρήματα στην αρχή του 1992, ώστε να συνεχιστεί, η έρευνα. Διότι η συνέχεια της έρευνας είναι πάρα πολύ σημαντική και δεν πρέπει να υπάρξει διάστημα, το οποίο θα μεσολαβήσει και το οποίο να περάσει άπρακτο. Διότι ανάμεσα στα άλλα, όπως είπα και πριν, έχει πολύ μεγάλη σημασία για την υγεία των αγροτών και των παιδ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ο κ. Δρεττάκης αναφέρθηκε λεπτομερώς στα θέματα. Έχουμε και εμείς να παρατηρήσουμε πως στατιστικά στοιχεία αναφέρουν ότι στην Ελλάδα γίνεται κατάχρηση φαρμάκων, λιπασμάτων και φυτοφαρμάκων, με αποτέλεσμα να υπάρχουν επιβαρύνσεις στην υγεία των κατοίκων, και των συγκεκριμένων περιοχών και γενικότερ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Δρεττάκη, όπως σας είπα πριν, το πρόγραμμα STRIDE εγκρίθηκε τον περασμένο Ιούλιο από την ΕΟΚ και είναι ίσως το πρώτο. Θα αρχίσει εφαρμοζόμενο μετά 2 μήνες, δηλαδή στις αρχές του 1992. Μέσα σ` αυτό το πρόγραμμα έχουν υποβληθεί προτάσεις και ελπίζουμε ότι θα τύχει χρηματοδότησης, ούτως ώστε να ολοκληρωθεί το έργο, το οποίο και προηγουμένως σας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 3 ερώτηση είναι των συναδέλφων κυρίων Μ. Δρεττάκη, Α. Λεντάκη, Δ. Ανδρουλάκη και Γ. Γιάνναρου, "για την παροχή πληροφοριών, σχετικά με το χρόνο και το ποσό χορήγησης πιστώσεων στο Εθνικό Κέντρο Κοινωνικών Ερευνών, προκειμένου να ανταποκριθεί στις ανειλημμένε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καλώ, κύριε Πρόεδρε, να αν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υπ` αριθμ. 3 ερώτηση αναβάλ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4 ερώτηση είναι των συναδέλφων κυρίων Γ. Παπαντωνίου, Κ. Βρεττού και Π. Μπενετάτου "Για την παροχή πληροφοριών, σχετικά με τις προθέσεις του Υπουργείου να εγκρίνει ή να μην εγκρίνει, την υπ` αριθμ. 193/31.5.91 απόφαση του διοικητικού συμβουλίου της ΔΕΗ, με την οποία προσλαμβάνονται στη ΔΕΗ 306 άτ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ο λόγος για τον οποίο καταθέσαμε την ερώτηση αυτή είναι, πρώτον, η έκπληξή μας, γιατί σε μια περίοδο που γίνονται απολύσεις από τη ΔΕΗ και από άλλους δημόσιους Οργανισμούς, τόσο λόγω μετατάξεων, όσο και λόγω πλεονάζοντος προσωπικού και για άλλους λόγους, τους οποίους έχει εφεύρει η Κυβέρνηση της Νέας Δημοκρατίας για να εκκαθαρίσει το δημόσιο τομέα, από κάθε άνθρωπο που συμβαίνει να μην ανήκει στον κομματικό της χώρο, γίνονται προσλήψεις στη ΔΕΗ και μάλιστα από μια λίστα, η οποία περιέργως είχε εγκριθεί από το Δ.Σ. τη ΔΕΗ, προ των εκλογών του 1981, δηλαδή επί κυβερνή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ία απόφαση της διοίκησης για προσλήψεις, - την 164/14.2.81 - οι οποίες τότε είχαν ανασταλεί, λόγω των εκλογών του 1981, και έρχεται τώρα 10 χρόνια μετά η σημερινή νεοδημοκρατική διοίκηση της ΔΕΗ και πραγματοποιεί αυτές τις προσλήψεις! Ενώ είναι βέβαιο ότι αυτές οι προσλήψεις δεν είχαν γίνει κατά απόλυτα αξιοκρατικό τρόπο. Μιλάμε για επιλογές και όχι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αυτές οι προσλήψεις πραγματοποιούνται σήμερα, χωρίς να ληφθεί υπόψη το όριο ηλικίας. Δηλαδή, ακόμα και αν οι άνθρωποι αυτοί με τον άλφα ή βήτα τρόπο είχαν επιλεγεί το 1981, έστω με αξιοκρατικά κριτήρια, τώρα, ενώ μπορεί να έχουν υπερβεί το όριο ηλικίας, με τη σημερινή απόφαση καταργείται το όριο ηλικίας και υλοποιούνται όλες αυτές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έχουμε προς τον κύριο Υπουργό - και θα θέλαμε μια απάντηση - είναι, πρώτον, γιατί γίνονται αυτές οι προσλήψεις, τη στιγμή που γίνονται και απολύσεις από τη ΔΕΗ και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φού καλώς ή κακώς δεν υλοποιήθηκαν αυτές οι προσλήψεις, το 1981, λόγω των εκλογών του Οκτωβρίου 1981, πώς τώρα η διοίκηση της ΔΕΗ ανανεώνει τον πίνακα αυτό, χωρίς νέο διαγωνισμό, χωρίς επανάκριση αυτών των ανθρώπων, που ενδεχομένως είναι ικανοί, ενδεχομένως όχι, μαζί με κάποιους άλλους, που τώρα θέλουν να δουλέψουν. Και γιατί δεν λαμβάνει υπόψη το όριο ηλικίας, τη στιγμή που είναι βέβαιο ότι η ανερ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ττει κυρίως τους νέους και αυτοί πρέπει να έχουν ένα προβάδισμα σε ό,τι αφορά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καμία αντίρρηση, κάποιοι που είχαν πετύχει τότε να προσληφθούν, εάν υπάρχουν ανάγκες, όμως δεν δέχομαι να υπάρχει μόνο αυτή η λίστα, η οποία δεν ξέρω πώς είχε συνταχθεί, η οποία να επανέρχεται τώρα, χωρίς νέο διαγωνισμό και κυρίως, αφού έχει καταργηθεί 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επίσης, ότι η σημερινή κομματική διοίκηση της ΔΕΗ κάνει μία σειρά ενέργειες, οι οποίες πραγματικά προσβάλλουν το περί δικαίου αίσθημα και γενικότερα την αίσθηση αξιοκρατίας, που πρέπει να υπάρχει στο χειρισμό των θεμάτων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ένα παράδειγμα, το οποίο έχει θέσει η ΓΕΝΟΠ-ΔΕΗ στον κ. Ξανθόπουλο, χωρίς να υπάρχει καμιά ανταπόκριση. Το θέτω, κύριε Υπουργέ, και μου απαντάτε κάποια άλλη στιγμή, αλλά το θεωρώ χρήσιμο με την ευκαιρία να σας το θέσω ότι υπάρχει κάποιος Χρήστος Γραμματίκας, ο οποίος μετείχε, από πλευράς κομματικών παραγόντων της Νέας Δημοκρατίας, στα επεισόδια, που οδήγησαν στη δολοφονία του Νίκου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καταγγελθεί και στη Δικαιοσύνη και στην Εξεταστική Επιτροπή της Βουλής. Ο κ. Μπάκουλης, ο πρόεδρος της ΓΕΝΟΠ-ΔΕΗ επανειλημμένως έχει ζητήσει από τον κ. Ξανθόπουλο να μην ανανεώσει τις τρίμηνες συμβάσεις τις οποίες έχει ο κ. Γραμματίκας στη ΔΕΗ, επειδή αυτές οι συμβάσεις δεν μπορούν να ανανεώνονται βάσει του νόμου. Ο νόμος αποκλείει ανανέωση τέτοιων τριμήνων συμβάσεων. Παρά τις διαβεβαιώσεις που έχει δώσει ο κ. Ξανθόπουλος και η διοίκηση της ΔΕΗ για μη ανανέωση των συμβάσεων, αυτές οι συμβάσεις περιέργως ανανεώνονται κάθε τρεις μήνες. Είναι και αυτό ένα άλλο παράδειγμα από το οποίο προκύπτει η κομματικοποίηση της διοίκησης της ΔΕΗ σε ότι αφορά θέματ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θέμα είναι ευρύτερο. Ένα παράδειγμα δώσαμε με τις προσλήψεις αυτές. Γενικότερα, θέλαμε να καταγγείλουμε τη διοίκηση της ΔΕΗ ότι ακολουθεί μια καθαρά κομματική πολιτική στο θέμα του προσωπικ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για συντομία ήθελα να σας πω ότι καλύφθηκα και δεν θα ήθελα να απασχολήσω τη Βουλή περισσότερο με το θέμα αυτό. Ο κ. Παπαντωνίου είπε όσα είχα και εγώ να πω και επομένως δεν θα π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πάρα πολύς κόσμος οδηγείται σήμερα στην ανεργία. Άνθρωποι οι οποίοι πλησιάζει ο χρόνος για να πάρουν τις συντάξεις τους, θα υποστούν τρομερή απώλεια στις συντάξεις τους, διότι με τον τρόπο υπολογισμού των συντάξεων πέφτουν δραματικά στα συνταξιοδοτικά κλιμάκια εάν κατά το χρόνο της συνταξιοδότησης βρεθούν είτε με αποδοχές νεοπροσλαμβανόμενου εργατοϋπαλλήλου είτε με τις αποδοχές του ταμείου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η ΔΕΗ διόρισε στην Κεφαλονιά και μάλιστα στα γραφεία της διοίκησης, που βρίσκονται σε απόσταση δύο λεπτών από το Γενικό Νομαρχιακό Νοσοκομείο της Κεφαλονιάς, το οποίο φυσικά ίδρυσε το ΠΑΣΟΚ και γι` αυτό ίσως το αγνοεί η Νέα Δημοκρατία και κυρίως η διοίκηση της ΔΕΗ, διόρισε νοσοκόμα με πλήρεις αποδοχές, η οποία μη έχοντας καμία απολύτως απασχόληση περιφέρεται ανά τα γραφεία όλη μέρα και ενοχλεί τους άλλους υπαλλήλους. Δεν είναι συμπτωματικό, κύριε Υπουργέ, ότι το όνομα της υπαλλήλου αυτής, το οποίο μπορείτε να το πληροφορηθείτε είναι το ίδιο όνομα με πρώην Βουλευτή και πολιτευτή της Νέας Δημοκρατίας. Πρόκειται δηλαδή απλώς περί ανιψι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ε ένα άλλο θέμα, κύριε Υπουργέ της Βιομηχανίας. Σας είχαμε κάνει πρόταση, εάν πραγματικά θέλετε αξιοκρατία στο δημόσιο τομέα, μπορείτε από τους ανθρώπους που μαζικά απολύετε στις προβληματικές επιχειρήσεις να επιλέξετε αξιοκρατικά και να καλύψετε τις νέες ανάγκες που παρουσιάζονται στο δημόσιο τομέα. Όλα τα άλλα είναι ρουσφετολογίες του χειρίστου είδους και η νομαρχιακή επιτροπή του ΠΑΣΟΚ Κεφαλληνίας και Ιθάκης, έχει καταδικάσει και έχει δημοσιευθεί αυτή η καταδίκη του γεγονότος ότι υγιέστατοι άνθρωποι, πρώην υπάλληλοι έκτακτοι του Δημοσίου, τους έχετε μετατρέψει σε άτομα με ειδικές ανάγκες. Είναι μία πολιτική που την καταδικάζουν πρώτα και κυρίως οι γονείς αυτών των παιδιών που τα μεγάλωσαν με μεγάλη προσπάθεια και υπερηφάνεια και κατήντησαν να εκλιπαρούν από τα γνωστά κυκλώματα των γιατρών πιστοποιητικά ότι αυτά τα παιδιά είναι προβλ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Μπενετάτος καταθέτει το σχετικό απόκομμα της εφημερίδος "Η ΒΑΡΔΙ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άκουσα με προσοχή την ανάπτυξη της ερώτησης που έκαναν οι κύριοι συνάδελφοι και η οποία ερώτηση αφορά κάποιες προσλήψεις στη ΔΕΗ. Περίμενα όμως μία ολοκληρωμένη εικόνα της επιχειρηματολογίας επάνω σε αυτό το γεγονός. Επειδή όμως δεν το άκουσα, και δεν το άκουσε και η Αίθουσα, είμαι υποχρεωμένος χάριν της αλήθειας να γυρίσω 10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διενεργήθηκαν κατόπιν δημοσίας προσκλήσεως από τη ΔΕΗ διαγωνισμοί για την πρόσληψη εργατοτεχνικού προσωπικού, προκειμένου να ικανοποιηθούν επιτακτικές ανάγκες προσωπικού στους Ατμοηλεκτρικούς Σταθμούς της Καρδιάς, της Πτολεμαΐδας, της Μεγαλουπόλεως και του Λιγνιτικού Κέντρου της Πτολεμαΐδας - Αμυντ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ον εκλογών της 18ης Οκτωβρίου 1981, ο αείμνηστος Αντιπρόεδρος της Κυβερνήσεως Ευάγγελος Αβέρωφ εκυκλοφόρησε εγκύκλιο, την υπ' αριθμ. 141 με ημερομηνία 22.7.81, δηλαδή αρκετούς μήνες νωρίτερα, με την οποία ανέστειλε τις προσλήψεις εκείνες, ούτως ώστε οι προσλήψεις να μη λειτουργήσουν, αν θέλετε, επ' ωφελεία της Νέας Δημοκρατίας, εν όψει των εκλογών του Οκτωβρίου. Όμως, το Κράτος ανέλαβε την υποχρέωση, αυτούς τους ανθρώπους, που πέτυχαν στο διαγωνισμό, να τους προσλάβε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κύριοι συνάδελφοι; Στη συνέχεια έγιναν οι εκλογές. Το ΠΑΣΟΚ ήλθε στην εξουσία. Και έρχεται να εφαρμόσει το άρθρο 15 του ν. 1232/82. Τι έλεγε το άρθρο 15; Θα σας το διαβάσω. Ο τίτλος είναι "Πίνακες". "Πρώτον, η ισχύς των πινάκων επιτυχίας όλων των διαγωνισμών, που έχουν διενεργηθεί για την πρόσληψη προσωπικού σε θέσεις του δημοσίου και των κρατικών νομικών προσώπων δημοσίου και ιδιωτικού δικαίου, των κρατικών ή παραχωρηθεισών επιχειρήσεων και των Τραπεζών, που η πλειοψηφία των μετοχών τους ανήκει στο Δημόσιο, λήγει την 30η Απριλίου 1982, εκτός εάν η ισχύς τους έχει, κατά τις κείμενες διατάξεις, λήξει νωρίτερα". Σε υλοποίηση της διατάξεως αυτής έρχεται η Τριμελής Επιτροπή εξ Υπουργών, η οποία προεδρεύονταν από το μακαρίτη Κουτσόγιωργα και στην οποία συμμετείχαν ο κ. Δρεττάκης και ο κ. Τσοχατζόπουλος και στέλνει, στις 12 Απριλίου 1982, έγγραφο στη ΔΕΗ, δηλαδή 18 πλήρεις ημέρες προ της εκπνοής της προθεσμίας, στην οποία απόφαση η τριμελής επιτροπή έλεγε: "Εγκρίνει σε εφαρμογή των διατάξεων του εδαφίου α` της παρ. 4 του άρθρου 15 του ν. 1232/82 την ολοκλήρωση όλων των εκκρεμουσών διαδικασιών διορισμού των επιτυχόντων, σε ειδικούς ή κοινούς διαγωνισμούς και μέχρι του αριθμού των προκηρυχθεισών θέσεων". Επί 18 ημέρες, το έγγραφο αυτό ενταφιάστηκε από τη Διοίκηση της ΔΕΗ και έτσι, εξέπνευσε 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ύο δυνατότητες υπήρχαν: Ή να βρεθεί κάποιος τρόπος να αναβιώσουν οι πίνακες επιτυχίας και να προσληφθούν όλοι οι επιτυχόντες ή να ακυρωθεί εντελώς ο διαγωνισμός. Δεν έγινε, όμως, αυτό. Έγινε κάτ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3 η τότε διοίκηση της ΔΕΗ με διαρκείς αποφάσεις της προσελάμβανε επιλεκτικά από τον πίνακα των επιτυχόντων και προσέλαβε συνολικά 333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οι συνάδελφοι, έχω την τιμή να κατάγομαι από πόλη η οποία έχει Μονάδα της ΔΕΗ -το ενεργειακό κέντρο της Μεγαλόπολης εννοώ- το έχω ζήσει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λεκτικά, κύριοι, εσημαδεύοντο ορισμένοι επιτυχόντες και τους έλεγαν: "Περάστε από την κολυμπήθρα μας, για να διορισθείτε". Και έτσι, πολλοί προσκύνησαν, αλλαξοπίστησαν μέσα στα πλαίσια του κομματισμού, τον οποίον εσείς αρνηθήκατε τώρα, αλλά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τε ευλογήσει τότε. Και διορίστηκαν, επαναλαμβάνω, 333 άνθρωποι και έμειναν απέξω 306. Και τίθεται εύλογα το ερώτημα: Είναι ίση μεταχείριση αυτή; Είναι δίκαιη μεταχείριση αυτή; Είναι μεταχείριση, η οποία περιλαμβάνεται στο κράτος δικαίου, στην αξιοκρατία, σε αυτά τα επιχειρήματα που προηγουμέν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βρεθήκαμε προ μιας καταστάσεως ανάγκης. Τριακόσιοι έξι άνθρωποι δεν προσελήφθησαν. Προσελήφθησαν 333 έναντι 692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ύο πράγματα μπορούσαν να γίνουν: Ή θα έπρεπε να απολύσουμε όσους είχαν προσληφθεί στο παρελθόν και να ακυρώσουμε στο σύνολό του το διαγωνισμό ή να προσληφθούν και αυτοί. Το κράτος-δικαίου, η ίση μεταχείριση, η ίση συμπεριφορά επέβαλε την απόφαση αυτή. Και αν θέλετε και πάλι είναι αδικημένοι. Και είναι αδικημένοι γιατί; Γιατί όταν προσλαμβάνονται μετά από 8 χρόνια, γιατί περί αυτού πρόκειται, οι άλλοι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Άλλα μας έλεγε ο κ. Αναγνωστόπουλος εδώ προχθές για τους πυροσβ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οσλαμβάνονται, μετά από 8 χρόνια, θα είναι σε ήσσονα μοίρα έναντι εκείνων που προσελήφθησαν. Γιατί θα έχουν προχωρήσει στις προαγωγές, θα έχουν προχωρήσει μισθολογικά και αυτοί θα έχουν μείνε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άποτε να μιλήσουμε περί αξιοκρατίας, να μιλήσουμε. Το θέμα λοιπόν αυτό, τοποθετείται σ' αυτήν τη βάση, της ίσης μεταχείρισης. Και να σας πω και κάτι; Αν είχαν την πρόνοια να προσφύγουν στα δικαστήρια, θα είχαν κερδίσει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κύριοι, θέτω και ένα άλλο πρόβλημα. Πώς είναι δυνατόν η τότε διοίκηση της ΔΕΗ, να μην ευθύνεται έναντι της απόφασης της τριμελούς εξ Υπουργών Επιτροπής και να μην ευθύνεται για τη μη εφαρμογή του νόμου; Και πώς ευθύνεται σήμερα η ΔΕΗ για τα όσα επικαλείσθε, καθ' ην στιγμήν είναι γνωστό ότι με το π.δ. του 1991 η ΔΕΗ, έφυγε από το δημόσιο τομέα "αυτομολήθηκε" όπως λέμε και μπορεί μόνη της, πλέον, να παίρνει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κύριοι συνάδελφοι, τα πλήρη στοιχεία, όσον αφορά τους 306 ανθρώπους της ΔΕΗ, οι οποίοι σημειωτέον δεν προσελήφθησαν με μόνιμη σύμβαση, αλλά με ετήσια. Και θα δούμε πώς μπορούμε να επιλύσουμε το θέμα. Αν θέλετε ίση μεταχείριση έναντι αυτών των ανθρώπων, έπρεπε εσείς να είχατε μεριμνήσει να έχουν προσληφθεί επί των ημερών σας και να μην έχουν μείνει απέ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Υπουργέ, νομίζω ότι ατυχήσατε σε ό,τι αφορά το χρόνο που κάνατε την παρέμβασή σας, διότι όπως πολύ σωστά επεσήμανε ο κ. Γεωργακόπουλος, μόλις προ ημερών, ο Υπουργός Δημόσιας Τάξης, πέρασε τροπολογία από το Σώμα αυτό, για να αποκλείσει το διορισμό στην Πυροσβεστική Υπηρεσία, ανθρώπων που είχαν πετύχει σε διαγωνισμό που έγινε επί των ημερών μας, είχαν δικαιωθεί στο Σ.τ.Ε., έπρεπε δια νόμου να προσληφθούν και τώρα, παρενέβη νομοθετικώς η Κυβέρνησή σας για να ακυρώσει τα αποτελέσματα εκείνων των διαδικασιών. Μαθήματα λοιπόν αξιοκρατίας, δεν νομίζω ότι θα πρέπει να απευθύνετε σε μας, αλλά να στραφείτε στον αγαπητό Υπουργό κ. Αναγνωστόπουλο, τον οποίο συμπαθώ ιδιαίτερα εξάλλου. Νομίζω, όμως, ότι αστόχησε στο χειρισμό της υπόθεσης αυτής και αστοχήσατε και σεις εμμέσως, παραλείποντας να αναφερθείτε στην παρεμφερή αυτ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ης απόφασης του 1981, είναι πάρα πολύ απλή. Στην Ελλάδα ζούμε και γνωρίζουμε πώς γίνονται οι προσλήψεις προ των εκλογών. Και είναι σαφές ότι η απόφαση του Δ.Σ. της ΔΕΗ το 1981, κατά μήνα Φεβρουάριο -άλλο αν κατόπιν πιέσεων δικών μας αναστείλατε την τελευταία στιγμή όσες προσλήψεις δεν προλάβατε να κάνετε εν όψει των εκλογών εκείνων- και οι επιλογές αυτές, ήταν καθαρά κομματικές, τόσο όσον αφορά τον αριθμό ο οποίος επελέγη, όσο και σε ό,τι αφορά την κομματική προσήλωση, το πού ανήκουν οι άνθρωποι οι οποίοι είχαν τότε επι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σαμε να κάνουμε όλες αυτές τις προσλήψεις. Είναι σαφές. Ήταν πάρα πολλές. Δεν χρειαζόταν η ΔΕΗ τόσους ανθρώπους όσοι ήταν αυτοί οι οποίοι επελέγησαν τη στιγμή εκείνη. Άρα, κάναμε κάποιες προσλήψεις πράγματι στη διάρκεια της 8ετίας. Όμως αυτό, δεν σημαίνει ότι όλοι όσοι δεν μπόρεσαν να προσληφθούν, ακριβώς γιατί ήταν κομματική εκείνη η απόφαση, θα πρέπει τώρα ως "πακέτο" να προσληφθούν, χωρίς να ληφθούν υπόψη κριτήρια αξιοκρατίας καθώς και το θέμα της ηλικίας, το οποίο επεσήμαινα ιδιαίτερα. Διότι θεωρώ αδιανόητο μετά από 10 χρόνια να προσληφθούν στη ΔΕΗ άνθρωποι 50, 55, 60 ή και 65 ετών, τη στιγμή που υπάρχουν πάρα πολλοί νεότεροι, οι οποίοι αναμένουν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ταλήγω- μαθήματα αξιοκρατίας, νομίζω ότι αλλού πρέπει να τα απευθύνετε, και σε ό,τι αφορά το συγκεκριμένο χειρισμό της υποθέσεως, παραμένω στην άποψή μου, ότι αυτός ο χειρισμός είναι απαράδεκτος, όταν την ίδια στιγμή που πραγματοποιείτε τις προσλήψεις αυτές, προωθείτε απολύσεις τόσο στη ΔΕΗ, όσο κα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είναι προφανές ότι απ' αυτά που κατήγγειλε ο κ. Παπαντωνίου, αλλά και από την απάντηση τη δική σας, δέχεσθε απλούστατα το εξής: Είχατε ετοιμάσει 306 ρουσφέτια, δεν προλάβατε όμως να βάλετε την τελική σφραγίδα. Και ερχόσαστε μετά από 10 χρόνια, να βάλετε αυτήν τη σφραγίδα. Αυτό είν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όμως: Το ΠΑΣΟΚ, ουδέποτε απέλυσε εκτάκτους, οι οποίοι είχαν προσληφθεί, ενώ εσείς προβαίνετε στην απόλυση υπαλλήλων εκτάκτων, για να προσλάβετε όχι μόνο τα παλιά, αλλά και τα καινούρια ρουσφέτια. Και αυτή η πολιτική, κύριε Υπουργέ, είναι καταδικαστέα από το σύνολο του Ελληνικού Λαού. Αυτό είναι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δεν μου απαντήσατε καθόλου, τι δουλειά έχει η νοσοκόμα μέσα στα γραφεία του Αργοστολίου, 2 λεπτά μακρυά από το Νομαρχιακό Νοσοκομείο Αργοστολίου. Εάν η ΔΕΗ θέλει να στείλει νοσοκόμα, ας τη στείλει στο Θιάκι, τουλάχιστον, που δεν υπάρχει ούτε μια διπλωματούχος νοσοκόμα. Γιατί δε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ενετάτο, θα σας δώσω μια απάντηση από πλευράς του Προεδρείου. Το τελευταίο θέμα που θίξατε σχετικά με τη νοσοκόμα, δεν περιέχεται στο κείμενο της ερώτησης κι έτσι, σύμφωνα με τον Κανονισμό (άρθρ. 128 παρ. 6), ο κύριος Υπουργός δεν έχει υποχρέωση να σας απαντήσει. Δεν ξέρω ούτε εάν γνωρί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Έχετε δίκιο, κύριε Πρόεδρε. Κατέθεσα στα Πρακτικά αντίγραφο του δημοσιεύματος της εφημερίδας ΒΑΡΔΙΑ, αλλά κάθε μέρα βγαίνουν, δυστυχώς, καινούρια διαμάντια για τις πρακτικές της Νέας Δημοκρατίας, τα οποία δεν πρέπει να τα αγ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δημοσιευτεί όταν υπεβλήθη η ερώτηση. Νομίζω ότι αυτό είναι ένα θεματάκι που μπορεί να επιληφ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πράγματι το θέμα που ανέφερε ο κ. Μπενετάτος δεν περιλαμβάνεται στο κείμενο της ερώτησης, αλλά το έθιξε επ` ευκαιρία νομίζω. Εγώ το σημείωσα και του λέω ότι θα το εξετάσω για να δω πώς έχει το θέμα και θα του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ην ερώτηση την οποία ανέπτυξε ο κ. Παπαντωνίου. Κύριε Παπαντωνίου, είναι καιρός να βάλουμε τον δάκτυλον επί των τύπων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τον Ιούνιο του 1981 εμείς ενδώσαμε στις πιέσεις σας να μην κάνουμε ρουσφετολογικούς διορισμούς. Θέλετε να ενδώσαμε; Αυτό αποτελεί τιμή μας. Και τους σταματήσαμε και είπαμε ότι θα κάνουμε γνήσιες εκλογές. Εσείς όμως δεν το κάνατε ποτέ αυτό. Και όσον αφορά τον πίνακα του Υπουργείου Δημοσίας Τάξεως, τον οποίο επικαλεσθήκατε, ήταν θα έλεγα άστοχο το επιχείρημα, διότι πίνακας επιτυχίας επί των ημερών της Νέας Δημοκρατίας να λέει: "Πέραν των προκηρυχθεισών θέσεων επέτυχον άπαντες", δεν έχει ξαναγίνει στις παραμονές ακριβώ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ών. Όπως δεν έχει ξαναγίνει να είναι σε πόρτ μπαγκάζ αυτοκινήτου τότε Υπουργών, Υφυπουργών, διορισμοί και να μοιράζονται δίκην φέιγ βολάν. Αυτή είναι, λοιπόν, η διαφορά μας. Εμείς είμαστε πάντοτε προσεκτικοί, αλλά εσείς, θα μου επιτρέψετε να σας πω, ολίγον απρόσεκτοι. Συνεπώς όσον αφορά το επιχείρημα που είπατε προηγουμένως για την ακύρωση του διαγωνισμού του Υπουργείου Δημοσίας Τάξεως, εγώ σας το είπα, αλλά δεν το καταλάβατε. Σας είπα ότι εάν ακυρώνατε ολόκληρο το διαγωνισμό, με γεια σας με χαρά σας. Δεν θα προσελαμβάνετο κανένα από τα 700 περίπου άτομα. Αλλά δεν κάνατε αυτό. Κάνατε κάτι άλλο. Αφήσατε να παρέλθει άπρακτη η προθεσμία, να μην ισχύει ο πίνακας και κάνατε από κει και πέρα επιλεκτική πρόσληψη ορισμέν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έχω ζήσει το θέμα - και σας το είπα στη Μεγαλόπολη - ήξερα τι γινόταν. Εάν έβλεπαν ότι κάποιος είναι επιρρεπής να προσχωρήσει, τα κομματικά σας στελέχη τον πλησίαζαν και του έλεγαν : "Να σου πω κάτι, έλα από δω και αν θα έλθεις στο δικό μας κόμμα, θα σε προσλάβουμε". Και όσοι από αυτούς δε προσκύνησαν, οι 306, μείνανε απ` έξω. Και ετέθη πλέον το θέμα της αξιοκρατίας. Γιατί δεν πρέπει να μετράμε μεταξύ δικών μας και δικών σας, αλλά απλώς και μόνο εάν αυτός ο πίνακας έπρεπε να ισχύσει εν τω συνόλω. Εμείς σκεφθήκαμε και αποφασίσαμε ότι έτσι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ακόμα, για να ξεκαθαρίσει αυτό το θέμα; Εάν θέλετε, δεν υπάρχει υπερήλικας, διότι εάν πάρετε ως δεδομένη την ισχύ του πίνακα, κόβεται η προθεσμία την ημέρα της επιτυχίας. Από κει και πέρα, εξακολουθεί να ισχύει. Και για μας ο πίνακας αυτός είναι ισχυρός, από την στιγμή που τον θέσατε σε εφαρμογή μετά την εκπνοή του, που ήταν η 30-4-82. Δηλαδή τον ενεργοποιήσατε επιλεκτικά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ΕΗ εδώ λειτούργησε με αξιοκρατία, με κράτος-ισότητας, με κράτος-δικαίου και ίσης συμπεριφοράς και έπρεπε να άρει τις αδικίες εκείνες, οι οποίες δημιουργήθηκαν επί των ημερών σας από το 1983 μέχρι το 1989. Αυτή είναι η πλήρη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ερώτηση είναι των συναδέλφων κυρίων Π. Κρητικού, Ε. Βερυβάκη και Γεωργίου Παπανδρέου για τη λήψη μέτρων προκειμένου να χρηματοδοτηθεί το Εθνικό Ίδρυμα Ερευνών, ώστε να καταστεί δυνατή 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όλοι γνωρίζουμε την αναγκαιότητα της έρευνας στην εποχή μας, την αναγκαιότητα της εισαγωγής της τεχνολογίας στην εποχή μας. Και πρέπει να πούμε ότι το Εθνικό Ίδρυμα Ερευνών, ένα Ίδρυμα το οποίο έχει αυτό τον προορισμό, βρίσκεται σε αδυναμία να ανταποκριθεί σε αυτήν την αποστολή συνεπεία ελλείψεων οικονομικών πιστώσεων από την Κυβέρνηση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ήταν άγνωστη η οικονομική αυτή αδυναμία του Εθνικού Ιδρύματος Ερευνών μέχρι τις 2 Ιουλίου 1991, όπου με συνέντευξη Τύπου το προσωπικό του Ιδρύματος διεκτραγώδησε την κατάσταση στην οποία ευρίσκεται. Δεν είχε ούτε τη δυνατότητα να ανταποκριθεί στην μισθοδοσί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γράμματα ιδιαίτερης σημασίας, προγράμματα ερεύνης έχουν καθηλωθεί και αυτό τούτο το Ίδρυμα κινδυνεύει να κλείσει, από την έλλειψη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ότι ένα εκπρόθεσμο έγγραφο-απάντηση του κυρίου Υπουργού της Βιομηχανίας Έρευνας και Τεχνολογίας μας μιλάει για την χορήγηση κάποιων πιστώσεων χωρίς να προσδιορίζει το ύψος των πιστώσεων αυτών. Φαίνεται ότι το ύψος αυτό των πιστώσεων δεν θα ήταν συμπαθές στον κ. Υπουργό. Και έτσι δεν ξέρουμε τι είδους και τι ύψους ήταν αυτές οι πιστώσεις, αν ήταν πιστώσεις μόνο για τη μισθοδοσία, και μέχρι ποίου ποσού ή αν ήταν και πιστώσεις για την προώθηση προγραμμάτων προς την κατεύθυνση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το Εθνικό Ίδρυμα Ερευνών στην προσπάθειά του αυτή πρέπει να διευκολυνθεί και να επισημανθεί οικονομικά με δύο στόχους. Πρώτον, για την επιτάχυνση της έρευνας, γιατί οι καιροί δεν περιμένουν, η τεχνολογία προχωράει, η έρευνα σε άλλες χώρες είναι του 21ου αιώνα, η επιστήμη προχωράει και εμείς βαδίζουμε με βήματα παρελθόντων αιώνων και παρελθουσών επ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α αναβαθμιστεί η ποιότητα της έρευνας. Όμως ούτε προς τη μία κατεύθυνση ούτε προς την άλλη γίνεται καμία προσπάθεια και καμία πρόοδος. Η Κυβέρνηση είχε εγκαταλείψει τον Ε/Ε στην τύ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ιστεί ότι πρόγραμμα ιδιαίτερης σημασίας, πρόγραμμα πρωτοποριακό, πρόγραμμα που αφορά τον τομέα της μοριακής βιολογίας, δηλαδή τον τομέα έρευνας, για την έγκαιρη πρόγνωση του καρκίνου έχει σταματήσει από έλλειψη πιστώσεων και νοσοκομεία τα οποία ζητούν στοιχεία γι' αυτήν την πρόοδο και έρευνα, δεν μπορούν να τα έχουν και έτσι καταφεύγουν σε ξένα ερευνη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περισσότερο για να τονίσω τη σημασία του Εθνικού Ιδρύματος Ερευνών, κύριε Πρόεδρε, γιατί αυτή είναι αυτονόητη, πρέπει όμως κλείνοντας την αναφορά μου στο Εθνικό Ίδρυμα Ερευνών, να επισημάνω ότι η κυβέρνηση, έχει ορρωδήσει προς αυτήν τις χρηματοδοτήσεις της έρευνας, δεν έχει ευαισθητοποιηθεί και δεν έχει συνειδητοποιήσει την αναγκαιότητα αυτής της επένδυσης, η οποία είναι επένδυση για την ανάπτυξη την κοινωνική, για την ανάπτυξη την οικονομική, για την ανάπτυξη της προόδ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πό την εκπρόθεσμη απάντηση του Υπουργείου προκύπτουν αρκετά διαφωτιστικά συμπεράσματα σε σχέση με το θέμα της Έρευνας και πώς το εννο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η απάντηση δεν παραλείπει, βεβαίως, να τονίσει τη σημασία και την εμπιστοσύνη με την οποία περιβάλλει τάχα την έρευνα. Γιατί λέει ότι η χρηματοδότηση πρέπει να είναι στο ανώτατο δυνατό επιθυμη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ην ίδια απάντηση προκύπτει ότι στην πραγματικότητα αυτή είναι στο κατώτατο δυνατό. Και αυτό είναι ένα βασικό ερώτημα, το οποίο μπορεί να θέσει κανείς και προς την Κυβέρνηση και προς όλους όσους έχουν ρόλο στον Τόπο. Στη σημερινή εποχή τάχα η έρευνα μπορεί να πάει στους λογιστικούς υπολογισμούς οποιουδήποτε λογιστηρίου του Κράτους, έστω του Γενικού Λογιστηρίου του Κράτους ή πρέπει να εξαρθεί η έρευνα και να θεωρηθεί ότι είναι ουσιαστικό συστατικό στοιχείο της επιβίωση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ταυτόχρονα να τονιστεί, κύριε Πρόεδρε, και κάτι άλλο. Ότι στην απάντηση αυτή φαίνεται ότι η Κυβέρνηση έχει ήδη σκοπό να περιορίσει την έρευνα μόνο στα προγράμματα της ΕΟΚ. Αυτό νομίζω ότι είναι σαφές ότι πρέπει να αποφευχθεί, δεδομένου ότι δεν είναι δυνατόν να υπάρξει κράτος, έθνος με κάποια στοιχειώδη θέληση ανεξαρτησίας στη σκέψη, αν δεν μπορεί σήμερα να αναπτύξει και τις ανάγκες της δικής του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ξεκίνησε από το γεγονός ότι ήταν μηδέν το κονδύλια της έρευνας, αλλά εξακολουθεί να παραμένει αναλλοίωτο το θέμα, γιατί όλα όσα απαντά εδώ με την απάντησή του ο κύριος Υπουργός Βιομηχανίας Έρευνας και Τεχνολογίας και αυτά που προεικάζω ότι θα μας απαντήσει ο κύριος Υφυπουργός Βιομηχανίας Έρευνας και Τεχνολογίας, νομίζω ότι είναι εκτός των προδιαγραφών που πρέπει να απασχολούν και την Κυβέρνηση και το Έθν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κύριε Πρόεδρε, όσο και αν έχουν εξοικονομηθεί κάποια στοιχειώδη κονδύλια για να μην απολυθεί το σύνολο του ερευνητικού προσωπικού, ο τρόπος με τον οποίο αντιμετωπίζεται το θέμα της έρευνας απ` αυτήν την Κυβέρνηση, ο τρόπος με τον οποίο εντάσσεται στη σημερινή οικονομική συγκυρία είναι εντελώς ανεπαρκής, είναι εντελώς μη ικανοποιητικός και πρέπει να αναθεωρήσει όχι μόνο τα κονδύλια, αλλά και τον τρόπο αντίληψης που έχει σε σχέση με το τόσο σημαντικό θέμα η Κυβέρνηση, στο θέμα της έρευνας που συνδέεται σήμερα, χωρίς καμία άλλη σκέψη, με την επιβίωση και την ανεξαρτησία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ώργι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Σε μία εποχή, κύριε Πρόεδρε, τεχνολογικής επανάστασης, το θέμα της ανάπτυξης της οικονομικής κοινωνικής, συνδέεται άρρηκτα με τα θέματα παιδείας και τεχνολογίας και ιδιαίτερα με το θέμα της έρευνας. Η δε δυνατότητα για μια αυτοδύναμη ανάπτυξη, δηλαδή να καθορίζουμε εμείς ως Έθνος τους δικούς μας στόχους, κατευθύνσεις στον οικονομ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 βασίζεται ιδιαίτερα στη δυνατότητά μας, μέσα από τα ερευνητικά μας ιδρύματα, να μπορούμε να παράγουμε εμείς οι ίδιοι δικές μας γνώσεις. Βεβαίως, δεν μπορούμε να μείνουμε μόνο στα προγράμματα της ΕΟΚ, όπως είπε ο κ. Βερυβάκης. Γι` αυτό, χρειάζεται να είναι βασικότατη προτεραιότητα της Κυβέρνησης η οικονομική υποστήριξη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μιλάτε για ανάπτυξη, κάτι που σήμερα δεν υπάρχει στη Χώρα μας, είναι λογικό να παίρνονται εκείνα τα μέτρα που μεσοπρόθεσμα και ιδιαίτερα μακροπρόθεσμα θα μας επιτρέψουν να ανταγωνισθούμε σε μία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ή είναι η ουσία της ερώτησης, το κατά πόσον υπάρχει αυτή η βούληση από πλευράς της Κυβέρνησης, για να υποστηρίξει τέτοιου είδους ιδρύματα. Γι` αυτό ακριβώς, έχουμε επιφυλάξεις για την απάντηση, διότι οικονομικά δεν βλέπουμε κατά πόσο υπάρχει αυτή η βούληση. Έχουν πει, δε, και οι ειδικοί στα θέματα της έρευνας, ότι 1% του ΑΕΠ είναι το ελάχιστο, για να μπορούμε να μιλάμε για σημαντικά αποτελέσματα στον τομέα της έρευνας. Θα πρέπει να επενδυθούν αυτά τα ποσά για την έρευνα. Και βεβαίως, θα πρέπει να δούμε κατά πόσον υπάρχει και συνεργασία και με άλλους φορείς για ένα συντονισμό της έρευνας. Υπάρχουν και άλλες παρεμβάσεις που θα πρέπει να γίνουν για να αναβαθμισθεί ο ρόλος της έρευνας. Ένας απ` αυτούς είναι η σύνδεση της ιδιωτικής -αν θέλετε-πρωτοβουλίας με την έρευνα και βεβαίως, από εκεί να εξοικονομηθούν πόροι, κάτι το οποίο θα μπορούσε να γίνει, αν υπήρχε ένας γενικότερος συντονισμός από πλευράς σας και να συμμετέχουν και όλοι οι φορείς που θα μπορούσαν να χρηματοδοτήσουν έρευνα. Να συνδεθεί δηλαδή η έρευνα με 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ερώτηση που αναπτύχθηκε μόλις τώρα από τους συναδέλφους κυρίους Π. Κρητικό, Ε. Βερυβάκη και Γ. Παπανδρέου, ήταν απόλυτα συναφής με την πρώτη που συζητήθηκε σήμερα και την ανέπτυξαν ο κ. Γιάνναρος και ο κ. Δρεττάκης, γιατί και οι δύο αφορούσαν το Εθνικό Ίδρυμ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συζητήθηκ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υζητήθηκ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όλυτα συναφής, αλλά βλέπω ότι η ερώτηση την οποία υπογράφετε, ενώ αναφέρεται στο Εθνικό Ίδρυμα Ερευνών επεκτάθηκε σε όλο το φάσμα της Έρευνας και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ρόθυμοι, από το Υπουργείο Βιομηχανίας, Ενέργειας και Τεχνολογίας, να συζητήσουμε όλο, αν θέλετε, το πλέγμα αυτό μέσα στα πλαίσια μιας επερώτησης, όχι της συγκεκριμένης, όμως, ερώτησης, η οποία, ενώ αναφέρεται σε συγκεκριμένο θέμα, στο Εθνικό Ίδρυμα Ερευνών, επεκτάθηκε, όπως είπα προηγουμένως, σε όλο το φάσμα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πήρατε απάντηση, την οποία υπογράφει ο κ. Ανδριανόπουλος, αλλά σας δόθηκε εκπρόθεσμα, στις 8 Νοεμβρίου, είχε περάσει δηλαδή το 20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όσων αναφέρει ο κ. Ανδριανόπουλος στην έγγραφη απάντησή του, όμως, θα ήθελα, να σας πω δύο - τρία ακόμη στοιχεία, τα οποία θα διευκολύνουν, νομίζω, τη συζήτηση, καθ` όσον αφορά το Εθνικό Ίδρυμ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Ίδρυμα Ερευνών είχε χρηματοδοτηθεί την προηγούμενη χρονιά με 1.200 εκατ. Τη φετινή χρονιά χρηματοδοτήθηκε με 1.009 εκατ. από το Πρόγραμμα Δημοσίων Επενδύσεων και από τον Τακτικό Προϋπολογισμό με 128 εκατ., το οποίο σημαίνει ότι είναι τα ίδια λεφτά που είχε πάρει και την περσινή χρονιά, παρ` όλη την οικονομική συγκυρία και τις δύσκολες, γνωστές οικονομικές συνθήκες που 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ρογράμματα ΣΠΑ, του Εθνικού Ιδρύματος Ερευνών, είναι δηλωμένη η κυβερνητική πρόθεση να προωθηθούν και έχει αρχίσει ήδη η εκταμί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σε αυτό το σημείο να πω μερικά πράγματα που σχετίζονται με τα όσα είπατε. Κύριοι συνάδελφοι, δεν είμαστε από εκείνους που πιστεύουν ή που ισχυρίζονται ότι οι χρηματοδοτήσεις, οι πάσης φύσεως χρηματοδοτήσεις προς την Έρευνα και την Τεχνολογία είναι εκείνες που πράγματι αρμόζουν για το αντικείμενο, το οποίο χειρίζονται. Και δεν πιστεύω πως και εσείς μπορείτε να ισχυριστείτε ότι επί των ημερών σας είχατε δώσει μεγαλύτερες και καλύτερες πιστώσεις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ερνάμε μία οικονομική συγκυρία και μέσα σ' αυτήν την οικονομική συγκυρία δεν μπορούσε να εξαιρεθεί ούτε η Έρευνα ούτε η Τεχνολογία. Παρά ταύτα, όμως, όπως σας είπα, σταθήκαμε στα ίδια οικονομικά επίπεδα και έχουμε την πρόθεση στο άμεσο μέλλον να βελτιώσουμε αυτές τις οικονομικές παροχές. Και θα τις βελτιώσουμε ευθύς, ως το επιτρέψουν οι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να μας διαφεύγει- και να μη διαφεύγει από κανένα μας- ότι υπάρχουν δύο διαρθρωτικά προγράμματα της ΕΟΚ της τάξεως των 18 δισ., που διατίθενται αποκλειστικά και μόνο για την ανάπτυξη της ερευνητικής και τεχνολογικής υποδομή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τα ξέρετε. Είναι, πρώτον, το Επιχειρησιακό Πρόγραμμα Έρευνας και Τεχνολογίας, το γνωστό ΕΠΕΤ, που ανήκει στα ΣΠΑ και λέγεται "Κοινοτικό Πλαίσιο Στήριξης". Ξεκίνησε το 1990 και παρουσιάζει μία πάρα πολύ καλή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ρόγραμμα είναι το STRIDE που υπεβλήθη από τη Χώρα μας πρώτο, μεταξύ των μελών της Κοινότητας, εγκρίθηκε πρώτο τον περασμένο Ιούλιο και πρόκειται να αρχίσει εφαρμοζόμενο από τις αρχές του 1992. Τα προγράμματα αυτά έχουν χρονική διάρκεια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συμπληρώσω και μερικά άλλα πράγματα. Από τα Κοινοτικά Προγράμματα που παίρνουμε δεν σημαίνει ότι χρηματοδοτούμεθα εξ' ολοκλήρου από την Κοινότητα, αλλά το Ελληνικό Δημόσιο μετέχει με 30% έως 35% επί των χορηγήσεων. Πρέπει να συμπληρώσω και κάτι ακόμα για να το ξεκαθαρίσουμε το θέμα, διότι είπατε ότι μόνο τα χρήματα της ΕΟΚ χρησιμοποιούμε. Θέλω να πληροφορήσω το Σώμα ότι οι δαπάνες λειτουργίας των ερευνητικών κέντρων που εποπτεύουμε καλύπτονται αποκλειστικά και μόνο από εθνικούς πόρους και κατά συνέπεια, οι βασικοί άξονες δράσεως αποφασίζονται από μας. Αλλά δεν μπορούσαμε- επαναλαμβάνω- σε μία εποχή οικονομικής συγκυρίας, οικονομικής δυσπραγίας να είμαστε πιο πλουσιοπάροχοι απ' ό,τ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στε αποφασισμένοι και έχουμε την διάθεση και την πρόθεση μέσα από τα προγράμματα, που σας ανέφερα, να αυξήσουμε τα ποσά, τα οποία δίνονται για την έρευνα και την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μεταξύ των στοιχείων, τα οποία ανέφερε ο κύριος Υπουργός κράτησα το 1,9 δισ. με το οποίο χρηματοδοτήθηκε το Εθνικό Ίδρυμα Ερευνών από τον περσινό προϋπολογισμό και το πρόγραμμα δημοσίων επενδύσεων για να επισημάνω ότι δεν εμπόδισε, όμως, αυτό το ποσό ώστε το Εθνικό Ίδρυμα Ερευνών να διακόψει κάθε ερευνητικό πρόγραμμα, αλλά και να βρεθεί σε αδυναμία καταβολής ακόμα και των μισθών και των υποχρεώσεών του απέναντι σ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έγγραφο το οποίο μας απέστειλε ο κύριος Υπουργός Βιομηχανίας και το επαναλαμβάνω, δεν προσδιορίζει με ποίο ποσό χρηματοδοτήθηκε κατά το υπόλοιπο του χρόνου αυτού το Εθνικό Ίδρυμα Ερευνών και θα ήθελα ο κύριος Υπουργός να μας πει ποιο ήταν το ύψος του ποσού αυτού και ποιες ανάγκες κάλυψε του Εθνικού Ιδρύματος Ερευνών για το τρέχον έτος, δηλαδή μέχρι το τέλος Δεκεμβρίου 1991 και το οποίο δεν αναγράφεται. Είναι εύλογοι οι λόγοι, κατά την άποψή μας, για τους οποίους δεν αναγράφεται το ποσό στο έγγραφο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τονίσω ότι για να υπάρξει έρευνα στην Ελλάδα, ανεξάρτητα από τα προγράμματα της ΕΟΚ τα οποία βεβαίως παράλληλα μπορούν να λειτουργήσουν, πρέπει η αφετηρία των ερευνών στη Χώρα μας, να ξεκινάει από τον Κρατικό Προϋπολογισμό καθώς και από το πρόγραμμα δημοσίων επενδύσεων. Αλλά η αφετηρία αυτή πρέπει να είναι αφετηρία με γενναίες πιστώσεις, γιατί η έρευνα αποτελεί την πρώτη προϋπόθεση, για να υπάρξει πρόοδος και ανάπτυξη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απάντηση και του κυρίου Υπουργού και του κυρίου Υφυπουργού μεταβάλλει το πρόβλημα από ποσοτικό σε ποι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ές ότι εμείς ρωτήσαμε κατ` αρχάς γιατί πάει να κλείσει εντελώς το Εθνικό Ίδρυμα Ερευνών. Μας είπε ουσιαστικά το Υπουργείο με τις απαντήσεις του ότι δεν κλείνει αλλά μετέφερε το θέμα από την ανεξάρτητη έρευνα στη δορυφορική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ε Πρόεδρε, ότι η Κυβέρνηση αρκείται στα κοινοτικά προγράμματα ερευνών και συνειδητά υποβιβάζει την έρευνα στα κατώτερα επίπεδα, στα επίπεδα επιβίωσης και όχι σε κείνα τα επίπεδα που αξιώνει η εποχή. Μετέβαλε δηλαδή την απλή ερώτηση σε διαφορά πολιτικής ο κύριος Υπουργός. Δεν ξέρω αν το αντελήφθη ή δεν το αντελήφθη αλλά ασφαλώς αυτά τα οποία μας είπε προσπαθώντας να δικαιολογήσει τη σημερινή πολιτική αντιμετώπιση της Κυβέρνησης μεταβάλλουν το πρόβλημα από πρόβλημα ποσότητας σε πρόβλημα ποιότητας. Και είναι απ` αυτής της πλευράς πολύ σημαντικές οι απαντήσεις τις οποίες έχουμε από την πλευρά της Κυβέρνησης, γιατί φωτίζουν την αντίληψη με την οποία αντιμετωπίζει το μεγάλο πρόβλημ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είναι θέμα κύριε Υπουργέ, αν δώσατε κάποιες μικρές ή μεγάλες πιστώσεις. Στην εποχή μας τώρα αντιμετωπίζουμε το πρόβλημα πάλι με τα παλιά κριτήρια, ακόμη και τα κριτήρια τα οποία είχε η εποχή του ΠΑΣΟΚ ή μετά την έκρηξη που σε όλους τους τομείς γίνεται αλλά και στον τομέα της γνώσεως και της τεχνολογίας το αντιμετωπίζουμε με άλλ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Πρόεδρε, ότι δεν αντελήφθη ο κύριος Υπουργός και η Κυβέρνηση ότι το πρόβλημα έχει πάψει να είναι ποσοτικό, είναι ποιοτικό και ή αντιμετωπίζουμε την έρευνα με άλλο μάτι και βέβαια και με άλλες πιστώσεις ή αλλιώς αυτοκαταδικαζόμαστε στο να είμαστε περιθωρια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Συνεχίζοντας αυτά που οι προλαλήσαντες είπαν, θα ήθελα να θέσω το ερώτημα τι συγκεκριμένα λέει το Υπουργείο για την τύχη του Εθνικού Ιδρύματος Ερευ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ιλήσαμε για κάποια ποσά αλλά θέλουμε να μάθουμε πώς συγκεκριμένα βλέπει το ρόλο του και τα χρήματα στους επόμενους μήνες, στα επόμενα χρόνια. Γιατί, πολύ σωστά τέθηκε το θέμα κατά πόσο θα αναπτύξουμε μια εθνική έρευνα ή θα είμαστε απλώς συμπληρωματικοί της ευρωπαϊκής έρευνας. Αυτό έχει μεγάλη σημασία γιατί βεβαίως γίνεται σημαντική έρευνα στην Ευρώπη, βεβαίως είναι σημαντικά τα προγράμματα και τα ποσά τα οποία διατίθενται από την Ευρώπη, όμως υπάρχουν και διαφορές και ιδιαιτερότητες. Είναι άλλης τάξης η παραγωγή, η δομή της παραγωγής, της βιομηχανικής και τεχνολογικής παραγωγής στην Ευρώπη, είναι άλλες οι ανάγκες της δικής μας παραγωγής και όχι μόνο παραγωγής αλλά και των κοινωνικών αναγκών και βεβαίως χρειάζεται μια στοιχειώδης εθνική αυτονομία αν θέλετε σε ένα κομμάτι του τομέα της εθνικής έρευνας, για να μπορούμε να μιλάμε για μια οικονομική ανάπτυξη ανταγωνιστική και μέσα στην Ευρωπαϊκή Κοινότητα και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πολύ αναγκαία η δική σας απάντηση στο ποιος είναι ο ρόλος τελικά αυτού του Εθνικού Ιδρύματος Ερευνών, αν δηλαδή βλέπετε να φθίνει και τα χρήματα αυτά είναι απλώς για να βοηθήσουν να μην υπάρξει κάποιο κοινωνικό πρόβλημα ή αν ουσιαστικά θέλετε να αναβαθμίσετε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οι συνάδελφοι, υπάρχουν δύο τρόποι να αντιμετωπίσουμε το πρόβλημα και το θέμα. Ο ένας είναι ο δεοντολογικός και ο άλλος είναι ο ρεαλιστικός. Δεοντολογικά, αν θέλετε, μπορώ να σας ξεπεράσω και να πω πολύ περισσότερα και να σας πω ότι δεν μου αρέσει το επίπεδο στο οποίο βρίσκεται η Έρευνα και η Τεχνολογία στην Ελλάδα και αυτό δεν είναι αποτέλεσμα των ημερών της διακυβερνήσεως της Χώρας από τη Νέα Δημοκρατία, είναι πολύ παλαιότερο. Το 0,35% του ΑΕΠ που διατίθεται στην Ελλάδα είναι ελάχιστο και είμαστε η τελευταία Χώρα, έναντι του 1,96%, αν θυμάμαι καλά, που διατίθεται στην Ευρώπη. Είμαστε απόλυτα σύμφωνοι σ` αυτό. Δεν είναι όμως αποτέλεσμα της σημερινής συγκυρίας, είναι αποτέλεσμα αν θέλετε του χθες, του προχθές και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διατεθειμένοι, κύριε Παπανδρέου, να κλείσουμε το Εθνικό Ίδρυμα Ερευνών. Αντίθετα έχουμε τη διάθεση να το προωθήσουμε και να το βελτιώσουμε. Πιστεύουμε στην τεχνολογική εξέλιξη, πιστεύουμε στην έρευνα. Η πίστη μας όμως δεν φτάνει, χρειάζονται κα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ίσαστε δηλαδή του "πίστευε και μη ερεύ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Κρητικέ, στο "πίστευε και μη ερεύνα" μπορώ να σας απαντήσω "δος μοι πα στώ και τα γαν κι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α σας έδινα, αλλά φοβάμαι μη μετατοπιστεί 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ώστε μου χρήματα και θα κινήσω και την Έρευνα και την Τεχνολογία. Αλλά όπως ξέρετε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πορούμε να μιλήσουμε πάνω σ` αυτά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έπρεπε να συζητηθεί από κοινού η ερώτηση αυτή με εκείνη των κυρίων Γιάνναρου και Δρεττάκη. Και η απάντηση έχει δοθεί από την αρχή. Διότι οι κύριοι συνάδελφοι λένε, ότι η ερώτησή τους που υπεβλήθη τον Ιούνιο, είναι πλέον άνευ αντικειμένου, γιατί εδόθησαν τα ποσά. Εδόθησαν λοιπόν τα ποσά και ήδη έχει χρηματοδοτηθεί επαρκώς το Εθνικό Ίδρυμ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 αναγκάσετε να επαναλάβω επακριβώς, κύριε Κρητικέ, τα ποσά που έδωσε η Κυβέρνηση για το Εθνικό Ίδρυμα Ερευνών. Είπα και θα το επαναλάβω, ότι στο φετεινό προϋπολογισμό Δημοσίων Επενδύσεων έχουν εγγραφεί για το Ε.Ι.Ε. 1.009.000.000, στα οποία μπορούν να προστεθούν και τα ποσά του τακτικού προϋπολογισμού που ανέρχονται σε 128 εκατ. δραχμές. Αν τα αθροίσετε αυτά τα ποσά, βγαίνει 1.140.000.000 περίπου. Υπολείπονται μόνο κατά 60 εκατ. του περσινού προϋπολογισμού, που ήταν 1,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δεν έχουμε καμία διάθεση να κλείσει το Εθνικό Ίδρυμα Ερευνών. Αντίθετα έχουμε τη διάθεση να το βελτιώσουμε και να το προχωρήσουμε μαζί με τα άλλα ερευνη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σπαθούμε, είναι να βρούμε πόρους. Γι` αυτό σας είπα και προηγουμένως ότι είμαστε η πρώτη χώρα -που το πρόγραμμα STRIDE- εγκρίθηκε τον περασμένο Ιούλιο- θα το θέσουμε σε εφαρμογή από την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έσα σ` αυτήν την οικονομική συγκυρία που αντιμετωπίζει η Χώρα, την οποία παραδέχεσθε και εσείς και αποδέχεσθε, να αντιληφθείτε ότι είναι δύσκολο να δοθούν περισσότερα χρήματα απ` όσα δίδει η Ελλάδα αυτήν την στιγμή. Και να μην ξεχνάμε ότι στα προγράμματα της ΕΟΚ συμμετέχουμε και εμείς με 30-35%.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ήλθε ο χρόνος συζητήσεω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σωτερικών, Προεδρίας Κυβερνήσεως, Εθνικής Οικονομίας, Δικαιοσύνης, Οικονομικών και Δημοσίας Τάξεως κατέθεσαν σχέδιο νόμου "Τροποποίηση διατάξεων του νόμου 1599/86, σχέσεις κράτους-πολίτη, καθιέρωση νέου τύπου δελτίου ταυτότητο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σχέδιο νόμου έχει χαρακτηρισθεί από την Κυβέρνηση ως κατεπείγον και 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Τζήρος ζητά να του χορηγηθ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ερί προστασίας παθόντων από βίαιο συμβάν και θυμά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έλαβα την εξής επιστολή: "Κατά τη συζήτηση του νομοσχεδίου "περί προστασίας παθόντων από βίαιο συμβάν και θυμάτων τρομοκρατών", ορίζουμε ειδικό αγορητή το Βουλευτή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 σημερινή συζήτηση ορίζουμε Κοινοβουλευτική Εκπρόσωπο το Βουλευτή κ. Παναγιώτη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έγινε μία αλλοίωση ψηφισμένης από τη Βουλή διάταξης χθες κατά τη διάρκεια της ψήφισης στο σύνολο του νομοσχεδίου για τους αγωνιστές της Εθνικής Αντίστασης και τροποποίηση της συνταξιοδοτικής και ασφαλισ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υγκεκριμένα, ενώ είχε ψηφισθεί- και υπάρχει στα Πρακτικά η αποδοχή από μέρους της κυβέρνησης και η ψήφιση του άρθρου και συγκεκριμένα της παρ. 4 του άρθρου 4 του σχετικού σχεδίου νόμου- χθες ειπώθηκε από τον κύριο Υπουργό ότι πρόκειται περί μιας φραστικής διόρθωσης. Δεν ήταν όμως καθόλου φραστική, και συνεπώς υπάρχει ένα σοβαρό θέμα και για την ψηφισμένη διάταξη, αλλά και για τον τρόπο λειτουργίας μ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εωρούμε ότι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σφαλώς. Έχει ψηφισθεί αλλιώς. Σαφώς άλλωστε φαίνεται και από τα Πρακτικά. Είναι συγκεκριμένα πρόταση του κ. Ζαφειρόπουλου, η οποία έγινε αποδεκτή από τον κ. Παλαιοκρασσά και επί της έδρας είσασταν εσείς κ. Πρόεδρε. Βεβαίως, διέλαθε προφανώς της προσοχής και δεν νομίζω ότι έγινε εκ προθέσεως. Αλλά και αυτό δείχνει την άστοχη και επικίνδυνη βία με την οποί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ζητήσει μία μέρα ακόμα για να δούμε τις διατάξεις, να συζητήσουμε με μεγαλύτερη άνεση, για να μην επαναφέρουμε και διορθώνουμε διατάξεις. Δεν ξέρω πώς πρέπει να θεραπευθεί το ζήτημα, αλλά οπωσδήποτε η διάταξη αυτή δεν έχει ψηφιστεί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 ξέρει, γιατί χθες ήδη μπήκε από τον κ. Ιωαννίδη το πρόβλημα. Ο κ. Γαλανός που είναι εδώ το ξέρει επίσης. Αν θέλετε περαιτέρω λεπτομέρειες, μπορώ να σας αναφέρω, κύριε Πρόεδρε. Είναι σοβαρ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ζητήσει το λόγο. Επί του ιδίου θέματος,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ί του ιδί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ριν μιλήσουν οι κύριοι συνάδελφοι, κύριε Πρόεδρε, μπορώ να πάρω το λόγο γι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να τελειώσουν για να απαντήσετε συνο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ομίζω ότι εχθές δημιουργήθηκε ένα πρόβλημα ηθικής, πολιτικής και κυρίως θα έλεγα κοινοβουλευτικής τάξης, το οποίο έχουμε χρέος σήμερα ν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δηλώσουμε ότι ο αιφνιδιασμός που επιχειρήθηκε χθες, αποτελεί ευθεία καταστρατήγηση της διάταξης του άρθρου 104 του Κανονισμού, που δεν επιτρέπει διορθώσεις που να μεταβάλουν την έννοια του τελικού κειμένου, κατά την ψήφιση ενός νομοσχεδίου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θες επισημάνθηκε το θέμα λίγο άτυπα, από ορισμένους συναδέλφους που βρίσκονταν στην Αίθουσα, αλλά και οι ίδιοι οι συνάδελφοι και εμείς, δεν είχαμε το χρόνο να ερευνήσουμε ακριβώς το θέμα και να δούμε, τι ακριβώς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θήκαμε και ανατρέξαμε στα Πρακτικά της συζήτησης του άρθρου 4 στη Βουλή, όπου διαπιστώνεται -έχω τα Πρακτικά μπροστά μου- ότι η διάταξη η οποία ψηφίστηκε, ύστερα από πρόταση του κ. Ζαφειρόπουλου, είναι διαφορετική από τη διάταξη του άρθρου 4, που πέρασε χθες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υγκεκριμένα ο κ. Ζαφειρόπουλος: "Κύριε Πρόεδρε, στο άρθρο 4 επειδή εκάστοτε με τον 1902 δεν παρακολουθείτο η αύξηση των διαλαμβανομένων σε αυτό, μήπως θα έπρεπε να βάλουμε μία προσθήκη ότι παρακολουθείται η ανωτάτη κλάση, σύμφωνα με την κλάση που αυξάνεται από το ΙΚΑ; Αυτό αναφέρεται στην παρ. 4, κύριε Υπουργέ. Προτείνω να παρακολουθείται η ανωτάτη κλάση του ΙΚΑ εκάσ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 (Υπ. Οικονομικών): Δεδομένου ότι προηγουμένως το ανώτατο αυτό πλαφόν συνηρτάτο με τις αποδοχές του Προέδρου του Αρείου Πάγου, τώρα το αλλάξαμε, το πήγαμε εδώ. Νομίζω ότι είναι μια λογική προ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 (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κύριε Υπουργέ, για ανωτάτη κλάση, αναφερόμαστε στην 28η κλάση και όχι στην 22α, η οποία περιλαμβάνεται στο τελικό κείμενο, το οποίο αιφνιδιαστικά φέρατε χθες στη Βουλή και υφαρπάσατε την ψήφο της κυβερνητική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κύριε Πρόεδρε, ότι είναι ζήτημα ηθικής και κοινοβουλευτικής τάξης να λυθεί σήμερα αυτό το πρόβλημα και δεν είμαστε διατεθειμένοι να ανεχθούμε αυτό που κατ` επανάληψη έχει γίνει, να επιχειρούνται δηλαδή, κατά παράβαση του άρθρου 4, αλλοιώσεις στο κείμενο το οποίο ψηφίσαμε, όταν έρχεται να ψηφιστεί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κατ` επανάληψη" δεν αντιλαμβάνομαι,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Έχει συμβεί και άλλη φορά, κύριε Πρόεδρε και το έχουμε επισημ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ώ δεν θυμά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ν πάση περιπτώσει, αφαιρέστε το "κατ` επανάληψη" και κρατήστε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αφαιρεθεί το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χει συμβεί άλλη μία φορά, κύριε Πρόεδρε. Εσείς το διορθ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ζητήσει το λόγο ο κ. Γαλανός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δεν έχω να προσθέσω ουσιαστικότερα πράγματα. Ο κ. Σκοτινιώτης νομίζω ότι ήτα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έμβαση του κ. Ζαφειρόπουλου την ώρα που προεδρεύατε εσείς, υπήρξε τροποποίηση του άρθρου 4, παρ. 4 και ψηφίστηκε η ανώτατη σύνταξη να υπολογίζεται με το πεντακονταπλάσιο της 28ης ασφαλιστικής κλάσης του ΙΚΑ, της ανωτάτης. Η χθεσινή τροποποίηση που επέφερε ο Υφυπουργός Οικονομικών, την 22α ασφαλιστική κλάση, είναι κατά παράβαση του άρθρου 104 του Κανονισμού της Βουλής, δεν πρέπει να συμπεριληφθεί στο τελικό σχέδιο που ψηφίζει η Βουλή. Πρέπει να υπάρξει η διάταξη, την οποία αναφέρουν και τα Πρακτικά της Βουλής, τα οποία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Ιωαννίδη, έχετε το λόγο, επί του αυτ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ί αυτού του θέματος, επειδή εχθές παριστάμην και μόλις άκουσα τον κύριο Υπουργό, τον διέκοψα, ομολογώ αυθαιρέτως. Δεν υπήρχε άλλος τρόπος εκείνη την ώρα. Έγινε διάλογος οξύτατος, παρά την πρόθεσή μου, από τον οποίο προκύπτει και από τα χθεσινά Πρακτικά ότι εξέφρασα τις αντιρρήσεις μου, όπως και ο κ. Κόρακας εν συνεχεία, ως προς την τροποποίηση αυτή, γιατί δεν επρόκειτο περί φραστικής, όπως επέμενε ο κύριος Υπουργός, αλλά περί ουσιαστικής αλλοιώσεως ψηφισθείσης ήδη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αναφέρομαι σε όσα ελέχθησαν από τους συναδέλφους σήμερα, για να μην τα επαναλάβω, τονίζοντας μόνο ότι ο κ. Φράγκος που προήδρευε κατά την στιγμή εκείνη, απεδέχθη ότι ήταν εύλογη η επιφύλαξή μας, τόσο του κ. Κόρακα όσο και εμού, επιφύλαξη για να διαπιστώσουμε εάν πράγματι και επί της ουσίας επήρχετο μεταβολή και ποια ακριβώς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πιστώνεται εκ των υστέρων και με την ανάγνωση των Πρακτικών της συζητήσεως του άρθρου 4, αλλά και με όσα είπαν οι συνάδελφοι- για να μην επανέρχομαι- ότι υπάρχει ουσια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οίωση και επομένως υπάρχουν όλα αυτά τα θέματα και κοινοβουλευτικής και ηθικής τάξης. Αλλά ασφαλώς δεν μπορεί να θεωρηθεί ψηφισθέν, όπως εμφανίσθηκε χθες το σχετικό άρθρο. Αποτελεί δε μία αλλοίωση, στην ουσία μείωση κατά 6 ασφαλιστικών κλάσεων της ψηφισθείσης διατάξεως με σοβαρότατες οικονομικές επιπτώσεις στους συνταξιούχους τους οποίους αναφέρεται και μάλιστα σε ολόκληρο το ευρύτατο φάσμα που προσδιορίζει το άρθρο, περιλαμβανομένων και όλων των ταμείων εκείνων για τα οποία ο εργοδότης ή συνεισφέρει περισσότερα ή υπάρχει κοινωνικός πόρος, δηλαδή περίπου για όλα τα μεγάλ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ναι αληθές ότι υπήρξε ένα πρόβλημα χθες που αφορούσε στο συγκεκριμένο θέμα που έθεσαν οι συνάδελφοι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ιαβάστηκε, νομίζω από τον Κοινοβουλευτικό Εκπρόσωπο του Συνασπισμού, είναι αληθές. Ασφαλώς δεν αμφισβητείται. Όπως, όμως, πληροφορούμαι -και είναι πολύ εύκολο να διερευνηθεί και να εξακριβωθεί-έγινε στη συνέχεια συζήτηση επί του συγκεκριμένου θέματος και κατέληξαν στην 22α κλά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ό εγώ δεσμεύομαι να το αναιρέσω εάν και εφόσον από τα Πρακτικά δεν αποδειχθεί. Δεν έχω καμία αντίρρηση. Με ενημερώνουν οι υπηρεσίες ότι συνεχίστηκε η συζήτηση και η συμφωνία κατέληξε στην 22α κ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διαφορετικό προσωπικά εγώ, κύριε Πρόεδρε, δεν μπορώ να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υπάρχει καμία συζή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είναι άκυρη η ψήφιση του νομοσχεδίου στο σύνολο και δεν είναι στην καλή πρόθεση ή στην καλή διάθεση του κυρίου Υπουργού, να πει ότι, ναι, εγώ θα το επανεξετάσω. Είναι σαφέστατα άκυρη η ψήφιση στο σύνολο. Ο μόνος καθρέπτης της συζήτησης είναι τα πρακτικά. Δεν υπάρχε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ό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Είπατε μήπως στη συνέχεια έγινε συζήτηση. Τα πρακτικά τα έχουμε μελετήσει. Η ψήφιση στο σύνολο είναι άκυ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ο κύριος Προεδρεύων χθες, -παρ` όλο ότι εμείς τιμούμε τον κ. Φράγκο, γιατί πράγματι διεξάγει την Προεδρία των συζητήσεων με άψογο τρόπο- διέπραξε κάποιο λάθος. Δεν υπάρχει ψήφιση στο σύνολο με επιφύλαξη. Δεν έπρεπε, κύριε Πρόεδρε, να θέσει σε ψήφιση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την ψήφισή του στο σύνολο ως άκυρη και νομίζουμε ότι εσείς, κύριε Πρόεδρε, θα διορθώσ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το μόνο που έχετε υποχρέωση, όταν ο κύριος Πρόεδρος αποφανθεί- και νομίζω ότι θα αποφανθεί με αυτόν τον τρόπο- είναι να διορθώσετε το σημείο αυτό σύμφωνα με τα Πρακτικά, σύμφωνα με αυτά που σας είπαν και οι Βουλευτές του ΠΑΣΟΚ και οι Βουλευτέ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κυρη ψήφιση, θα μου επιτρέψετε να σας πω, κύριε Γεννηματά, ότι δεν υπάρχει. Είναι βεβαίως ανάγκη να δει τα Πρακτικά ο Υπουργός, θα τα δω και εγώ, και αν πράγματι τα Πρακτικά είναι γραμμένα έτσι όπως τα εξέθεσαν οι συνάδελφοι, πρέπει να αλλάξει το νομοσχέδιο, όπως ακριβώς λένε τα Πρακτικά. Άκυρη ψήφιση, όμως, του συνόλου του νομοσχεδί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δυνατόν, όμως, να λέει κύριε Πρόεδρε, ο Προεδρεύων, ότι "ψηφίζεται υπό επιφύλαξη το νομοσχέδιο στο σύνολο, προκειμένου να συμβουλευθού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υμφωνώ μαζί σας, κύριε Πρόεδρ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η επιφύλαξη είναι, για να διευκρινισθεί από τα Πρακτικά το ειδικό αυτ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θέτατε εσείς σε ψηφοφορία το σύνολο του νομοσχεδίου, αν υπήρχε αυτή η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ότι η επιφύλαξη, που είπατε ότι υπήρξε, έγκειται ότι, ως προς το σημείο αυτό, θα δούμε τα Πρακτικά. Εάν τα Πρακτικά λένε, αυτά τα οποία προανέφεραν οι συνάδελφοι, πρέπει ο κύριος Υπουργός να αλλάξει το νομοσχέδιο, όπως ακριβώς λέν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εκεί και πέρα, αν θέλει ο κύριος Υπουργός των Οικονομικών, να αλλάξει τη διάταξη, ας φέρει σε άλλο νόμο τροπολογία και να πει ότι καταργώ τη διάταξη του άρθρου τάδε, και προτείνω να ισχύσει η τάδε κλάση. Αυτή είναι η νομότυπο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α, όμως, θα γίνει στο σύνολο κανονικά η ψήφιση και μετά ας φέρ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 άλλο σας λέω εγώ. Η επιφύλαξη είναι ως προς το σημείο αυτό. Εάν στο σημείο αυτό τα πρακτικά αποδίδουν την έννοια, που είπαν οι ομιλούντες, έχει υποχρέωση ο Υπουργός το νομοσχέδιο να το διορθώσει, όπως είναι στα πρακτικά. Όχι να το ξαναψηφίσει. Δεν μπορεί να υπάρξει άκυρη ψήφιση του νομοσχεδίου. Απλώς, θα κάνει τη διόρθωση αναλόγως 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ηλαδή, όταν θα το διορθώσει, δεν θα τεθεί σε ψηφοφορία, τη γνωστή, που λέμε "ψηφίζεται στο σύνολο"; Πώς θα γίνει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ού εψηφίσθη. Θα κάνει μία ανακοίνωση στο Σώμα, ότι τροποποιήθηκε η διάταξη αναλόγως των πρακτικών. Η επιφύλ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θα τεθεί υπό την έγκρι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θέμα εγκρίσεως. Ετέθη μία επιφύλαξη. Εάν η επιφύλαξη αυτή αποδειχθεί βάσιμος με τα πρακτικά, θα πρέπει να έρθει στη Βουλή και να πει ότι η επιφύλαξη, η οποία έγινε, ήταν βάσιμος, διότι στα πρακτικά πράγματι λέγονται έτσι, και απαλείφεται η φράση αυτή, ικανοποιώντας κατά τον τρόπον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φυσικά να αποτανθεί στο Σώμα. Γιατί πώς έχουμε εμπιστοσύνη εμείς, κύριε Πρόεδρε, ότι ξανά δεν θα κάνει και καινούρια διόρθωση, που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έγινε δημόσια. Δεν έγινε κρυφά η αλλαγή. Στο Σώμα ανηγγέλθη. Θα αναγγείλει στο Σώμα τη διόρθ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δεν είπαμε εμείς ότι έγινε κρυφά. Είναι φανερό ότι το Σώμα θα κρίνει, εάν πράγματι ανταποκρίνεται η διόρθωση που κάνει στα Πρακτικά. Αυτό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ει τα Πρακτικά και θα διορθώσει. Σας είπα, αυτή είναι η νομότυπος διαδικασία. Από εκεί και πέρα, αν η Κυβέρνηση ή το Υπουργείο εννοούσε το 22 και εκ λάθους είπε το "εκάστοτε την ανωτάτην", δεν έχει παρά σε ένα νομοσχέδιο να φέρει μία διάταξη ότι καταργείται η διάταξη του άρθρου τάδε, παρ. τάδε, και τροποποιείται ως εξής. Και το θέμα να λήξ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καταθέσουμε τώρα 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να καταθέσετε; Τα Πρακτικά στα Πρακτικά να καταθέσετε; Θα δού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Όχι, με συγχωρείτε δεν πρόκειται για λογοπαίγνιο. Τι δι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αθέστε τ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θα τα ερευνήσετε, λέτε. Τι έρευνα να γίνε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 ερευνήσω από τα Πρακτικά. Από πού θα το ερευ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πατε ότι αν είναι έτσι όπως τα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τα έχουμε τα Πρακτικά,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συγχωρείτε. Αμφισβητήσα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το καταθέσω. Αλλά αμφισβητήσατε όμως- και ο κύριος Υπουργός- και την εντιμ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μφισβήτησα τίποτε. Είπα ότι θέλω να λάβω γνώση των Πρακτικών. Θα συνεργαστώ με τον κύριο Υπουργό, θα διαβάσουμε τα Πρακτικά λεπτομερώς και είπα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θέσουμε Πρακτικά στα Πρακτικά; Αφού θα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π. Γιαννόπουλος καταθέτει στα Πρακτικά τις υπ` αριθμ. 163, 164, 165 και 166 σελίδες των αποστενογραφημένων πρακτικών της συνεδριάσεως της 6.11.1991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Ελλάδος ορίζεται Ειδικός Αγορητής ο κ. Παναγιώτης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 νομοσχέδιο θα συζητηθεί και θα ψηφιστεί με τη διαδικασία του κατεπείγοντος, ύστερα από πρόταση του αρμοδίου Υπουργού, την οποία απεδέχθη η αρμόδιος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ντζ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Μποντζ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να νομοσχέδιο, το οποίο έχει κατατεθεί από τον Απρίλιο του 1991, εισάγεται στη Βουλή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ι μήνες έρπει το νομοσχέδιο αυτό -παραπάνω από 6 μήνες- και ξαφνικά εισάγεται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κύριε Πρόεδρε, που δεν μας βρίσκει αντίθετους επί της ουσίας. Και είναι κρίμα ένα νομοσχέδιο, που δεν μας βρίσκει αντίθετους επί της ουσίας, ένα νομοσχέδιο που αφορά σε θέματα τρομοκρατίας, αφορά σε ένα μείζον δηλαδή εθνικό ουσιαστικά θέμα, όπου μπορεί να κατατεθεί η ομοφωνία μέσα στη Βουλή, έρχεται η Κυβέρνηση και εισηγείται στη Διαρκή Επιτροπή και βεβαίως στη συνέχεια το φέρνει στη Βουλή με τη διαδικασία του κατεπείγοντος. Δεν το κατανοούμε. Γιατί έγινε κατεπείγον ξαφνικά, μετά από 6 μήνες; Δηλαδή αν ψηφιζόταν αύριο, θα υπήρχ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κατεπείγοντος, κύριε Πρόεδρε, πρέπει να σημαίνει ότι δεν μπορεί να περιμένει η Βουλή ούτε μία μέρα ούτ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α έκτακτα περιστατικά εθνικής σημασίας ή και κοινωνικής σημασίας που αν δεν λυθούν σήμερα κινδυνεύει πράγματι η κοινωνία ή το Έθνος μας. Αυτό δα έλειπε να δεχόμαστε συνέχεια την ψήφιση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σύμφωνα με τον κανονισμό, η διαδικασία του κατεπείγοντος είναι 10 ώρες και συμμετέχει ο Πρωθυπουργός ή ο αρμόδιος Υπουργός που τον εκπροσωπεί. Ο Πρωθυπουργός! Μάλιστα, δεν αναφέρεται καν στους Κοινοβουλευτικούς Εκπροσώπους. Είναι μείζονος δηλαδή σημασίας. Ο Πρωθυπουργός! Εμείς λοιπόν προτείνουμε, για να μην αντιδικήσουμε και να μην φάμε χρόνο -δεν χρειαζόμαστε τις 10 ώρες- σήμερα να τελειώσει η συνεδρίαση σε πολύ λιγότερο από 10 ώρες που λέει η διαδικασία του κατεπείγοντος, να αποφασίσει το Σώμα και να δεσμευθεί να τελειώσει σήμερα-δεν χρειάζεται να πούμε πολλά πράγματα σε θέματα που συμφωνούμε. Ασφαλώς θα υπάρχουν κάποιες πιθανές διαφοροποιήσεις- και να λήξει ομαλά μια συζήτηση που αφορά σε ένα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μη νομιμοποιήσουμε κινήσεις της οποιασδήποτε κυβέρνησης θέλει τελικά από δω και πέρα να νομοθετεί έτσι. Έτσι όπως μας το λέτε κι όλας "ξέρετε η κυβέρνηση αποφασίζει, το πάει στη Διαρκή Επιτροπή, δεν έχει λόγο το Σώμα" να ανοίγουμε τους ασκούς του Αιόλου και να συζητούνται αύριο όλα τα νομοσχέδια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και σεις θα συμβάλετ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ριν ρωτήσω βέβαια και την Κυβέρνηση, θέλω να σας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επείγον, όπως ξέρετε, έχει μια ειδική διαδικασία, ότι μετέχουν εκτός από τους εισηγητάς, ο Πρωθυπουργός, οι Αρχηγοί των Κομμάτων-και έχουμε νομοθετήσει κατά κάποιο τρόπο στη Βουλή αντί του Πρωθυπουργού ή των Αρχηγών των κομμάτων να είναι οι εκπρόσωποι- και από ένας εκπρόσωπ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Σκοτινιώτη, σας 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μπορούσατε να απαντήσετε στο τέλο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 Τώρα απαντώ στον κ. Γεννηματά. Μετά κάντε και σεις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αφού άρχισα; Θέλετε να με διακόψετε; Εγώ σας διέκοψ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αρατηρήσει ένα πράγμα. Από υπερβολική συμπάθεια, φαίνεται, προς τον Πρόεδρο του Σώματος, κάθε φορά που πάει να μιλήσει,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Μα, κύριε Πρόεδρε, δεν μίλησα. Το χέρι μου σήκωσα. Αυτοδιακοπή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οδιακοπή κάνω, διότι όταν βλέπω ένα χέρι, συνήθως σηκώνεται μετά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η κίνηση δεν αποτελεί διακοπή. Διακοπή αποτελεί μόνο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τη διαδικασία αυτή λοιπόν, μιλάει και ένας Βουλευτής από κάθε κόμμα, πλην του Εισηγητού και του Κοινοβουλευτικού Εκπροσώπου. Και ο χρόνος περιορίζεται σ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ία πρόταση, η οποία για το Προεδρείο έχει μια λογική. Δεν είπατε στην πρότασή σας, για να μπορέσω να εισηγηθώ και εγώ ως Προεδρείο στην Κυβέρνηση; Πόση χρονική διάρκεια θέλετε να πούμε. Αν μπορούσαμε να συμφωνήσουμε σε μια χρονική διάρκεια, θα μπορούσε το Προεδρείο να εισηγηθεί στην Κυβέρνηση. Γιατί λέει 10 ώρες ο Κανονισμός, αλλά προβλέπει πολλά κόμματα. Προβλέπει ενδεχομένως ομιλία του Πρωθυπουργού, ο οποίος δεν έχει περιορισμό στο χρόνο ομιλίας. Αν δεν έχει ο Πρωθυπουργός ωράριο, δεν έχει και ο Αρχηγός Κόμματος. Εάν ξεκινήσουμε με τη διαδικασία αυτή δεν θα πάμε ασφαλώς στο 10ωρο, δεν θα πάμε ούτε και στο 4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αι οι Αρχηγοί λείπουν, μένουν οι Κοινοβουλευτικοί Εκπρόσωποι, οι οποίοι σύμφωνα με τον Κανονισμό έχουν χρόνο ομιλίας και πάνε στο μισ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πάει στο μισό του χρόνου, καθώς και ένας από κάθε κόμμα. Πείτε μου λοιπόν, λογικώς σε πόση ώρα θέλετε, για να μπορέσω και εγώ να μορφοποιήσ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ίζω ότι 5 ώρες αρκούν. Το μισό απ` ό,τι προβλέπει το κατεπείγον. Εμείς δεν θέλουμε να νομιμοποιήσουμε μια διαδικασία η οποία είναι κίβδηλη. Γι` αυτό οι 5 ώρες νομίζω ότι υπερεπαρκούν. Αν γραφθεί παραπάνω αριθμός ομιλητών από τους Βουλευτές, είναι φανερό ότι θα περιορίσουμε το χρόνο μας. Θα αυτοπεριοριστούμε. Και οι Κοινοβουλευτικοί Εκπρόσωποι δεν χρειάζεται να μιλάμε 30 λεπτά, 5 λεπτά ή 10 λεπτά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υο ώρες επί της αρχής και 3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τι τέτοιο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πρέπει να ξέρω για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Να βάλουμε το αντίστρο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 Τσαλδάρης): Δηλαδή τρεις επί τη Αρχής και δύ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Θ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για να μορφοποιήσω μια πρόταση αντί να πάει με τη διαδικασία του κατεπείγοντος να ψηφιστεί εντός 5 ωρών, με 3 ώρες επί της αρχής και 2 ώρε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ρία άρθρα να τα πάμε σε μια ομ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τις ομάδες. Εγώ μιλάω για το χρόνο, γιατί θέλω να είμαι σαφής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ι, σας λέω πώς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έντε ώρες, 3 επί της αρχής και 2 επί των άρθρων, αλλά θα σταματήσει η συζήτηση επί της αρχής στις 3 ώρες, αν δεν έχει τελειώσει φυσιολογικώς, μόνη τη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φροντίσουμε να μειώσουμε το χρόνο. Θέλουμε να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σον αφορά το χρόνο, θέλετε να πάμε στο ήμισυ του χρόνου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εξαρτηθεί από τον κατάλογο των ομιλητών. Αυτό λέω. Κατ' αρχήν, ναι. Εμείς μπορούμ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 αρχή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ω την πρόταση και παρακαλώ τον κύριο Υπουργό να την προσέξει, μήπως την κά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ωρί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Χωρίς τροπολογίες. Υπάρχουν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υπάρχουν τροπολογίες. Δεν υπάρχει δυνατότητα συζήτησης τροπολογίας μέσα σ' αυτήν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 δεν υπάρχει τροπολογία. Αλλά θα μου επιτρέψετε να τοποθετηθώ, αν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ολοκληρώσ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τροπολογίες που έχουν κατατεθεί, είναι τροπολογίες συναδέλφων, δεν είναι τροπολογίε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ταν συζητάμε ένα άρθρο, είναι φανερό ότι και ο κύριος Υπουργός και εμείς μπορούμε να κάνουμε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λλο είπα. Δεν μιλώ περί τροποποιήσεων. Έχουν κατατεθεί τροπολογίες από συναδέλφους Βουλευτές, όχι από την Κυβέρνηση. Είναι του κ. Παπαδόγγονα, του κ. Τσοβόλα, του κ. Γιαννόπουλου, του κ. Καλογιάννη. Είναι 5 τροπολογίες που έχουν κατατεθεί από συναδέλφους Βουλευτές, όχ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σωστό, κύριε Πρόεδρε η Κυβέρνηση να μελετήσει τις τροπολογίες και να πει η ίδια αν είναι τροποποιήσεις που εντάσσονται στα άρθρα. Και εμείς θα πούμε προφορικά ορισμένα πράγματα. Να το κάνουμε σ' αυτή τη διαδικασία και όχι στη διαδικασία ψήφισης τροπολογιών στο τέλος. Δηλαδή, να τις εντάξουμε στα άρθρα.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η πρόταση είναι: Πέντε ώρες, τρεις επί της αρχής και δύο ώρες επί των άρθρων, με περιορισμό του χρόνου στο μισό για όλους. Αυτό το τονίζω για να τ' ακούσει και ο κύριος Υπουργός, για όλους. Οι τροπολογίες των συναδέλφων οι οποίες έχουν κατατεθεί, να συζητηθούν με τα οικεία άρθρα εφ' όσον γίνονται δεκτές ή δεν γίνονται δεκτές, στις δύο ώρες που θα είναι 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κατ' αρχήν, δέχομαι την πρόταση της Αντιπολιτεύσεως και τη δική σας, να συζητήσουμε το σχέδιο νόμου με τη διαδικασία που περιγράψατε. Δηλαδή, 3 ώρες επί της αρχής και 2 ώρες επί των άρθρων, με περιορισμό του χρόνου των ομιλητών.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σημάνω, ότι το σχέδιο νόμου θα συζητηθεί μόνο έτσι, όπως τροποποιήθηκε στη Διαρκή Κοινοβουλευτική Επιτροπή. Εγώ, δεν πρόκειται να δεχθώ καμία τροπολογία. Θα συζητηθεί μόνο έτσι όπως παρουσιάζεται και εισάγεται προς συζή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αρακαλέσω τον κ. Γεννηματά να εξηγήσει τι εννοεί όταν λέει ότι, εισαγομένου ενός νομοσχεδίου υπό τη μορφή του κατεπείγοντος, μπορεί να καταστεί επικίνδυνο. Κύριε Γεννηματά, είναι άρθρο του Κανονισμού της Βουλής που ψηφίσατε εσείς το 1986. Δεν αντιλαμβάνομαι γιατί μας μέμφεσθε για κάτι το οποίο σεις ψηφίσατε; Όλοι έχουμε τα κριτήρ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ξι μηνών νομοσχέδιο είναι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ναι 6 μηνών το νομοσχέδιο, κύριε συνάδελφε. Το νομοσχέδιο κατατέθηκε στις 24 Ιουνίου. Στη συνέχεια, είχαμε τα Τμήματα Διακοπής της Βουλής και η Ολομέλεια μόλις ξεκίνησε. Η Κυβέρνηση έκρινε σκόπιμο να το φέρει τώρα, για τους λόγους τους οποίους έχω αναπτύξει στη συζήτη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θερμώς να αποσύρετε την ερώτησή σας προς τον κ. Γεννηματά, διότι θα απαντήσει ο κ. Γεννηματάς, θα ανταπαντ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ότι, μιλήσαμε περί μι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απέσυρε την ερώ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να σημείο ήθελα να θίξω. Δεν θα σχολιάσω αυτά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α πω την τελική πρόταση και θα ερωτήσω αν θα την αποδεχθεί το Σώμα για να συνεχίσουμε: Πέντε ώρες συζήτηση, τρεις ώρες επί της αρχής και δύο ώρες επί των άρθρων. Τροπολογίες δήλωσε ήδη ο κύριος Υπουργός ότι δεν θα δεχθεί, θα δεχθεί μονάχα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 αυτό το σημεί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πορέσει να απαντήσει ο Βουλευτής, θα μπορέσει να την αναπτύξει. Άλλο αν θα την δεχθεί ή όχι ο κύριος Υπουργός. Θα εγγραφεί ο Βουλευτής στο άρθρο και θ' αναπτύξει και την τροπολογία του. Τι να κάνουμε; Δεν μπορούμε να του απαγορεύσ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πε ο κ. Γεννηματάς, ότι δεν δέχεται καμία τροπολογία. Πώς απαιτεί επομένως από εμένα να δεχθώ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Υπουργέ, 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είπε. "Δεν δέχομαι καμιά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ε δεν δέχεται τροπολογίες να κατατεθούν από την κυβέρνηση, καινούρι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είπε ο κύριος Υπουργός, πραγματικά είναι σαν να καταργούμε την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ότι δεν θέλουμε διαδικασία χωριστής συζήτησης τροπολογιών, μετά το πέρας των άρθρων. Προφανώς τροποποιήσεις -και το είπα- επί των άρθρων και εσείς και εμείς, όλοι μας- γι` αυτό συζητάμε-μπορούμε να κάνουμε και να βρούμε καλύτερε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αν πείτε a priori ότι "ξέρετε, δεν δέχομαι καμία τροποποίηση". Τότε να μην συζητάμε. Να πηγαίνουμε unbloc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ό είναι αυτονόητο. Μπορεί αυτό το πράγμα να γίνει κατά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άδελφοι, οι οποίοι υπέβαλαν τροπολογίες, μπορούν να τις αναπτύξουν κατά την διάρκεια της συζήτησης των άρθρων. Το τι τροποποιήσεις θα δεχθεί ο κύριος Υπουργός ή δεν θα δεχθεί, αποτελεί δικαίωμα του Υπουργού.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ην πρόταση. Πέντε ώρες συζήτηση. Τρεις ώρες επί της αρχής και δύο ώρες επί των άρθρων. Περιορισμός όλων των χρόνων σ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αποδέχεται να ακολουθηθεί 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τινιώτη, επιμένετε να σας δώσω το λόγο; Εάν επιμένετε, θα σας τον δώσω υποχρεω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καταλαβαίνω αυτήν τ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δεν επιμένω να μου δώσετε το λόγο, από λόγους πολιτικής αντίδρασης. Διότι εζήτησα το λόγο και έρχεσθε μετά τόσ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ζητώ συγγνώμη. Το εξέχ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ου κάνατε παρατήρηση, χωρίς να σας διακόψω. Σας επισήμαν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σας ζητώ συγγνώμη, το εξέχασα. Τι άλλο θέλετε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ώρα δεν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λικρινά σας λέγω το εξέχασα. Ενεπλάκην στη συζήτηση και το εξέχασα. Σας ζητώ συγγνώμη. Θέλ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σείς χάσατε κομπλιμέντο, αν έπαιρνα το λόγο. Τώρα το χάσατε. Δεν ξέρω αν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ασα το κομπλιμέντο! Σας εζήτησα και συγγνώμη. Τι άλλο θέλετε; Διπλά ζημιωμένος βγαίνω εγώ! Το κομπλιμέντο όμως, μπορείτε να το κάνετε οποιαδήποτε ώρα, που θα συζητείται το νομοσχέδιο και θ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Ήθελα να τονίσω την ευαισθησία, που δείξατε στο συγκεκριμένο θέμα και κάποιες άλλ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ης Πλειοψηφίας, κ. Μποτζίδης έχει το λόγο,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Ένα εύλογο ερώτημα θα μπορούσε να διατυπωθεί: Ποια είναι η δομή του κράτους στη σημερινή κοινωνία; Και μετά από αυτό το εύλογο ερώτημα, θα έπρεπε να ανατρέξουμε στο παρελθόν. Το ισχυρό κράτος του Μακιαβέλλι, ο φιλελευθερισμός του Λόκε ο ιδεαλισμός του Χένγκελ, το σοσιαλιστικό κράτος. Και τέλος το κράτος εκείνο που επιβιώνει βιολογικά μόνο με τη διαδικασία της αυτοτροφοδότησης. Το κράτος που πρέπει να βρει την ισορροπία, ανάμεσα στο κράτος- "Λεβιάθαν" και στην αναρχία. Το κράτος που νομοθετεί, με όρο και σκοπό το "παν μέτρον άριστον", το κράτος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έχω την τιμή σήμερα να είμαι ο εισηγητής της Νέας Δημοκρατίας, στο νομοσχέδιο με τον τίτλο "Προστασία παθόντων από βίαιο συμβάν και θυμά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νομοσχέδιο υπάρχουν συγκεκριμένε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ίαιο συμβάν είναι αυτό, που συμβαίνει με αδικαιολόγητ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η έννοια του τρομοκράτη και του θύματος του τρομ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είναι τρομοκρατία και ποίος είναι ο τρομοκράτης, ίσως δεν έχει νομοθετηθεί πλήρως. Αλλά θα αναφερθώ μόνο στη Συνθήκη της Γενεύης, όπου συγκεκριμένα αναφέρεται ότι: "Η πρόληψη και καταστολή της τρομοκρατίας ορίζεται σε εκείνο το θέμα του άρθρου 1 παρ. 2, όπου πράξεις τρομοκρατίας νοούνται οι εγκληματικές πράξεις, οι στρεφόμενες εναντίον ενός κράτους και των οποίων ο σκοπός ή η φύση είναι να προκαλέσουν τον τρόμο σε ορισμένη προσωπικότητα, σε ομάδες προσώπων ή σ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ήταν παράλειψη, συζητώντας αυτό το νομοσχέδιο, να μην αναφερθώ και στη συγκεκριμένη τοποθέτηση, περί τρομοκράτη και τρομοκρατίας, της κας Ντόρας Μπακογιάννη, χήρας του αείμνηστου συνάδελφου Παύλου Μπακογιάννη, θύματος και αυτού της τρομοκρατίας, που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ομοκράτης έχει χρησιμοποιήσει τη βία και το έγκλημα, ως τρόπο δράσης και έκφρασης. Ο τρομοκράτης βλέπει την κοινωνία μόνο μέσα από το αίμα των δολοφονημένων πολι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αξιότιμοι κύριοι συνάδελφοι, έχουμε κάποιες συγκεκριμένες τροποποιήσεις στον υπάρχοντα ήδη νόμο που ψηφίστηκε, τον ν.1897/1990. Σε εκείνο το νόμο, συγκεκριμένα στο άρθρο 1 δεν είχε αναλυθεί πλήρως τι είναι το βίαιο συμβάν και, ακόμα, δεν μπορούσε να προβλεφθεί τι σημαίνει αυξημένος κίνδυνος όταν υπάρχει συνθήκη εργασίας. Και ακόμη υπήρξαν ελαχιστότερες απολαβές σ' αυτούς που ήταν παθόντες ή θύμα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γκεκριμένο νομοσχέδιο γίνονται αυτές οι επιμέρους διορθώσεις. Και βέβαια θα ήθελα να αναφέρω ότι η μέριμνα αυτή συνίσταται συγκεκριμένα στη συνταξιοδότηση και στο χρονοεπίδομα. Έτσι αντί στο θύμα ή στον παθόντα να έχουμε αποδέσμευση σύνταξης ανάλογης εκείνης που θα ήταν στο θύμα όταν είχε κάποιο χρόνο εργασίας, που ήταν βέβαια μερική ως ποσοστό της ολοκληρωμένης σύνταξης όταν θα έβγαινε μετά την 35ετία ή μετά από το όριο ηλικίας, σ' αυτή τη διαδικασία της συνταξιοδότησης, με αυτό το νομοσχέδιο καλύπτεται το ανώτατο συνταξιοδοτικό όριο του προκαταληκτικού βαθμού είτε είναι πολιτικός εργαζόμενος είτε στρατιωτικός και αυτό γίνεται αμέσως μετά από την εκδήλωση του γεγονότος. Είναι πολύ σημαντικό, γιατί έτσι υπάρχει άμεση οικονομική αναβάθμιση και φαίνεται η κοινωνική πρόνοια στο συγκεκριμένο θέμα με την αύξηση του ποσού που παίρνει είτε ο παθών είτε το θύμα, ο δολοφονημένος από 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χρονοεπίδομα, γίνεται χρονοεπίδομα 35ετίας και όχι το μερικό χρονοεπίδομα ανάλογα με τα χρόνια εργασίας που είχε το θύμα κατά τη διάρκεια του συμβά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γίνεται και μια άλλη θεσμοθέτηση. Μεταβιβάζονται στην οικογένεια του παθόντος ή το θύματος συγκεκριμένα από την τρομοκρατική ενέργεια και η σύνταξη και το χρονοεπίδομα άμεσα και σε ποσοστό ανάλογο, από τον αντίστοιχο συνταξιοδοτικό φορέα ο οποίος είναι εκείνος που περιβάλει κοινωνικά τον παθ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ρειάζεται η διευκρίνιση στην παροχή που κάνει η σημερινή θεσμοθέτηση, από την παρούσα Κυβέρνηση, στο ότι πραγματικά αυξάνονται κατά πολύ και οι παροχές αλλά συγχρόνως εφόσον ο βαθμός ο οποίος άμεσα αποδίδεται ως ο ανώτατος προκαταληκτικός βαθμός στον πολιτικό ή στον στρατιωτικό υπάλληλο, αυτός ο βαθμός, σαν μια αφετηρία υψηλόμισθη δημιουργεί πολύ καλύτερες προοπτικές στην εξέλιξη που θα μπορούσε να έχει στη συνέχιση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ργασία απ' αυτόν που είναι παθών συνεχίζεται και που σημαίνει ότι αυτός είναι σχετικά ικανός ή σχετικά ανίκανος, το επίδομα αυτό της ανικανότητας συμπληρώνει όλες αυτές τις παροχές στον παθόντα που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υ νομοθετήματός μας υπάρχει και το άρθρο 2 το οποίο συγκεκριμένα καλύπτει όχι μόνο εκείνους που είναι οι άμεσοι στόχοι της τρομοκρατικής ενέργειας ή οι άμεσοι παθόντες κατά το βίαιο συμβάν, αλλά καλύπτει και τις οικογένειες αυτών των παθόντων. Και είναι πολύ συγκεκριμένη αυτή η παροχή. Γιατί δημιουργήθηκε το εύλογο ερώτημα ειδικότερα μετά τα γεγονότα της Πάτρας, όπου αθώοι νέοι σκοτώθηκαν μέσα από μια τρομοκρατική ενέργεια και έμεινε ακάλυπτο το θέμα της παροχής σύνταξης και χρονοεπιδόματος στους συγγενείς των θανόντων. Με εκείνη την αφετηρία δημιουργείται αυτή η νέα διαδικασία στο άρθρο 2, όπου καλύπτονται και οι συγγενείς εκείνων που έχουν πραγματικά ένα επικίνδυνο επάγγελμα και επικίνδυνα επαγγέλματα είναι οι ιπτάμενοι, είναι οι ναρκοθετούντες, δηλαδή αυτοί που στρώνουν ναρκοπέδια, οι στρατιωτικοί υπάλληλοι, είναι οι πυροτεχνουργοί, είναι οι πυροσβέστες οι οποίοι κατασβένουν πυρκαγιές και οποιαδήποτε άλλα επαγγέλματα τα οποία αποδεικνύεται ότι πράγματι έχουν επικινδυνότητα, με αντίστοιχη απόφαση του αρμοδίου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νταξη η οποία καλύπτει αυτούς τους παθόντες ή τις οικογένειές τους είναι η ίδια, που έχει ο παθών στον ασφαλιστικό φορέα είτε είναι το δημόσιο και είναι η ανώτατη σύνταξη, που θα μπορούσε να έχει στην εξέλιξή του και είναι η σύνταξη της 35ετίας, εάν πρόκειται για ασφαλιστικό οργανισμό. Επιπλέον υπάρχει και η δυνατότητα σε κάποιον άνεργο, ο οποίος είναι εμπλεκόμενος σε αυτό το γεγονός, δηλαδή είναι ο τυχαίος παθών από την τρομοκρατική ενέργεια και αυτός ο άνεργος παίρνει ένα βοήθημα, το οποίο βέβαια- επειδή υπάρχει και το προεδρικό διάταγμα 1041/79, που είναι ο κώδικας πολιτικών και στρατιωτικών συντάξεων, αλλά και το προεδρικό διάταγμα 1985/1981 που αναφέρεται στον κώδικα των πολεμικών συντάξεων, είναι το ίδιο που δικαιούνται οι ανάπηροι πολίτες από τον άμαχο πληθυσμό. Σε αυτή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θα ήθελα να αναφέρω ότι είναι η πρώτη φορά που, με αυτό το νομοθέτημα καλύπτονται αυτού του είδους οι παθ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 συνέχεια του άρθρου 2 όλες αυτές οι καλύψεις μεταφέρονται στην οικογένεια του παθόντος του φονευθέντος, ή θανόντος μετά την απόκτηση της ιδιότητας του συνταξιούχου και επιπλέον υπάρχει και το επίδομα ανικανότητας, το οποίο αναφέρεται στη συγκεκριμένη παράγραφο 3 του άρθρου 2 του παρόντος νομοθετήματος και σύμφωνα με το οποίο επίδομα ανικανότητος, εάν υπάρξει η αναπηρία στον παθόντα σύμφωνα με το ποσοστό αναπηρίας και με τα εργατικά μεροκάματα που δικαιούται καλύπτεται το σύνολο του ποσού. Έτσι ξεκινάμε από ποσοστό αναπηρίας περίπου 27% που είναι το χαμηλότερο ποσοστό μέχρι του 66% και άνω και η κλίμακα ξεκινάει από 5 μεροκάματα μέχρι 10 ημερομίσθια του ανειδίκευτου εργάτου, ανάλογα με την περίοδο στην οποία καταλήγει να πάρει τη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μεταβίβαση αυτή του επιδόματος για την αναπηρική του κατάσταση δεν μπορεί να μεταφερθεί και στην οικογένεια, γιατί όλοι γνωρίζουμε ότι είναι αντίστοιχο με την υπάρχουσα νομολογία περί συνταξιοδότησης και δεν είναι δυνατόν να γίνει υπέρβαση απλά είναι προσωποπαγές αυτό το επίδομα και όταν σταματήσει ο εργαζόμενος να εργάζεται, ή όταν αποθάνει, δεν μπορεί να μεταβιβαστεί στην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αρόν νομοσχέδιο αναφερόμαστε και σε άλλες κατηγορίες, όπως είναι οι ανάπηροι πολέμου, οι αξιωματικοί και οπλίτες, οι παθόντες σε ειρηνική περίοδο, οι πολιτικοί, οι σιδηροδρομικοί, οι δημοτικοί υπάλληλοι και όλες αυτές οι διατάξεις οι συγκεκριμένες, δηλαδή, ο νόμος 456 του '30, ο νόμος 148 του '75, ο νόμος 879 του '78 και το προεδρικό διάταγμα '85-/'81, είναι εκείνα που βοηθητικά δίδουν τις επί μέρους παροχές στις αντίστοιχες κατηγορίες των παθόντων. Και όλες αυτές οι προσαρμογές και τα μερίσματα αναπροσαρμόζονται με την ψήφιση του νόμου και πηγαίνουν στις κλίμακες, που ο παρών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και κύριοι συνάδελφοι, μέσα απ` αυτή την κοινωνική παροχή, που η σημερινή Κυβέρνηση κάνει προς τον Ελληνικό Λαό υπάρχει ένας ιδιαίτερος προβληματισμός και σε μένα σαν νέο Βουλευτή, αλλά γενικότερα και στο ελλην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παρατηρήσαμε την αποχώρηση της Αξιωματικής Αντιπολίτευσης για ένα καθαρά τυπικό θέμα και βέβαια σήμερα πιστεύω με την αντίστοιχη θέση της Αντιπολίτευσης καλύφθηκε αυτό το θέμα, αλλά σε αυτό τον προβληματισμό δεν θα μπορούσαμε να θέσουμε και εμείς τα ερωτήματά μας πού βρισκόμαστε, πού υπάρχουμε, μήπως οι ιδεολογίες πλέον έχουν καταρρεύσει και υπάρχουν μόνο οι σκοπιμότητες; Μήπως μέσα σε όλες τις συμπεριφορές των πολιτικών προσώπων υπάρχει μόνο μία δεδομένη σκοπιμότητα και όχι η αναφορά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πιο κραυγαλέο παράδειγμα, όταν ο τέως Πρωθυπουργός αναφέρει ότι μόνο το 20% των κοινοτικών πόρων έχουν απορροφηθεί και ο ίδιος ο Μπρους Μίλαν αναφέρει, με συγκεκριμένα παραδείγματα, ότι έχουν καλυφθεί στο 80% οι παροχές της ΕΟΚ από τα σημερινά όρια της σημερινής Κυβέρνησης, όπως αναφέρθηκε στην πρόσφατη συνέντευξη του αξιότιμου Πρωθυπουργού κ. Κωνσταντίνου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σσότερο από όλα αυτά που παρατηρούμε κάθε ώρα, κάθε μέρα, τα φαινόμενα βίας, τα φαινόμενα της πλήρους υποκλοπής των πολιτικών μας δικαιωμάτων, τα φαινόμενα του υποβιβασμού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ο ερώτημα, αν πραγματικά βρισκόμαστε όλοι στο λυκόφως της πολιτικής ζωής, στο λυκόφως των ιδεολογιών, θα ήθελα μόνο να αναφερθώ στον επίλογό μου, σε ένα συγκεκριμένο άρθρο, που έχει η Διεθνής Επιθεώρηση του κ. Μπαλί: "Σήμερα στο κατώφλι του 21ου αιώνα, η μετεξέλιξη της ιδεολογίας περνά μέσα από τα σταυροδρόμια του πραγματισμού και του φιλελευθερισμού, προσαρμοσμένου στις ανάγκες της κοινωνίας και της ηθικής της προόδου. Είναι απαίτηση, για ένα μεγαλύτερο ήθος, με την πλατωνική έννοια του όρου. Ανάμεσα στην υπέρμετρη αισιοδοξία του μέλλοντος, και την απαισιοδοξία των τραγικών λαθών του παρελθόντος παρεμβάλλεται συμπαγής η σιωπηλή πλειοψηφία του φιλελεύθερου προβληματισμού, σαν ιδεολογικό υπόβαθρο των οραμάτων της ανθρωπότητας, για να μην έχουμε την αναστρέψιμη αδιέξοδο, για να μην έχουμε τα επικίνδυν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νέος Βουλευτής σήμερα, σαν εισηγητής της Νέας Δημοκρατίας, κάνει έκκληση για μία σύμπνοια, για δημιουργ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έχω την τιμή να σας ανακοινώσω ότι για το νομοσχέδιο το οποίο συζητούμε πήραμε την εξής επιστολή από τον κύριο Υπουργό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ενημερώσω ότι το νομοσχέδιο "Περί προστασίας παθόντων από βίαιο συμβάν και θυμάτων τρομοκρατών", το οποίο κατετέθη από τον προκάτοχό μου, δηλώνω ότι το υιοθετώ. Ο Υπουργός Δικαιοσύνης Μιχαήλ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ό τον Υπουργό Υγείας, Πρόνοιας και Κοινωνικών Ασφαλίσεων πήραμε την εξής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του Υπουργείου Οικονομικών "Περί προστασίας παθόντων από βίαιο συμβάν και θυμάτων τρομοκρατών", το οποίο είναι κατετεθειμένο στη Βουλή και είχε συνυπογραφεί από την προκάτοχό μου κα Γιαννάκου-Κουτσίκου, σας δηλώνω ότι το υιοθετώ. Ο Υπουργός Υγείας, Πρόνοιας και Κοινωνικών Ασφαλίσεων, Γεώργιος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σηγητής του ΠΑΣΟΚ, κ. Δαμι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 κ. Βαρβιτσιώτης γιατί δεν το υπογράφ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το είχε υπογράψ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οι Υπουργοί, είναι αυτοί τους οποίους ανέφερα και από τους οποίους έπρεπε να υπογραφεί, επίσης. Αυτό έπρεπε να γίνει και έγινε. Και γι` αυτό ακριβώς σας το ανακοίνωσα, για να υπάρχε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κ του Κανονισμού, τι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τι υπογραφή υπάρχει στο αρχικό νομοσχέδιο. Δεν υπάρχει υπογραφή του κ. Βαρβιτσιώτη.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αμιανίδη κ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οι συνάδελφοι, είναι ένα φαινόμενο, το οποίο, εγώ τουλάχιστον, το βλέπω για πρώτη φορά στα περίπου 15 χρόνια που διακονώ αυτήν την Αίθουσα, να έρχεται ένα νομοσχέδιο, να μην έχει τις απαραίτητες υπογραφές και με τηλεγραφήματα να δηλώνουν στον κύριο Πρόεδρο ότι υιοθετούν το νομοσχέδιο εκ των υστέρων. Αυτό μου θυμίζει λίγο εμάς τους Βουλευτές, όταν απουσιάζουμε από κάποια κρίσιμη ψηφοφορία, γιατί βρισκόμαστε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τηλεγραφήματα, κύριε Δαμιανίδη. Είναι επιστολές, που έχουν σταλεί από τους κυρίους Υπουργούς. Απλώς, δεν ανακοινώθηκαν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Το ίδιο πράγμα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είναι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άν το δεχόμαστε, κύριε Πρόεδρε. Είναι τρόπος αυτός νομοθέτησης; Είναι με την ανοχή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μιλάει ο συνάδελφός σας. Δεν αρκείστε σε αυτά τα οποία λέει ο συνάδελφός σας; Μιλάει ο Εισηγητ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ους δικαιολο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δικαιολόγησα. Διευκρίνισα, τι ακριβώς ήταν. Δεν ήταν τηλεγραφήματα, ήταν επιστολές. Να μην το πω; Έπρεπε να πω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χωρούμε με την ανοχή του Σώματο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ήθελα να διευκρινίσω ότι η επιστολή του κ. Σούρλα έχει ημερομηνία 13 Νοεμβρίου και η επιστολή του κ. Παπακωνσταντίνου 14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Καμιά αντίρρηση, κύριε Πρόεδρε. Νομίζω ότι το κανονικό θα ήταν το νομοσχέδιο αυτό θα πρέπει να ξανατυπωθεί, να πάει στους αρμόδιους Υπουργούς να το υπογράψουν και να ξαναέλθει στη Βουλή. Αυτή νομίζω ότι είναι η κανονική διαδικασία. Όλα τα άλλα γίνονται με την ανοχή μας, γιατί πρέπει να συμβάλουμε στη σπουδή και στην ταχύτητ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Κατεπείγον το νομοσχέδιο; Κατεπείγον, τι να κάνουμε; Αν υπήρχε και αστραπιαίος όρος θα τον δεχόμαστε και αυτό, μόνο και μόνο για να τελειώνουμε. Φαίνεται ότι η Κυβέρνηση έχει λύσει όλα τα άλλα προβλήματα του Ελληνικού Λαού και τώρα θέλει με ταχύτατο ρυθμό να λύσει και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σημαίνει ότι έχουμε αντίρρηση στην ουσία του νομοσχεδίου. Συμφωνούμε να αντιμετωπιστούν τα ζητήματα που διαλαμβάνει το νομοσχέδιο, αλλά δεν έπεισε η Κυβέρνηση για το κατεπείγοντα χαρακτήρα του νομοσχεδίου. Δεν μας έπεισε, διότι το νομοσχέδιο κατατέθηκε στις 19 Απριλίου και μας έρχεται τώρα ύστερα από τόσους μήνες και με την ψυχή στο στόμα, όπως λέμε, μας λέει ότι πρέπει εδώ και τώρα να το ψηφίσουμε. Θα χανόταν ο κόσμος αν το ψηφίζαμε την επόμενη Δευτέρα, την επόμενη Τρίτη ή την επόμενη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που έχει σημασία είναι ότι εδώ υπάρχει θέμα λειτουργίας του Κοινοβουλίου. Είναι ζήτημα σωστής εφαρμογής του Κανονισμού και αυτό δεν έχει άμεση αιχμή κατά του Προεδρείου αλλά περισσότερο είναι θέμα κυβέρνησης, η οποία, όπως είπα και προχθές στη συζήτηση του προϋπολογισμού της Βουλής, καπελώνει αυτόν το θεσμό, δεν τον αφήνει να δουλέψει ελεύθερα. Και αυτό το βλέπουμε καθημερινά. Αυτά είναι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δεχθήκατε να γίνει η συζήτηση όπως συμφωνήθηκε λίγο πρίν. Εάν δεχόσασταν και χθες στην επιτροπή αυτό που εμείς σας προτείναμε δεν θα είχε δημιουργηθεί το θέμα που δημιουργήθηκε και μας αναγκάσατε να αποχωρήσουμε. Επειδή βγήκε διαφορετικά το όλο ζήτημα στα ραδιόφωνα, στη τηλεόραση και στις εφημερίδες, θα ήθελα να δηλώσω από αυτήν τη θέση ότι δεν ήταν μόνο το ότι δεν συμφωνούσαμε για τον κατεπείγοντα χαρακτήρα του νομοσχεδίου, αλλά αποχωρήσαμε και για ένα πρόσθετο και σοβαρό για μας λόγο, ότι δεν μας δόθηκε από το προεδρείο της Κοινοβουλευτικής επιτροπής ο λόγος για να αναπτύξουμε τις απόψεις μας και τα επιχειρήματά μας. Αυτός ήταν ίσως ο βασικός λόγος για τον οποίο εμείς τουλάχιστον απ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να επανέλθουμε στο νομοσχέδιο, επειδή ο χρόνος είναι περιορισμένος, το νομοσχέδιο αυτό στην ουσία του δεν μας βρίσκει αντίθετους. Έρχεται να συμπληρώσει διατάξεις προηγούμενου νόμου του 1897/90, με τον οποίο δικαιολογημένα δόθηκαν συντάξεις και αποζημιώσεις στα θύματ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οί άξονες αυτών των συμπληρώσεων είναι νομίζω δύο. Ο ένας είναι ότι η σύνταξη δίνεται με τον προκαταληκτικό βαθμό. Δεν περιμένει δηλαδή ο παθών να διανύσει όλα τα χρόνια της υπηρεσίας του και μέσα σ' αυτή τη διαδρομή να παίρνει τις συνταξιοδοτικές του αυξ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βασικό το οποίο διαλαμβάνει αυτό το νομοσχέδιο είναι ότι συμπεριλαμβάνονται πλέον στους παθόντες και εκείνοι οι απλοί πολίτες, οι αμέριμνοι πολίτες, που έτυχε να πέσουν θύματα κάποιας τρομοκρατικής πράξης, η οποία σε καμία περίπτωση δεν στρέφονταν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βέβαια και για αυτές τις δύο βασικές ρυθμίσεις, οι οποίες ίσως έπρεπε να είχαν γίνει με τον προηγούμενο νόμο τον 18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τρομοκρατία αυτόν τον καιρό είναι ένα κοινωνικό, πολιτικό φαινόμενο, το οποίο δεν είναι εύκολο -εγώ τουλάχιστον το υποστήριξα από αυτή τη θέση- να το αντιμετωπίσει μια μό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ου όπως λίγο πριν είχε τονίσει πολύ σωστά ο Κοινοβουλευτικός μας Εκπρόσωπος κ. Γεννηματάς, είναι πλέον εθνικό και έτσι πρέπει να το δούμε. Και με την ευκαιρία πρέπει να θυμηθούμε τα λόγια της Νέας Δημοκρατίας, όταν το ΠΑΣΟΚ κυβερνούσε επί 8 χρόνια αυτήν τη Χώρα, δηλαδή πόσο σκληρή ήταν η κριτική που ασκούσε σε μας για τη μη καταπολέμηση της τρομοκρατίας. Λες και εμείς ως κυβέρνηση υιοθετούσαμε την ύπαρξη των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Νέα Δημοκρατία, κυβερνά αυτή τη Χώρα ουσιαστικά 3 χρόνια και περίσσεψαν τα εγκλήματα των τρομοκρατικών οργανώσεων. Εδώ βέβαια η Κυβέρνηση δεν παίρνει θέση για να παραδεχθεί το μέγεθος της ανικανότητάς της να αντιμετωπίσει το απαράδεκτο κοινωνικό και πολιτικό φαινόμενο της τρομοκρατίας. Είναι ένα θέμα το οποίο πρέπει να απασχολήσει ολόκληρο τον πολιτικό κόσμο. Και πάνω σ` αυτό το θέμα θα πρέπει κάποτε να υπάρξει άμεση προσέγγιση και συνεργασία όλων των πολιτικών δυνάμεων. Πρέπει να το δούμε στην πολιτική και στην κοινωνική του διάσταση και να το αντιμετωπίσουμε με τα μέσα με τα οποία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πως είπα, έρχεται να συμπληρώσει διοικητικές και νομικές συνέπειες της τρομοκρατικής πράξης. Έρχεται να ικανοποιήσει όλους εκείνους οι οποίοι πέφτουν θύματα τέτοιων ενεργειών. Ακούσαμε τον εισηγητή της Πλειοψηφίας να αναφέρεται σε παραδείγματα τα οποία έτυχε να είναι από την πόλη της Πάτρας. Εγώ θα χαιρόμουν πάρα πολύ μαζί με αυτά τα θύματα, κύριε συνάδελφε, να είχατε αναφέρει και την περίπτωση του καθηγητή Νίκου Τεμπονέρα γιατί και εκείνος υπήρξε θύμα μια βίαιης πράξης, ενός βιαίου συμβάντος του οποίου επίσης επιχειρήσατε να δώσετε την νομική έννοια. Θα περίμενα επίσης να αναφέρετε την περίπτωση του Γιακουμάκη στο Ηράκλειο Κρήτης ο οποίος ήταν θύμα τέτοιων πράξεων. Έτσι θα μας βρίσκατε απόλυτα σύμφωνους στην εισήγησή σας. Δεν τα αναφέρατε όμως αυτά και δεν ξέρω, αν σας διέφυγαν ή αν το κάνατε σκόπ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απ` αυτή τη θέση, κύριοι συνάδελφοι, θα ήθελα να θέσω στον κύριο Υπουργό ένα ερώτημα. Αυτό το νομοσχέδιο, όπως είναι διατυπωμένο -θα ήθελα να τοποθετηθεί η Κυβέρνηση επ` αυτού- καλύπτει την περίπτωση του Τεμπονέρα και την περίπτωση του Γιακουμάκη ή θα πείτε αργότερα στους ενδιαφερομένους ότι "ξέρετε, δεν ήταν σε ώρα υπηρεσίας, δεν ήταν η έννοια του συμβάντος όπως την προβλέπει το νομοσχέδιο και επομένως δεν σας καλύπτει;" Περιμένουμε, κύριε Υπουργέ, την τοποθέτησή σας, ώστε να διευκρινισθεί ειδικά γι` αυτές τις δύο περιπτώσει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1897 είχε ψηφισθεί ομόφωνα, τότε από όλους εκείνους που παρευρέθησαν στη Βουλή. Σήμερα ομόφωνα θα φροντίσουμε να περάσει και αυτό το νομοσχέδιο το οποίο είναι συνέχεια εκείνου του νόμου. Θα παρακαλέσω όμως την Κυβέρνηση και τον κύριο Υφυπουργό να διευκολύνουν και αυτοί από την πλευρά τους ούτως ώστε, όταν μπούμε στη συζήτηση των άρθρων, όπου υπάρχουν κάποιες αντιρρήσεις ή κάποιες συγκεκριμένες προτάσεις, να υπάρξει κατανόηση έτσι ώστε αυτό το νομοσχέδιο να βγει πιο δίκαιο και να μην δημιουργήσει κοινωνικές αδικίες εις βάρος ορισμένων ανθρώπων που κανονικά πρέπει να του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κάνει μερικές επισημάνσεις πάνω στο σχέδιο νόμου. Εμείς, όπως είπα, στα άρθρα θα έχουμε να προτείνουμε κάποιες λεπτομέρειες, να διορθωθούν, δηλαδή, μερικά πράγματα. Εκείνο το οποίο εγώ θα ήθελα, επίσης, να υποστηρίξω είναι ότι εδώ σήμερα η Κυβέρνηση μας έφερε ένα νομοσχέδιο, με την ταχύτητα την οποία το έφερε και δεν μας έδωσε καμία λογική εξήγηση και θα ήθελα να μεταφερθούμε επίσης στο όλο κλίμα της ελληνικής κοινωνίας πώς διαμορφώνεται σήμερα -και προκαταβολικά θα ήθελα να παρακαλέσω τον κύριο Πρόεδρο να μη θεωρηθεί ότι είμαι έξω από το νομοσχέδιο- και να πούμε ότι περιμένει ο Ελληνικός Λαός λύση σε όλα αυτά τα χρονίζοντα προβλήματά του, η Κυβέρνηση να τα αντιμετωπίσει, όχι με την ίδια ταχύτητα, αλλά τουλάχιστον να τ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έρνει η Κυβέρνηση νομοσχέδια τα οποία θα αντιμετώπιζαν τέτοιες περιπτώσεις, στις οποίες αναφέρομαι, αλλά από τη γενικότερη πολιτική της δεν αντιμετωπίζονται όλα εκείνα τα ζητήματα που καθημερινά απασχολούν τους Έλληνες αγρότες, τους Έλληνες εργαζόμενους. Έχουμε σοβαρά προβλήματα στη Χώρα μας, τα οποία δυστυχώς αυτή η Κυβέρνηση είναι ανίκανη, όπως φαίνεται, να τ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λέον δεν έχει απομείνει καμία ελπίδα στον Ελληνικό Λαό, δεν περιμένει κανείς τίποτε απ` αυτήν την Κυβέρνηση. Το μόνο που μπορεί να κάνει, όπως έχουμε πει και άλλη φορά, είναι να παραιτηθεί η Κυβέρνηση. Δεν το κάνει, αλλά λίγες ώρες έχουν μείνει και αύριο θα πάρει την απάντηση και ίσως αύριο πεισθεί επιτέλους ότι θα πρέπει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κύριε συνάδελφε, ξεφύγατ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ύριο το Λεκανοπέδιο Αττικής θα δώσει την απάντηση με επίκεντρο το Πεδίο του Άρ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θα ήθελα κατ` αρχήν να επισημάνω αυτό που ειπώθηκε και στη συζήτηση προηγουμένως ότι η Κυβέρνηση με έναν ανορθόδοξο τρόπο επιχειρεί να νομοθετήσει φέρνοντας αυτό το νομοσχέδιο με τη μορφή του κατεπείγοντος, ενώ είναι προφανές ότι δεν είναι κατεπείγον. Το λέω αυτό γιατί είναι φανερό ότι η Κυβέρνηση πράγματι βρέθηκε σε αμηχανία, διότι δεν είχε τι να φέρει στη Βουλή. Και επειδή δεν είχε τι να φέρει στη Βουλή, έφερε αυτό το νομοσχέδιο με τη μορφή του κατεπείγοντος. Ενώ είχε κατατεθεί στις 19 Απριλίου, μετά από 7 ολόκληρους μήνες το βγάζει από τη ναφθαλίνη, το βαφτίζει κατεπείγον και προσπαθεί να το περάσει από τη Βουλή με αυτήν τη διαδικασία, γιατί δεν υπάρχει τίποτε άλλο να συζητηθεί. Αυτό δείχνει την απραξία και την αμηχανία, όσον αφορά το κυβερνητικό έργο από τη μεριά της κυβερνητική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εισαγωγικά, όσον αφορά τη διαδικασία με την οποία επιχειρεί να νομοθετήσει η Κυβέρνηση, διότι πράγματι αυτό το νομοσχέδιο θα μπορούσε να έλθει με κανονικό τρόπο οποιαδήποτε άλλη μέρα. Δεν πρόκειται να γκρεμιστεί τίποτε, δεν πρόκειται να παραλειφθεί τίποτε. Η ρύθμιση η οποία θα γίνει, θα ισχύει για όλες τις περιπτώσεις τις οποίες δι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ποντζίδης έκανε μία ωραία ανάλυση όσον αφορά την τρομοκρατία. Θα ήθελα και εγώ να σταθώ λίγο πάνω σε αυτό το σημείο και να επισημάνω ακριβώς αυτό το φαινόμενο, το οποίο παίρνει νέες πολιτικές διαστάσεις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Δημοκρατία είναι το τελειότερο πολίτευμα. Η Δημοκρατία, που γεννήθηκε σ` αυτόν τον Τόπο με τη μορφή της συμμετοχικής δημοκρατίας και με τη μετεξέλιξη που έχει πάρει και με την μετεξέλιξη που θα πρέπει να πάρει, είναι σαφέστατα το τελειότερο πολίτευμα, το οποίο ρυθμίζει με τον πιο φιλελεύθερο τρόπο τις κοινων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τρομοκρατία δεν έχει κανένα λόγο να υπάρχει, από τη στιγμή που υπάρχει δημοκρατικό πολίτευμα. Θα ήθελα να πω ότι αυτό που χαρακτηρίζεται ως τρομοκρατία δικαιούται να υπάρχει, όταν καταργείται το δημοκρατικό πολίτευμα. Εάν π.χ. έχουμε μία ξενική κατοχή και φυσικά η ξενική κατοχή και αυτή ρυθμίζει, βάζει νόμους και απαγορεύει, τότε δικαιούται ο πολίτης -είναι υποχρέωση του- να εκφράσει όχι απλώς την αντίθεσή του, αλλά να ανατρέψει αυτήν την ξενική κατοχή. Βεβαίως αυτό εκείνοι θα το χαρακτηρίσουν "τρομοκρατία", διότι οι εκάστοτε δυνάστες συκοφαντούν τους απελευθερωτικούς αγώνες των λαών, όπως επεχείρησαν και οι Τούρκοί στη διάρκεια της Τουρκοκρατίας να χαρακτηρίσουν "κλέφτες" τους Έλληνες επαναστάτες, οι οποίοι το έφεραν πλέον ως τίτλο τιμής. Και σήμερα ο όρος "κλέφτης", και τότε ο όρος "κλέφτης" ήταν τίτλος τιμής και επιδίωξη του καθενός να γίνει κλέφτης και να πάρει τα βουνά. Και τα κλέφτικα τραγούδια είναι τα εθνικά μας τραγούδια, όπως και οι κλέφτικοι χοροί, είναι εθνικοί μας χοροί. Αυτό είναι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επίσης όταν καταργείται το δημοκρατικό πολίτευμα είναι χρέος των πολιτών, όπως εξάλλου το προβλέπει και το ακροτελεύτιο άρθρο του Συντάγματος, να διαμαρτυρηθούν όχι απλώς, αλλά να ανατρέψουν αυτήν την επιχείρηση. Αυτό βρίσκεται σε ευθεία αναλογία με την αρχαία Αθηναϊκή Δημοκρατία, η οποία είχε θεσπίσει με διάφορα ψηφίσματα -θυμίζω το ψήφισμα του Δημοφάντου- ότι εάν κάποιος τύραννος επιχειρήσει να καταλύσει το δημοκρατικό πολίτευμα, τότε είναι χρέος των πολιτών να σκοτώσουν τον τύραννο και να ανατρέψουν το τυραννικό καθεστώς. Στην περίπτωση δε που στην προσπάθεια αυτή αυτός φονευθεί, τότε, όταν ανατραπεί η δικτατορία του τυραννικού καθεστώτος, θα πρέπει να συνταξιοδοτηθούν οι συγγενείς του. Αυτό ήταν το νόημα, να είναι αείσιτοι στο Πρυτανείο οι συγγενείς εκείνου και φυσικά να τιμηθεί αυτός ο οποίος ανατρέπει το δικτατορικό καθεστώς. Δηλαδή ένα είδος σύνταξης ισοβ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ανάλογο νόμο, το νόμο των Ιλέων. Οι κάτοικοι του Ιλίου είχαν ψηφίσει ανάλογες ρυθμίσεις για την προστασία του δημοκρατικού πολιτεύματος. Κατά συνέπεια η δημοκρατία είναι ένα καθεστώς, το οποίο επιτρέπει την ελεύθερη διακίνηση των ιδεών και τη δράση απρόσκοπτα μέσα από κανόνες. Γιατί η δημοκρατία δεν είναι αναρχία. Η απόλυτη ελευθερία δεν υπάρχει και είναι ουτοπία. Μόνο ο Ροβινσώνας Κρούσος θα μπορούσε να έχει απόλυτη ελευθερία, γιατί είναι μόνος του σε ένα νησί. Από τη στιγμή που υπάρχει έστω και ένας δεύτερος άνθρωπος, η ελευθερία η δική μας σταματάει στα όρια της ελευθερίας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το εγώ περνάμε στο εμείς. Αυτό είναι το δημοκρατικό καθεστώς, που σημαίνει ότι συνυπάρχουμε με το εμείς, το εγώ συνυπάρχει με το εμείς. Και όχι μόνο συνυπάρχει, αλλά και αυτοτελώς υπάρχει με το εμείς. Δηλαδή μπορεί να εκφράζεται με τα ατομικά του δικαιώματα ταυτόχρονα αποδεχόμενο το άτομο και τα δικαιώματα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που λέμε "τρομοκρατία" ή αυτό που λέμε "αναρχία" βάλλει ευθέως κατά της δημοκρατικής λειτουργίας ενός πολιτεύματος της δημοκρατικά οργανωμένης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ποιες είναι οι περιπτώσεις που μπορούν να εκφραστούν με αυτόν τον τρόπο. Νομίζω ότι πρώτον, αυτοί οι οποίοι αντιστρατεύονται τη δημοκρατία, είναι ο φασισμός και κατά συνέπεια επιδιώκει την ανατροπή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κατηγορία είναι αυτοί οι οποίοι είναι αναρχικοί, οι οποίοι δεν μπορούν να ενταχθούν μέσα στο κοινωνικό σύνολο, παρόλο που υποτίθεται ότι η φιλοσοφία της αναρχίας, που σημαίνει φιλοσοφία μιας αντιεξουσιαστικής κοινωνίας, θα έπρεπε να είναι η πλήρης αποδοχή μιας ευνομούμενης κοινωνίας με την έννοια ότι σέβομαι την ύπαρξη του άλλου, ότι δεν δέχομαι να υπάρχει καμία εξουσία, διότι εγώ έχω ενσωματώσει αυτόν τον κοινωνικό τρόπο συμπεριφοράς και όχι ότι αντιδρώ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κατηγορία είναι μεμονωμένα άτομα τα οποία μπορούν να προβούν σε τέτοιες απονενοημένες ενέργειες αν θιγούν προσωπικά τα συμφέροντά τους. Εδώ θα ήθελα να σας υπομνήσω, κύριε Υπουργέ, την περίπτωση της δολοφονίας δύο καθηγητών στο Πανεπιστήμιο Κρήτης. Η δολοφονία αυτών των δύο καθηγητών είναι μια τέτοια τρομοκρατική ενέργεια, γιατί αυτή η απονενοημένη ενέργεια είναι μια τρομοκρατική ενέργεια, γιατί επιχειρεί με αυτόν τον τρόπο να τρομοκρατήσει έναν καθηγητή στο να βάζει μια συγκεκριμένη βαθμολογία ή στο να μην απορρίπτει. Κατά συνέπεια, αυτός ο εκβιασμός με την απειλή ακόμη και του θανάτου αποτελεί σαφέστατα τρομοκρα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ίσου σαφέστατα τρομοκρατική ενέργεια ήταν και η δολοφονική ενέργεια κατά του καθηγητή Τεμπονέρα στην Πάτρα. Και θα ήθελα ευθέως να θέσω ένα ερώτημα στον κύριο Υπουργό, από τον οποίο προσδοκώ πλέον απάντηση, αν στις διατάξεις και τις ρυθμίσεις αυτού του νομοσχεδίου περιλαμβάνεται καθηγητής Τεμπονέρας και αν περιλαμβάνονται και οι δύο καθηγητές οι οποίο δολοφονήθηκαν στο Ηράκλειο Κρήτης, όπως και η περίπτωση Γιακουμάκη, η οποία αναφέρθηκε από τον Εισηγητή του ΠΑΣΟΚ, κ. Δαμι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είναι ευθεία και θα ήθελα μία ευθεία επίσης απάντηση αν περιλαμβάνονται, γιατί αν κανείς αναγνώσει το άρθρο 1 σαφέστατα περιλαμβάνονται, γιατί λέει για μία τρομοκρατική πράξη, η οποία έχει ως αποτέλεσμα πλέον τον θάνατό τους, το δε άρθρο 2 προβλέπει πια τη συνταξιοδότηση οικογενειών ατόμων που έχασαν τη ζωή τους από μια τέτοι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νόματα των καθηγητών του Πανεπιστημίου Κρήτης, είναι Ξανθόπουλος και Πνευματικός, τα καταθέτω για να υπάρχουν. Και η ερώτησή μου που απευθύνεται στον κύριο Υπουργό είναι αν σε αυτό το νομοσχέδιο περιλαμβάνεται πρόβλεψη για τον καθηγητή Τεμπονέρα, για τους καθηγητές Ξανθόπουλο και Πνευματικό του Πανεπιστημίου Κρήτης και αν περιλαμβάνεται και η περίπτωση Γιακουμάκη στο Ηράκλε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η απαριθμώντας τις περιπτώσεις που εκδηλώνονται τέτοιες τρομοκρατικές ενέργειες να αναφερθώ στις μυστικές υπηρεσίες. Είναι δεδομένο και γνωστό ότι οι μυστικές υπηρεσίες, ακριβώς εξ αιτίας της δομής τους, που είναι έξω από τον έλεγχο του Κοινοβουλίου -και είναι ένα από τα ζητούμενα και από μας να περιληφθεί ο κοινοβουλευτικός, δημοκρατικός δηλαδή, έλεγχος της ΕΥΠ- επεξεργάζονται πάρα πολλές φορές σκοτεινά σχέδια τα οποία εκτελούνται εν κρυπτώ και ταυτοχρόνως αυτές οι ενέργειες έχουν ως στόχο τρομοκρατικές ενέργειες ή και σχέδια ανατροπής του δημοκρατικού πολιτεύματος. Τέτοιες ενέργειες είχε η Ελλάδα στο παρελθόν πάρα πολλές. Θυμίζω το σαμποτάζ του Έβρου, θυμίζω τη δολοφονική ενέργεια που έγινε στο Γοργοπόταμο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ιχείρηση "black arrow", το μαύρο βέλος, όπως είχε αποκαλυφθεί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υστικές υπηρεσίες, ελληνικές ή ξένες, απομονωμένες από τον κυβερνητικό ή αν θέλετε, από τον κοινοβουλευτικό έλεγχο, είναι δυνατόν να δράσουν και να προκαλέσουν αποσταθεροποίηση του δημοκρατικού πολιτεύματος μέσω τρομοκρατικών ενεργειών, οι οποίες επιφέρουν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δούμε πολιτικά το θέμα αυτοί οι οποίοι ασκούν τρομοκρατικές ενέργειες είναι κατ` αρχήν φασιστικές οργανώσεις, αναρχικές οργανώσεις, μεμονωμένα άτομα κάτω από απονενοημένες ενέργειες και μυστικές υπηρεσίες, ξένες ή ελλη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πλευρά του θέματος. Η δημοκρατική πλευρά του θέματος εκτέθηκε στην αρχή της ομιλίας μου, ότι δηλαδή μέσα σε ένα καθεστώς δημοκρατίας, σε ένα καθεστώς ελευθεριών δεν έχει καμία θέση και καμία δικαιολογία η δράση αντιδημοκρατικών και τρομοκρατικών ενεργειών, γιατί αυτό προδίδει ακριβώς τελείως αντίθετη προς τη δημοκρατία αντίληψη. Δηλαδή οι αναρχικοί οι οποίοι δηλώνουν ότι εμείς δεν έχουμε καμιά σχέση με τους φασίστες -και αυτό το κατανοώ- εν τούτοις δεν δικαιώνουν με τέτοιες ενέργειες αυτό που υποτίθεται ότι είναι η φιλοσοφία του αναρχισμού, η οποία στο βάθος, εφόσον δεν θέλεις να υπάρχει καμιά εξουσία, σημαίνει πλήρη κοινωνικοποίηση, τον υψηλότερο, θα έλεγα βαθμό, κοινωνικοποίησης. Δηλαδή δεν έχω ανάγκη δικαστών, δεν έχω ανάγκη να υπάρχει αστυνομία, γιατί εγώ μπορώ να δράσω μέσα στο κοινωνικό σύνολο με έννομο τρόπο από τη στιγμή φυσικά που υπάρχουν οι ελευθερίες. Από κει και πέρα, αν διαφωνώ με το πολίτευμα, ακριβώς από κει αρχίζει η ίδια η δημοκρατία, γιατί είναι αυτονόητο ότι δεν μπορεί να υπάρξει ομοφωνία σε ένα δημοκρατικό καθεστώς και δημοκρατία είναι ότι από τη στιγμή που υπάρχει έστω και η πρώτη διαφωνία να μπορεί να εκφράζεται ελεύθερα, ώστε από απόλυτη μειοψηφία να γίνει πλειοψηφία ή αν θέλετε ακόμη και παμ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καίωμα της διαφωνίας και της διαφορετικής άποψης είναι η Δημοκρατία και η κατοχύρωση της ελεύθερης εκφράσεως και δράσεως. Συνεπώς, από τη στιγμή που μια κυβέρνηση λειτουργεί με τέτοιο τρόπο και ένα κράτος έχει ένα Σύνταγμα που προβλέπει αυτές τις ελευθερίες και ασκούνται αυτές οι ελευθερίες στην πράξη, δεν υπάρχει κανένα περιθώριο να εκφράζονται τρομοκρατικές ενέργειες. Και οι ενέργειες αυτές αν όχι ευθέως, σε τελευταία ανάλυση στρέφονται κατά της ίδιας της υποστάσεως του δημοκρατι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σε σχέση με αυτό που λέμε Δημοκρατία, να θυμίσω αυτό που έκανε η Αντιγόνη. Αναφέρθηκα προηγουμένως στο νόμο των Ιλέων και αναφέρθηκα στο ψήφισμα του Δημοφάντου. Η ίδια η πράξη της Αντιγόνης, είναι πράξή ελευθερίας και δημοκρατίας. Όταν ένας τύραννος, σ` αυτήν την περίπτωση ο Κρέων, ψηφίζει ένα νόμο πέρα από την υπάρχουσα περί δικαίου αντίληψη. Θυμίζω ακόμα ένα διάλογο που συνήφθη μεταξύ του Περικλή και του Αλκιβιάδη. Στον Ξενοφώντα, στα Ελληνικά υπάρχει αυτός ο διάλογος. Ρωτά ο Αλκιβιάδης, τι είναι νόμος και απαντά ο Περικλής, ότι νόμος είναι αυτό που ψηφίζει το σύνολο της Βουλής, του λαού, και συνεπώς αυτό είναι υποχρεωτικό να εφαρμόζεται. Πρέπει να τηρούμε και να εφαρμόζουμε τους νόμους. Τότε τον ρωτάει ο Αλκιβιάδης, ό,τι ψηφίζεται είναι νόμος; Απαντά εκείνος, ναι. Αν όμως έχουμε ένα πολίτευμα, όχι Δημοκρατίας, όπως είναι το λαοκρατικό καθεστώς της αρχαίας Αθήνας, αλλά ολιγαρχίας, δηλαδή οι λίγοι ψηφίζουν και όχι όλοι, είναι και αυτοί νόμοι; Απαντά, είναι νόμοι. Και αν στην περίπτωση που δεν έχουμε ούτε καν ολιγαρχία, αλλά έχουμε έναν μόνο μονάρχη, έναν τύραννο και αυτός ψηφίζει νόμους, αυτό που ψηφίζει ο ίδιος είναι νόμοι; Του λέει ο Περικλής κατ` ανάγκη θα πρέπει να πω ότι είναι νόμοι. Και είναι δυνατόν να υπακούει κανένας σ` αυτήν την περίπτωση που καταργείται το δημοκρατικό καθεστώς; Τότε γελώντας ο Περικλής του λέει, όταν ήμασταν και εμείς νέοι κάτι τέτοια σοφίσματα λέγαμε. Έτσι μ` αυτόν τον τρόπο απέφυγ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εκμηριώσω ακόμα πιο πολύ την επιχειρηματολογία, ότι αυτό που έθεσε ως πρόβλημα ο Αλκιβιάδης, για την καταστρατήγηση της Δημοκρατίας από μια ολιγαρχία ή ιδιαίτερα με την επιβολή τυραννικού καθεστώτος, είναι η διάταξη, η ακροτελεύτια, του Συντάγματος η οποία προβλέπει την υπεράσπιση του δημοκρατικού πολιτεύματος προβλέποντας ένοπλα, αν θέλετε, την ανατροπή του δικτατορικού καθεστώτος. Και είναι μια διάταξη που πάρθηκε από το Γαλλικό Σύνταγμα που έβαλε η Γαλλική Επανάσταση και που προβλέπει αντίστοιχη ρύθμιση ανατροπής, που δικαιώνει το λαό, που παίρνει τα όπλα για να ανατρέψει το δικτατορ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μένουμε τις απαντήσεις του κυρίου Υπουργού στο πολύ συγκεκριμένο ερώτημα που τέθηκε και δεν έχουμε διαφωνία επί του περιεχομένου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Μεταφορών και Επικοινωνιών "Κύρωση από 6.10.89 πρωτοκόλλου που τροποποιεί το άρθρο 56 της Συμβάσεως περί Διεθνού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χρησιμοποιήσω πολύ λιγότερο χρόνο, πρώτον, γιατί δεν θεωρώ σκόπιμο να αναφερθώ στην τακτική της Κυβέρνησης να το φέρει σαν κατεπείγον. Απλώς θέλω να τονίσω μόνο ότι ο εύκολος τρόπος με τον οποίο εκτονώθηκε σήμερα η κατάσταση, δείχνει ότι ήταν λάθος η χθεσινή δογματική τοποθέτηση του κυρίου Υπουργού και αν είχε γίνει από χθες αυτό, θα είχαμε μια βοήθεια μεγαλύτερη και στην ανάπτυξη και εξειδίκευση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ς λόγος για τον οποίο θα είμαι συντομότερος είναι, ότι δεν θεωρώ σκόπιμο να αναφερθώ και εγώ πάλι στην τρομοκρατία που είναι ένα ευρύτερο κοινωνικοπολιτικό πρόβλημα, που θέλει τελείως διαφορετική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ίσω όμως μόνο εδώ ότι δεν θεωρώ, όπως ισχυρίστηκε τότε η κυβέρνηση, ότι ο ν.1897/90 ή και αυτή η συμπλήρωση, αποτελεί απάντηση στην τρομοκρατία. Απάντηση στην τρομοκρατία θα υπάρξει, αν ληφθούν μέτρα συγκεκριμένα και από τους κοινωνικούς και πολιτικούς φορείς, αλλά κυρίως μέτρα τα οποία πρέπει να πάρει η ίδια η Κυβέρνηση, σε σχέση με τον τρόπο που λειτουργεί η αστυνομία και οι κρατικές μυ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συμπλήρωση του ν.1897 και περιλαμβάνει περιπτώσεις δημοσίων υπαλλήλων ή στρατιωτικών, που κατά την εκτέλεση των καθηκόντων τους, καθηκόντων τα οποία συνεπάγονται αυξημένο κίνδυνο, καθίστανται πλήρως ανίκανοι για την εργασία και εκείνους που καθίστανται ανίκανοι, συνεπεία δολοφονικής επίθεσης από μεμονωμένα άτομα ή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εριπτώσεις Ελλήνων πολιτών, που καθίστανται πλήρως ανίνακοι για εργασία, συνεπεία τραυματισμού από τρομοκρα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βασικές αρχές και στη φιλοσοφία του νομοσχεδίου, κύριε Υπουργέ, δεν έχουμε αντιρρήσεις. Έχουμε ορισμένες επιφυλάξεις σε επιμέρου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δώσω ευθύς εξ αρχής ορισμένα μηνύματα αυτών των διαφοροποιήσεων, ώστε να μπορείτε κι εσείς να προετοιμαστείτε. Ένα από αυτά είναι ο σαφής καθορισμός αυτού που λέμε Έλληνες πολίτες. Θα το συζητήσουμε και στο άρθρο, αλλά νομίζω ότι πρέπει να είναι πιο ξεκάθαρη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θέματα ισοτιμίας μεταξύ των ομάδων, τα οποία ευνοούνται από αυτό το νομοσχέδιο. Και μια και αναφέρθηκε, κύριε Υπουργέ, το γεγονός του Πανεπιστημίου της Κρήτης, νομίζω ότι χθες δώσατε μία απάντηση, ότι τους περιλαμβάνετε μέσα σ` αυτό το νομοσχέδιο και νομίζω ότι επειδή δώσατε αυτήν τη θετική απάντηση, μπορεί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γγνώμη, κύριε συνάδελφε. Έχει δώσει ο κύριος Υπουργός θετική απάντηση για την περίπτωση των καθηγητών Βασίλη Ξανθόπουλου και Στέφανου Πνευ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Αν δεν κάνω λάθος, κύριε Υπουργέ, νομίζω ότι χθες δώσατε μία θετική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ειδή, κύριε συνάδελφε, είσθε ο δεύτερος ομιλητής που αναφέρει τους καθηγητές, θα ήθελα να διευκρινίσει ο κύριος Υφυπουργός, αν περιλαμβάνον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Ήταν στις προθέσεις μου να δώσω λεπτομερείς απαντήσεις στα ερωτήματα, που μου έθεσαν οι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θεωρείτε σκόπιμο να το πω αυτήν τη στιγμή, ιδιαίτερα όσ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σφαλώς θα δώσω απαντ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ε αυτήν την έννοια, πιστεύουμε, κύριε Υπουργέ, ότι είναι δυνατόν να διευθετηθεί, παρά τον πολιτικό αντίκτυπο που είχε, και η υπόθεση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το οποίο θα ήθελα να πω, είναι ότι στην έκθεση του Ελεγκτικού Συνεδρίου γίνεται λόγος για 350 εκατ., σαν να ξέρει το Ελεγκτικό Συνέδριο ή να ξέρει η Κυβέρνηση, για πόσες περιπτώσεις συγκεκριμένες μιλάμε. Και αυτό έχει άμεση σχέση και με το προηγούμενο ερώτημα που μπ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χετική ερώτηση, κύριε Υπουργέ, σαν εκείνη που είχα υποβάλει, όταν συζητιόταν το νομοσχέδιο τότε, που κατέληξε στο ν.1897, ποιοι ήταν αυτοί οι 14, που προβλέπονταν από το Ελεγκτικό Συνέδριο και καθοριζόταν ένα συγκεκριμέν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ε Υπουργέ, συζητώντας τα άρθρα θα τονίσουμε αυτές τις επιμέρους επιφυλάξεις που έχουμε. Σε γενικές αρχές δεν έχουμε αντιρρ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ις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ήθελα κι εγώ, κύριε Πρόεδρε, να σημειώσω πρώτα-πρώτα την εμμονή του προέδρου της Διαρκούς Επιτροπής χθες και του Υπουργού βέβαια, στο χαρακτηρισμό του νομοσχεδίου σαν κατεπείγον, με αποτέλεσμα πραγματικά να οδηγηθούμε σε αποχώρηση, γιατί για λόγους αρχής έτσι έπρεπ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όμως χθες να είχαμε ξεπεράσει μερικά προβλήματα, να είχαμε συμβάλει περισσότερο αποτελεσματικά μέσα από τη διαδικασία εκείνης της επιτροπής, στην επεξεργασία ενός νομοσχεδίου, που στην ουσία του συμφωνούμε, το κρίνουμε θετικό. Και βέβαια, πάνω σ` αυτό ακριβώς, εγώ ήθελα να εκφράσω και κάποιες προσωπικές μου απόψεις γενικού περιεχομένου, που βέβαια δεν είναι προς αντιμετώπιση, ενδεχόμενα και συνολικά σήμερα από το νομοσχέδιο, αλλά που νομίζω ότι και την Πολιτεία και την Κυβέρνηση και όλους μας, θα πρέπει να μας προβληματίσει σε ενδεχόμενη επόμε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θύματα, οι στόχοι από τρομοκρατικές ενέργειες και είναι αυτοί οι οποίοι τελικά οδηγούνται στο θάνατο και αυτοί οι οποίοι τραυματίζονται και επανέρχονται στην κοινωνία και σ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ε Υπουργέ και κύριοι συνάδελφοι, ότι το νομοσχέδιο περιορίζεται -και ίσως δεν θα μπορούσε να κάνει αλλιώς, αλλά θεωρώ την ανάγκη να εκφράσω την άποψή μου αυτή- στην κατά κάποιο τρόπο συνταξιοδοτική αποκατάσταση, λαμβάνοντας υπόψη τη σωματική ακεραιότητα -μιλάω για τους τραυματίες- και το μέγεθος της αναπηρίας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μέτρο, ένα στοιχείο, ένα κριτήριο από το οποίο φυσικά διέπεται ένα μεγάλο κομμάτι της ασφαλιστικής μας νομοθεσίας και έχει τη λογικ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κειμένη όμως περίπτωση, κύριε Υπουργέ, για τους από τρομοκρατικές ενέργειες τραυματιζομένους και τελικά διασωθέντες, πέραν από το ζήτημα της σωματικής αρτιότητας και ικανότητας για εργασία, υπάρχει ένα τεράστιο πρόβλημα πάνω στο οποίο θα έπρεπε να ενσκύψουν και να έχουν απαντήσει και ειδικοί επιστήμ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κύριε Πρόεδρε, αλλαγής της ψυχολογίας και της νοοτροπίας, όταν υπάρχουν τέτοιες περιπτώσεις. Θα μπορούσαμε κάποια στιγμή όλοι μας να μπούμε στη λογική αυτού που ένοιωσε πάνω του το πιστόλι του τρομοκράτη, που υπέστη σοβαρά τραύματα, που γύρισε από νοσοκομείο σε νοσοκομείο, έμεινε στον προθάλαμο του θανάτου για πολλές μέρες και πολλές βδομάδες, τελικά επέζησε, τελικά δεν υπήρξε μεγάλη σωματική αναπηρία, πλην όμως, φαντασθείτε και υπολογίστε με ποια ψυχολογική κατάσταση ο άνθρωπος αυτός επανέρχεται στην κοινωνία. Έχει αλλάξει εντελώς η νοοτροπία του. Διακατέχεται πιστεύω από φοβίες, από αναζητήσεις, από έρευνες. Ενδεχόμενα, να αναζητεί σε κάθε περίπτωση -χωρίς αποτέλεσμα βέβαια- διότι έχει περάσει αυτήν την περιπέτεια, αυτούς που αποπειράθηκαν να τον δολοφονήσουν. Ζητάμε, λοιπόν, απ' αυτόν τον άνθρωπο, εάν έχει 40% ή 50% αναπηρία, αν έμεινε αναπηρία στο χέρι του ή όχι, ξεχνώντας την όλη του ψυχολογία, να πάει να δουλέψει ενδεχόμενα -και μιλάμε φυσικά για επώνυμους της κοινωνίας μας, διότι αυτοί είναι οι στόχοι- στη δουλειά, από την οποία προήρχετο, στην τράπεζα ενδεχόμενα, να συναλλάσσεται με κοινό, στην εφορία, στο Υπουργείο, να αντιδικεί και να έχουμε την απαίτηση να ανταποκρίνεται, όπως θα έπρεπε να ανταποκρίνεται ένας άνθρωπος γεμάτος υγεία και χωρίς τέτοια μεγάλη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εύχομαι να μην υπάρξουν τέτοιες περιπτώσεις. Ειλικρινά εύχομαι να τελειώσει αυτό το φαινόμενο με συντονισμένες ενέργειες και της Πολιτείας και της κοινωνίας και των φορέων. Όμως, επειδή ενδέχεται να υπάρξουν και πάλι τέτοια φαινόμενα, θα πρέπει να είμαστε έτοιμοι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νομοσχέδιο λοιπόν, ίσως γιατί δεν υπήρξε σκέψη, ίσως γιατί δεν υπήρξε η επιστημονική στήριξη, δεν προβλέπει αυτές τις περιπτώσεις που θα έπρεπε να αποτελέσουν αντικείμενο μεγαλύτερης μέριμνας, πέρα των σωματικώς αναπήρων, που και γι' αυτούς χρειάζεται μέριμνα και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ες σκέψεις, έχουν συζητηθεί με τον κύριο Υπουργό κατ` ιδίαν, ομολογώ ότι δεν είμαι έτοιμος να προτείνω και γι` αυτό είπα ότι θεωρώ θετικό το νομοσχέδιο και το αποδέχομαι και το ψηφίζω, να προτείνω προσαρμογή του, συνολική στη λογική που έβαλα του ψυχολογικά τραυματισμένου, του ψυχικά ανάπηρου μετά από μια τέτοια απόπειρα. Όμως, εάν μπορεί ο κύριος Υπουργός και τον παρακαλώ μέσα από τις υπηρεσίες και τις δυνατότητες που έχει να αντιμετωπίσει με μια προσαρμογή μιας διάταξης τέτοια ενδεχόμενα, να το κάνει και να το κάνει σήμερα γιατί η όποια υπόσχεση για αναβολή αντιμετώπισης του φαινομένου, ενδεχόμενα, χωρίς να θέλω να ισχυρισθώ ότι θα είναι παρελκυστική, εκ των πραγμάτων όμως γνωρίζουμε όλοι πώς λειτουργούμε, φοβάμαι ότι θα μπει στις καλένδες και δεν θα τύχη αντιμετώπισης. Χρειάζεται και μία ευρύτητα της αντιμετώπισης και μια ευρύτητα της αντίληψης και οι υπηρεσιακοί παράγοντες να συμβάλουν περισσότερο αποτελεσματικά και όχι στενά δημοσιοϋπαλληλικά. Ο Υπουργός είμαι βέβαιος ότι έχει αντιληφθεί το θέμα, να αντιμετωπισθούν τέτοιες περιπτώσεις μέσα από το συζητούμενο νομοσχέδιο, για να αποδώσουμε πραγματικά αυτό που οφείλουμε όχι μόνο στους θανατοθέντες, στους φονευθέντες αλλά και σε αυτούς που επέζησαν μετά από τραυματισμό και ιδιαίτερα μετά από βαρύ τραυματ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το νομοσχέδιο έρχεται πράγματι να καλύψει μία αναγκαιότητα. Έρχεται, κατά την γνώμη μου, να ξανανοίξει μία χαραμάδα φωτός για οικογένειες θυμάτων της τρομοκρατίας, τις πιο τραγικές μορφές που απομένουν, μετά από μια τρομοκρατική πράξη με ανθρώπινα θύματα, για να μας υπενθυμίζουν το χρέος μας, χρέος να φροντίζουμε τους εναπομένοντες, αλλά χρέος να φροντίζουμε να μην υπάρχουν νέα θύματα. Το νομοσχέδιο σε γενικές γραμμές υπηρετεί μια υπαρκτή σοβαρή ανάγκη. Αυτό όμως δεν σημαίνει ότι αντιμετωπίζει με πνεύμα δικαιοσύνης περιπτώσεις που έχουν τεθεί κάτω από κλίμα πολιτικής ή κομματικής αντιδικίας (Γιακουμάκης, Τεμπονέρας). Και βεβαίως δεν υπήρξε αντιδικία όσον αφορά το θέμα Ραυτόπουλου, αλλά είναι και αυτό θέμα πολύ σοβαρό προς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δυνάμεις της Χώρας, κύριε Πρόεδρε, έχουν κατηγορηματικά και με κάθε ευκαιρία αποδοκιμάσει την τρομοκρατία ως μέθοδο επιβολής πολιτικών απόψεων. Το ΠΑΣΟΚ με σαφήνεια έχει καταγγείλει όλες τις τρομοκρατικές πράξεις, πράξεις που προκάλεσαν και προκαλούν ανησυχία και αναστάτωση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όμως παράλληλα επισημάνει ότι πρέπει να διαμορφώνεται -και γι' αυτό έχουν ευθύνη οι πολιτικές δυνάμεις και πρώτα από όλα η Κυβέρνηση-στην Χώρα, πολιτικό κλίμα που θα απομονώνει την τρομοκρατία. Η αυθαιρεσία, η καταστολή, οι συλλήψεις χωρίς νόμιμο λόγο, οι βιαιοπραγίες και οι προπηλακισμοί κατά πολιτών, οι περιορισμοί στην έκφραση και στην πολιτική δράση, οι βασανισμοί πολιτών στα κρατητήρια, δεν διευκολύ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το κατάλληλο κλίμα να διαμορφώνεται που θα απομονώνει τα ιδεολογήματα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κύριε Πρόεδρε, διαπιστώσαμε ότι η Κυβέρνηση συνεχίζει να βρίσκεται στη γραμμή διαχωρισμού των τρομοκρατικών πράξεων, διαχωρισμού ανάλογα με το χρώ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με ότι οι λεγόμενοι "εθνικιστές" δεν εμπίπτουν ούτε εντάσσονται στους νόμους που έχει ψηφίσει το Ελληνικό Κοινοβούλιο, οι "αναρχικοί" όμως είναι στόχος αυτής της ιστορίας, έστω και αν δεν υπάρχουν επαρκή στοιχεία για να τεκμηριώσουν συλλήψεις, κρατήσεις και χρήση διατάξεων του "αντιτρομοκρατ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 χαρακτηριστική περίπτωση των παιδιών με "εθνικιστικές" ιδέες που συνελήφθησαν, στο Νέο Κόσμο και την περίπτωση Μαζοκόπου, όπου πολίτες συνελήφθηκαν, και κρατήθηκαν με τέτοιες διατάξεις. Τότε καταγγέλθηκαν και ιστορίες για πλήρη και απόλυτη απομόνωση μέχρι να αποδειχθεί η μη έλλειψη σχέσης τουλάχιστον κάποιων απ` αυτούς με την υπόθεση Μαζοκόπου και να αφεθούν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κύριε Πρόεδρε, και το εξής: Πολλοί κοινοβουλευτικοί, πολλοί από μας τους Βουλευτές που βρισκόμαστε σ` αυτήν την Αίθουσα, είχαμε χαρακτηρισθεί με την περίφημη λίστα Μαλοκόπου ως τρομοκράτες. Θα υπάρξει μία ενέργεια του Προεδρείου της Βουλής να μας αποκαταστήσει μετά και από τη δικαστική απόφαση και τη συγγνώμη που ζήτησε εφημερίδα που έγραψε αυτά απέναντι στους μηνυτές τους και όχι και προς τους Έλληνες Βουλευτές; Θα παραμένουν καταγραμμένοι αυτοί που τυχαία βρέθηκαν στη λίστα της επιτροπής Τοπικής Αυτοδιοίκησης του ΠΑΣΟΚ ως τρομοκράτες; Και αυτό ήρκεσε για να χαρακτηρισθούν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ιδιαίτερη πατρίδα μου την Αχαΐα είχαμε εκδηλώσεις τρομοκρατικές οι οποίες έχουν αφήσει πίσω τους θύματα. Μία σημαντική τρομοκρατική πράξη οδήγησε στην απώλεια έξι ζωών. Ανύποπτα θύματα βρέθηκαν στο στόχαστρο. Βεβαίως τότε η Κυβέρνηση με τα όργανά της μας μίλησε για ευθύνες παλαιστινιακών οργανώσεων. Όπως και να έχει η αλήθεια είναι χρέος μας να προχωρήσουμε στη ρύθμιση διατάξεων που θα αποκαθίστανται οι οικογένειες εκείνων των θ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λλά λέγονται για εκείνη την υπόθεση. Πρόσφατα η εφημερίδα ΠΟΝΤΙΚΙ έφερε στην επιφάνεια πληροφορίες για τη συμμετοχή της ΜΟΣΣΑΝΤ στις έρευνες, αλλά και στη καθοδήγηση των ερευνών. Αναρωτιέμαι πότε θα έλθουν τα πορίσματα εκείνων των ερευνών, για να δούμε κατά πόσο τα σχετικά πορίσματα ανταποκρίνονται στην πραγματικότητα στην οποία μας εμβάλλει το δημοσίευμα του ΠΟΝΤΙΚ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δώ μιλάμε όμως για θύματα και τις οικογένειές τους. Και στην Πάτρα είχαμε έξι θύματα από εκείνη την έκρηξη βόμβας. Θα ήθελα να αναφέρω το εξής περιστατικό στη Βουλή των Ελλήνων, για να δούμε και να κρίνουμε πόσο ειλικρινής είναι η προσπάθεια που κάνει η Κυβέρνηση για να αποκαταστήσει τις οικογένειες των θυμάτων. Δεν θα αναφερθώ σε όνομα. Είναι γνωστό στο Υπουργείο Δημόσιας Τάξης. Αλλά ο μοναδικός προστάτης οικογένειας, της μητέρας μιας νεκρής, αστυνομικός, ο γαμπρός της, μετατέθηκε λίγους μήνες μετά την τρομοκρατική ενέργεια, μακράν της Πάτρας. Και στα απεγνωσμένα διαβήματα της οικογένειας του θύματος δεν υπάρχει ανταπόκριση από πλευράς της Κυβέρνησης, γιατί ίσως εμφιλοχωρεί μισαλλοδοξία κατά των πολιτικών πεποιθήσεων του εκδιωχθέντος από 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μιλάμε για αποκατάσταση θυμάτων και όταν μιλάμε για προστασία των οικογενειών που επιζούν, νομίζω ότι έχουμε χρέος να μην είμαστε υποκριτικοί και να βλέπουμε το θέμα των θυμάτων με μία οπτική η οποία δεν θα είναι μίζερη και κυρίως δεν θα είναι μισαλλόδο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ελευταίο κορυφαίο θέμα που θα ήθελα να θέσω, κυρίες και κύριοι συνάδελφοι. Είναι η δολοφονία, ο θανάσιμος τραυματισμός, αν θέλετε, του καθηγητή Νίκου Τεμπονέρα, την ώρα μίας αναμέτρησης Κυβέρνησης-μαθητών. Και βεβαίως εδώ υπάρχει ένα ανοικτό πρόβλημα. Έχει τεθεί απ` όλους τους ομιλητές. Επειδή στη δολοφονία ή στον θανάσιμο τραυματισμό, του Νίκου Τεμπονέρα εμπλέκονται στελέχη της κυβερνώσας παράταξης, εγώ θα ήθελα να κάνω μία πρόταση στον κύριο Υπουργό, ώστε να μην ξεπεράσουμε ένα θέμα που υπάρχει αντικειμενικά. Η γυναίκα του Τεμπονέρα και τα ανήλικα παιδιά του χρειάζονται τη φροντίδα του Ελληνικού Κοινοβουλίου, χρειάζονται την προστασία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Πλευρά της Αντιπολίτευσης, ισχυριζόμαστε ότι ο Τεμπονέρας είναι θύμα δολοφονίας. Η κυβερνητική Πλευρά ισχυρίζεται ότι ο Τεμπονέρας είναι θύμα συμπλοκής. Υπάρχει λοιπόν η δυνατότητα νομοθέτησης αυτή τη στιγμή, χωρίς να προκαταλάβουμε αποφάσεις της Δικαιοσύνης και χωρίς η Κυβέρνηση να υποχωρήσει από τις θέσεις, που έχουν πάρει τα κομματικά της όργανα ή οι Βουλευτές της, στην Εξετασ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έξετε, κύριε Υπουργέ, τη διατύπωση. Λέει, "θύματα δολοφονικής επίθεσης από άτομα ή ομάδες, μη τρομοκρατικές". Αν προσθέσετε τη λέξη "ή τραυματισθέντες θανάσιμα σε συμπλοκή", τη δική σας δηλαδή εκδοχή, τη δική σας άποψη, αυτά που ισχυρίζεσθε πάνω από ένα χρόνο γι` αυτήν την υπόθεση, θα έχει λυθεί το θέμα, όσον αφορά την οικογένεια και τα παιδιά του Τεμπονέρα. Και θα αφήσουμε το πολιτικό ζήτημα, του αν υπήρξε δολοφονία, όπως λέμε εμείς ή συμπλοκή, όπως λέτε εσείς, να το κρίνει η Εξεταστική Επιτροπή της Βουλής και το νομικό ζήτημα να το λύσε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πει στην τοποθέτησή του, αν δέχεται να προστεθεί η δράση "θανάσιμος τραυματισμός", για να λύσει το θέμα της συνταξιοδότησης μιας οικογένειας που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λείνοντας επιθυμώ να υπενθυμίσω ότι ο Νίκος Τεμπονέρας υπηρετούσε τη σκέψη. Και έπεσε χτυπημένος εκεί ακριβώς που υπάρχει η σκέψη. Τα μυαλά του βρέθηκαν στο πεζοδρόμιο του σχολείου που δίδ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δεν διετυπώθησαν αντιρρήσεις, προς το παρόν τουλάχιστον, επί της αρχής του συζητουμένου νομοσχεδίου. Και τούτο, γιατί πραγματικά επιχειρείται και μέχρις ενός σημείου ίσως το επιτυγχάνει, παρά τις ελλείψεις και τα κενά που έχει το νομοσχέδιο, να παρασχεθεί ειδική συνταξιοδοτική προστασία σε παθόντες από βίαια συμβάντα, κατά την εκτέλεση της υπηρεσίας τους, σε άτομα, τα οποία ή ήσαν στρατιωτικοί και κρατικοί υπάλληλοι ή αθώοι πολίτες, που δεν απετέλουν στόχο συγκεκριμένο, αλλά επλήγησαν, έστω τυχαίως, σε περιπτώσεις τρομοκρατικών ενεργειών και άλλων συγκρο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Πρόεδρε, ότι το αντικείμενο αυτού του νομοσχεδίου ήταν τέτοιο, που πραγματικά θα έπρεπε να μεθοδευτεί και στην φάση του προγραμματισμού να συζητηθεί στη Βουλή, αλλά και στη φάση της συζήτησης στην αρμόδια Κοινοβουλευτική Επιτροπή, πνεύματος συναίνεσης και όχι οξύτητας. Αυτή η σκοπιμότητα δεν εξυπηρετήθηκε, με τον τρόπο που μεθόδευσε η Κυβέρνηση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λοιπόν από όλους τους ομιλητές ειπώθηκε ότι, εδώ δεν θα έπρεπε να έχουμε τη διαδικασία του εξαιρετικώς επείγοντος, η οποία προβλέπεται, όπως ειπώθηκε από τον αξιότιμο κύριο Υπουργό, από το οικείο άρθρο του Κανονισμού της Βουλής, αλλά δεν θα πρέπει να γίνεται κατάχρηση και υπέρβαση και δεν θα πρέπει να παίρνει έκταση, η οποία τελικά φαλκιδεύει το έργο της Βουλής και συρρικνώνει τα δικαιώματα των Βουλευτώ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αναφερόμενος σε όσα ειπώθηκαν από τον αξιότιμο εισηγητή της Πλειοψηφίας, να πω ότι είναι αξιοπρόσεκτα αυτά που είπε για τις εμπειρίες του σαν νέου Βουλευτού στην Αίθουσα αυτή και στην Επιτροπή. Και επίσης να πω ότι είναι ευπρόσδεκτη και η παραίνεση για πνεύμα και κλίμα συναίνεσης σε τέτοιες περιπτώσεις. Όμως ο ίδιος υπέκυψε στον πειρασμό να εκτοξεύσει έντονη αντιπολιτευτική επίθεση εναντίον της Αξιωματικής Αντιπολίτευσης. Δεν τον κατηγορώ για την αναφορά του, τη θετική, στον Πρωθυπουργό και την οικογένειά του, δικαίωμά του ο λιβανωτός, αλλά θα έπρεπε να είναι πιο φειδωλός στ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πω ότι καθυστερημένο έρχεται αυτό το νομοσχέδιο. Θα έπρεπε κανονικά να αντιμετωπίζεται και αυτή η διάσταση και αυτή η πλευρά από το αρχικό νομοσχέδιο του ν.1897/90 και να μην υπάρξει ανάγκη να επανέλθει η Βουλή. 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ση περιπτώσει, όπως ειπώθηκε, εμείς δεν διαφωνού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κύριε Πρόεδρε, να τονίσω ότι βεβαίως η αλληλεγγύη της Πολιτείας και της κοινωνίας στα θύματα της τρομοκρατίας είναι δεδομένη. Πρέπει να είναι δεδομένη. Όμως δεν θα πρέπει να υποκύψουμε και σε ορισμένες σκοπιμότητες οι οποίες καταλήγουν σε υπερβολές. Παραδείγματος χάριν θα πρέπει να διευκρινισθεί το εξής: Η διευθέτηση που γίνεται επεκτείνεται και σε περιπτώσεις θυμάτων της τρομοκρατίας τα οποία κατά τη διάρκεια της 8ετίας είχαν επιλήψιμη στάση και των οποίων πολλοί στην Αίθουσα αυτή υπήρξαν θύματα βασανισμού στα μπουντρούμια της Ασφαλείας κατά τ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μία προσπάθεια, κατά την ψήφιση του ν.1897/90 από την Πλευρά της Συμπολίτευσης, η οποία τελικά δεν προχώρησε, απεσύρθη, όπως θα ενθυμείσθε, η σχετική πρόταση. Ελπίζω να μην καλύπτονται τέτοιες περιπτώσεις με το συζητούμενο νομοσχέδιο. Διότι τότε πηγαίνουμε σε ακραίες περιπτώσεις και έχουμε αντίθετα των προσδοκωμένων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ορθώς αντιμετωπίζεται το πρόβλημα των θυμάτων της τρομοκρατίας με αυτό το νομοσχέδιο. Όμως είναι μία κατασταλτική, αν θέλετε, αντιμετώπιση. Καλά θα ήταν στον τομέα της πρόληψης να δραστηριοποιείτο περισσότερο η Κυβέρνηση και η Πολιτεία. Και εδώ υπάρχουν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ενά, κύριε Πρόεδρε, τα οποία έχουν τελευταίως πάρει επικίνδυνη διάσταση. Τα Σώματα Ασφαλείας έχουν αποδιοργανωθεί. Οι υπηρεσίες οι οποίες είχαν επανδρώσει τις αντιτρομοκρατικές ομάδες στην Ελληνική Αστυνομία έχουν αποδεκατιστεί με μεταθέσεις και διωγμούς. Έχουν απομακρυνθεί και έχουν καρατομηθεί έμπειρα στελέχη των υπηρεσιών αυτών, τα οποία θα ήσαν πολύτιμα στην προσπάθεια εξάρθρωσης της τρομοκρατίας. Και όλα αυτά στο βωμό της κομματικής εκμετάλλευσης, του κομματ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όπως εξελίσσεται, τείνει να μετατραπεί σε ένα κομματικό κατασταλτικό όργανο για να περάσει ορισμένες θέσεις της Κυβέρνησης. Εδώ ακριβώ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ομίζουμε, η Κυβέρνηση να επιδείξει ζήλο και να αρθεί στο ύψος των περιστάσεων, γιατί πραγματικά η τρομοκρατία, όπως ειπώθηκε εδώ και όπως ετονίσθη και από τον κ. Γεννηματά είναι ένα εθνικό πρόβλημα, ένα πρόβλημα που δεν αποτελεί μόνο στίγμα, μομφή εναντίον του πολιτισμού μας, εναντίον της παραδόσεως του περήφανου Ελληνικού Λαού, αλλά αποτελεί αυτόχρημα και ένα εθνικό πρόβλημα σ' αυτήν τη δύσκολη στιγμή που διέρχεται ο Λαός μας και 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ρός λοιπόν να δραστηριοποιηθεί η Κυβέρνηση στον τομέα της πρόληψης και όχι μόνο της καταστολής. Κατασταλτικά να ικανοποιήσουμε τα θύματα; Καλύτερα θα ήταν να προλάβουμε τη δημιουργία περαιτέρω θ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α αναφερθώ και εγώ στις περιπτώσεις που ανεφέρθησαν από τους συναδέλφους και θα παρακαλέσω τον αξιότιμο κύριο Υπουργό να κάνει μία διευκρινιστική δήλωση, αφού θα ακούσει τους λοιπούς συναδέλφους που έχουν εγγραφεί επί της αρχής, εάν -κατόπιν συνεννοήσεως με τους τεχνικούς του συμβούλους- οι διατάξεις του συζητούμενου νομοσχεδίου καλύπτουν τις περιπτώσεις του καθηγητή Τεμπονέρα που ανεφέρθη προηγουμένως, του τραγικού θύματος, όχι πολιτικού ατυχήματος, όπως είπε προηγουμένως ο κ. Κοσιώνης του ΚΚΕ, αλλά μιας τρομοκρατικής ή πολιτικής εγκληματικής ενέργειας, χωρίς να αναφέρομαι σε συγκεκριμένο αυτήν τη στιγμή χώρο. Θα πρέπει οπωσδήποτε για λόγους και ηθικής τάξεως, πέραν της κοινωνικής διάστασης, να αποκατασταθεί η οικογένεια, δηλαδή να ενισχυθεί η οικογένεια, να συνταξιοδοτηθεί. Διότι αυτό δεν είναι μόνο μία οικονομική ανακούφιση, είναι και μία ηθική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ερίπτωση του τραγικού θύματος των γεγονότων του Ηρακλείου -τα γνωρίζετε, κύριε Πρόεδρε της Βουλής, διότι είσθε Ηρακλειώτης- με θύμα τραγικό το Μανώλη Γιακουμάκη, ένα φτωχό βιοπαλαιστή, ο οποίος από θεατής που ήτο σε εκείνη τη συγκέντρωση και σε εκείνες τις εκδηλώσεις, που έγιναν, βρέθηκε τραγικό θύμα με μία σφαίρα μεταξύ των δύο ματιών με αποτέλεσμα να μείνουν δύο ορφανά και μία χ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οιχειώδες χρέος της Πολιτείας να ικανοποιήσει ηθικά και οικονομικά αυτήν την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Εκείνη η εγκληματική ενέργεια είχε σχέση με ένα γεγονός της ημέρας εκείνης με την άφιξη του σημερινού Πρωθυπουργού και τότε αρχηγού της Νέας Δημοκρατίας στο Ηράκλειο. Νομίζω ότι έχει και μία διάσταση, αν θέλετε, "ηθικής υποχρεώσεως" του κ. Μητσοτάκη του σημερινού Πρωθυπουργού προς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μόνο μισό λεπτό, εάν είχατε την καλοσύνη να μου δώσετε για να προσθέσω και εγώ τη φωνή μου σ` αυτά που ειπώθηκαν επίσης για την αντιμετώπιση των δύο καθηγητών που εδολοφονήθησαν στο Ηράκλειο. Βέβαια εδολοφονήθησαν από έναν ψυχοπαθή. Όμως, αν μπορούσε διασταλτικώς να αγκαλιασθεί αυτή η περίπτωση, θα ήταν μία ικανοποίηση του ακαδημαϊκού δυναμικού της Χώρας, το οποίο τόσα προσφέρει, τόσο αφανώς λειτουργεί και εργάζεται και το οποίο βέβαια δεν ανταμείβεται, τουλάχιστον να μην έχει και το φάσμα του κινδύνου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Υπουργέ, έχω τη γνώμη ότι θα πρέπει να μας πείτε αν αγκαλιάζονται οι περιπτώσεις των αστυνομικών των εν ενεργεία, αλλά και των αστυνομικών εκείνων, οι οποίοι χρησιμοποιούνται σαν πρόσθετοι στις διάφορες υπηρεσίες, στις Τράπεζες και οι οποίοι δολοφονούνται από τρομοκρατικές οργανώσεις για να εξασφαλίσουν τα απαραίτητα χρήματα, προκειμένου να δραστηριοποιούνται στην εγκληματ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άνθρωποι δεν θα πρέπει να ικανοποιηθούν και δεν θα πρέπει να αγκαλιάζονται από τις διατάξεις αυτού του νομοσχεδίου; Όπως είχαμε στο Ηράκλειο την περίπτωση του Μιχελάκη, ο οποίος ήτο πρόσθετος αστυνομικός σε μία απ` αυτές τις εταιρίες, τις ιδιωτικές ασφαλείας, ο οποίος εδολοφονήθη και η οικογένειά του δεν έχει καμία απολύτως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όνον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παρακαλέσω, κύριε Πρόεδρε, επ` αυτών να έχουμε μία συγκεκριμένη απάντηση του κυρίου Υπουργού και με τους συμβούλους του να διαμορφώσει το κείμενο έτσι, που να αγκαλιάζει και αυτές τις περιπτώ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ιαπιστώνω ότι δεν θα μας φθάσει ο χρόνος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βλέπω και εγ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κλησή μου είναι ότι πρέπει τουλάχιστον να δεσμευθούμε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εν θα υπάρξουν δευτερολογίες, μόνον του Υπουργού, ούτε των Κοινοβουλευτικών Εκπροσώπων, απλώς μία τοποθέτηση θα κάνουμε χωρίς τη δευτερολογία όμως. Και δεύτερον οι Βουλευτές να περιορίσουν το χρόνο τους, αν μπορούν να αυτοπεριοριστούν στα 7 λεπτά. Διότι αλλιώς θα υπερβούμε το χρόνο. Και απ` ό,τι φάνηκε υπάρχουν στα άρθρα μερικά σημεία που πρέπει να διευκρινισθούν ή να προστεθούν. Να δώσουμε λοιπόν λίγο βάρος περισσότερο για να λύσουμε ένα ή δύο ζητήματα που φαίνεται ότι είναι καθοριστικά απ` αυτά που ακούστηκ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δευτερολογίες δεν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να βάλουμε 5 λεπτά στον καθένα με κάποια ανοχή, ώστε να μπορέσει να γίνει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φήστε το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θέλετε εσείς. Η πρόταση γίνεται από τον κ. Γεννηματά, δεν γίνεται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έτσι, κύριε Βερυβάκη, γιατί ο τελευταίος ομιλητής δεν θα μπορέσ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ις 3 η ώρα θα τελειώσουμε επί της αρχής, κύριοι συνάδελφοι, και μπορεί να μείνετε απέξω. Διότι ο κύριος Υφυπουργός κάποια στιγμή θα πάρει το λόγο, όπως αντιλαμβάνεσθε και δικαιούται να τον πάρει οποιαδήποτε στιγμή, οπότε θα μείνετε απέξ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αυτοπεριορισθούν όσοι νομίζουν. Να μη δευτερολογήσουν οι υπόλοιποι και να μείνει κάποιος χρόνος στα άρθρα για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ύμφωνα με τη συμφωνία που έγινε στις 3 η ώρα θα τελειώσει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λόγο έχει τώρα ο κ. Τσοβόλας με την παρατήρήση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ετά τις τελευταίες εκλογές ο κύριος Πρωθυπουργός, μεταξύ άλλων, θα ενθυμούμαστε ότι είχε δηλώσει προς τον Ελληνικό Λαό ότι σε 6 μήνες θα καταπολεμούσε την τρομοκρατία και θα συνελάμβανε τους τρομοκράτες. Σήμερα μετά πάροδο 20 περίπου μηνών η Κυβέρνηση αντί να υλοποιήσει αυτήν την εξαγγελία, που ήταν εκ των προτέρων αδύνατον να υλοποιηθεί, παρ` όλα αυτά εξετοξεύθη από τον κύριο Πρωθυπουργό, φέρνει ένα νομοσχέδιο που δημιουργεί την αίσθηση ότι αυτή η κατάσταση θα διαιω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πωσδήποτε συμφωνούμε ότι πρέπει να καλύπτονται οι περιπτώσεις των θυμάτων τρομοκρατικής δράσης, θυμάτων επίσης βίαιων συμβάντων, αλλά ο ογκόλιθος του προβλήματος είναι η καταπολέμηση της τρομοκρατίας. Για να καταπολεμηθεί πραγματικά ή να περιοριστεί η τρομοκρατία, η οποία βάλλει ευθέως κατά της δημοκρατικής ομαλότητος και οδηγεί στην αποσταθεροποίηση της Χώρας, πολύ περισσότερο σήμερα που είναι κρίσιμες οι στιγμές για την πατρίδα μας με μεγάλα εθνικά θέματα ανοιχτά, χρειάζεται το Κράτος να είναι συγκροτημένο. Χρειάζεται επίσης τα Σώματα Ασφάλειας απερίσπαστα να έχουν συγκεκριμένους στόχους. Χρειάζεται η αξιοποίηση όλων των στελεχών των Σωμάτων Ασφαλείας και χρειάζεται προπαντός η προμήθειά τους με σύγχρονης τεχνολογίας υλικό, ώστε να επιτελούν την πραγματική τους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Κυβέρνηση πράττει το τελείως αντίθετο. Αποσύνθεση του Κράτους με τις γνωστές διώξεις, με τις γνωστές μεταθέσεις, αποσπάσεις, τώρα μετατάξεις, αποσύνθεση των Σωμάτων Ασφαλείας, αποδιοργάνωσή τους, πάλι με τις διώξεις πολλών εκατοντάδων έμπειρων στελεχών, που υπηρετούσαν και στην ειδική υπηρεσία για την πάταξη της τρομοκρατίας και γενικά στα Σώματα Ασφάλειας με καθαρά κομματικά κριτήρια. Και έτσι λοιπόν η εγκληματικότητα γενικά έχει αυξηθεί και όχι μόνο οι τρομοκρατικές ενέργειες στη Χώρα μας και αυτό το ζούμε καθημερινά όλοι μας κα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άρθρο 1 του νομοσχεδίου, που προσδιορίζει τους δικαιούχους αυτής της συνταξιοδοτικής κάλυψης ή αποκατάστασης πάλι δεν είναι συγκεκριμένο, πάλι όπως είναι προσδιορισμένο -και το είχαμε τονίσει και στο άλλο συναφές νομοσχέδιο που είχε έλθει, θα δημιουργήσει πολλά προβλήματα στην πράξη. Μακάρι να μην χρειαστεί και το ευχόμαστε όλοι στην Αίθουσα αυτή, όμως θα δημιουργήσει προβλήματα σε σχέση με το ποια είναι η τρομοκρατία, σε σχέση επίσης με το ποιο είναι το βίαιο συμβάν που καλύπτει αυτό το νομοσχέδιο. Εάν δεν υπάρξει κάποιος προσδιορισμός -ξέρω τη δυσκολία που υπάρχει στον ακριβή προσδιορισμό- τότε πολύ φοβάμαι ότι θα είναι ανενεργές αυτό το νομοσχέδιο, όταν θα καταστεί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στον κύριο Υπουργό που παρίσταται, το άρθρο 1 να καταβάλουμε προσπάθεια να γίνει πιο συγκεκριμένο, διότι όπως είναι η διατύπωση με την εμπειρία που έχουμε όλοι, οι υπηρεσίες μετά του Γενικού Λογιστηρίου του Κράτους θα έχουν προβλήματα και θα προκύψουν αυτά τα προβλήματα στην πράξη, όταν χρειαστεί -μακάρι να μη χρειαστεί-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ίσης έχω καταθέσει μαζί με όλους τους συναδέλφους Βουλευτές των Πατρών με γενικό αριθμό 1296 και ειδικό 574 τροπολογία, που αναφέρεται στη συνταξιοδότηση της χήρας, της οικογένειας γενικά, του καθηγητή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εδώ συζήτηση, κύριε Υφυπουργέ, παρόντος και του κυρίου Υπουργού των Οικονομικών. Και τότε, ο κύριος Υπουργός μας είχε πει ότι, επειδή υπάρχει το πρόβλημα της γνωμοδότησης του Ελεγκτικού Συνεδρίου, θα το μελετούσε, -η συζήτηση αυτή έγινε πριν από 2-3 μήνες- ώστε να φέρει κάποια ρύθμιση, για να καλύψει αυτήν τη δυστυχισμένη οικογένεια, ενός θύματος μιας δολοφονική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δεν τιμά την Πολιτεία ούτε την Κυβέρνηση, όταν βλέπετε ότι εμείς σε παρόμοιες περιπτώσεις, που ρυθμίσατε νομοθετικά, καλύπτοντας προσωπικές περιπτώσεις, συμφωνήσαμε, δεν αντιδράσαμε. Η εμμονή σας και τώρα, εάν δεν δεχθείτε αυτήν την τροπολογία, δείχνει ότι τελικά νομοθετείτε με καθαρά προσωπικά και κομματικά κριτήρια. Γιατί δεν υπάρχει αντίλογος στην κάλυψη αυτής της περίπτωσης. Όπως δεν υπάρχει αντίλογος και στην κάλυψη της περίπτωσης του θανάτου, μετά από δολοφονική πράξη, του Γιακου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περιμένουμε να υλοποιηθεί η δήλωση του κ. Παλαιοκρασσά, που έγινε εδώ στο Α` Τμήμα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κογένειες, που βρίσκονται σε δυσμενή οικονομική κατάσταση. Είναι οικογένειες, οι οποίες στερήθηκαν ενός μέλους τους, του προστάτου τους, του τροφοδότη για τη συντήρηση της οικογένειας, που οι άνθρωποι αυτοί έπεσαν στις επάλξεις του αγώνα, υπηρετώντας τα ιδανικά τους, υπηρετώντας τις ιδέ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η Πολιτεία, δεν μπορεί η Κυβέρνηση να αρνηθεί την ψήφιση τέτοιας διάταξης, την οποία προσδιορίζουμε ακριβώς σε αυτήν την τροπολογία και η οποία έχει απόλυτη συνάφεια με τις ρυθμίσεις, που γίνονται με το νομοσχέδιο αυτό -που σωστά γίνονται αυτές οι ρυθμίσεις-κατ` αρχή, κατά βάση. Η άρνηση, κύριε Πρόεδρε, πραγματικά δημιουργεί ένα αίσθημα αδικίας, επιτείνει το αίσθημα της αντιμετώπισης των κοινωνικών προβλημάτων με βάση όχι ορθά κριτήρια, όχι κοινωνικά κριτήρια, αλλά με βάση από την Κυβέρνηση κομματικών κριτηρίων και κάλυψης προσώπων, που πρέπει και εκείνα βέβαια να καλυφθούν, αλλά που η Κυβέρνηση τα καλύπτει μόνο όταν πρόσκεινται στο κόμμα, αυτό νομίζω ότι είναι τεράστ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την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έχει και την έκθεση του Γενικού Λογιστηρίου του Κράτους, όπως προβλέπει το Σύνταγμα και επομένως, μπορεί να γίνει δεκτή από τον κύριο Υπουργό. Και αν νομίζει ότι χρειάζεται κάποια τροποποίηση, μπορεί η τροποποίηση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η οικογένεια του Τεμπονέρα - όπως λέει και το νομοσχέδιο στις περιπτώσεις θυμάτων- ότι πρέπει να παίρνει τη σύνταξη του καταληκτικού βαθμού του κλάδου στον οποίο ανήκε. Και τη σύνταξη να την πάρουν, όπως προβλέπουν οι γενικές συνταξιοδοτικές διατάξεις, η χήρα και τα ανήλικα παιδιά με τις προϋποθέσεις που προβλέπονται στον Κώδικα Πολιτικών και Στρατιω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ύριοι συνάδελφοι, θα ξεκινήσω από ορισμένα πράγματα, τα οποία τα είπαμ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κατεπείγον, δεν είχα σκοπό να ασχοληθώ με αυτό το θέμα, αλλά δεν φθάνει το ότι προκληθήκαμε στην επιτροπή, έρχεται από πάνω ο εισηγητής της Πλειοψηφίας να μας πει, ούτε λίγο, ούτε πολύ, ότι αποχωρήσαμε για ένα τυπικό θέμα, ενώ το ουσιαστικό ήταν η συζήτηση του νομοσχεδίου. Δεν είναι τυπικό το θέμα, όταν νομοσχέδια που δεν είναι κατεπείγοντα, που δεν έχουν καμία σχέση με αυτό που προβλέπει το Σύνταγμα και ο Κανονισμός, έρχονται εδώ από την Κυβέρνηση για να καταπιέζουν το Κοινοβούλιο, για να πάρουν και αυτές τις λίγες εξουσίες τις οποίες μπορεί να έχει το Κοινοβούλιο και ψηφίζονται με τη διαδικασία του κατεπείγοντος. Είναι νομοσχέδια που δεν έχουν καμία σχέση με το κατεπείγον. Ούτε κανένας σεισμός έγινε, ούτε καμία πλημμύρα έγινε, ούτε καμία πυρκαγιά έγινε ούτε καμία καταστροφή έγινε ούτε καμία μεγάλη τρομοκρατική πράξη έγινε χθες το βράδυ, όπως στην Μπολώνια το 1980, που να δικαιολογεί μία τέτοια έκτακτη νομοθέτηση σαν αυτή την οποία κάνουμε σήμερα. </w:t>
      </w:r>
    </w:p>
    <w:p>
      <w:pPr>
        <w:pStyle w:val="Style15"/>
        <w:rPr>
          <w:rFonts w:ascii="Courier New" w:hAnsi="Courier New" w:cs="Courier New"/>
        </w:rPr>
      </w:pPr>
      <w:r>
        <w:rPr>
          <w:rFonts w:cs="Courier New" w:ascii="Courier New" w:hAnsi="Courier New"/>
        </w:rPr>
        <w:t xml:space="preserve">Η Κυβέρνηση πρέπει τουλάχιστον να κρατάει τα προσχήματα. Και έχει το Προεδρείο τεράστιες ευθύνες, κύριε Πρόεδρε. Μπορεί προσωπικά εσείς να μην έχετε ευθύνες, αλλά κάποια στιγμή, εφόσον η Κυβέρνηση δεν το καταλαβαίνει, πρέπει να κάνει συστάσεις το Προεδρείο. Δεν μπορεί εδώ να έρχονται τα νομοσχέδια και να περνάνε με την διαδικασία του κατεπείγοντος. Απόδειξη ότι αναγκάζεται η Κυβέρνηση σήμερα να έλθει να τροποποιήσει το νόμο, είναι γιατί και ο προηγούμενος νόμος είχε περάσει με τη διαδικασία του κατεπείγοντος και δεν είχε δοθεί η ευκαιρία στη Βουλή να βάλει τα θέματα, έτσι ώστε να μην χρειά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τρεις και λίγο να τροποποιούμε τις τροποποιήσεις των τροποποιήσεων των νόμων που ψηφίζει η κυβέρνηση. Κάποια στιγμή λοιπόν θα πρέπει η Κυβέρνηση να αναλογιστεί και την ευθύνη που έχει απέναντ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ις προγραμματικές δηλώσεις μας είπε ότι θα αναβαθμίσουμε το κοινοβούλιο. Και αναβαθμίσαμε τάχα το κοινοβούλιο με τις 4 ή 5 ερωτήσεις που έχουν γίνει στον Πρωθυπουργό και από την άλλη μεριά ρίξαμε το Κοινοβούλιο στον πάτο του πηγαδιού. Δεν υπολογίζουμε τίποτα. Είτε λειτουργεί είτε δεν λειτουργεί η Βουλή, κύριε Πρόεδρε, δεν το παίρνουμε χαμπάρι. Έχει ξεπέσει η Βουλή στα μάτια του Λαού από τον τρόπο με τον οποίο λειτουργεί, από τον τρόπο με τον οποίο επιβάλλει η Κυβέρνηση να λειτουργεί η Βουλή. Είναι θέματα αρχής, είναι θέματα ουσ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έβαια τα περνάει έτσι γιατί τη συμφέρει να νομοθετεί. Δεν μπορεί στο βωμό της όποιας αποτελεσματικότητας της Κυβέρνησης να θυσιάζουμε τη δημοκρατικότητα. Είναι τεράστιο το δημοκρατικό έλλειμμα, το οποίο έχει δημιουργηθεί στο Ελληνικό Κοινοβούλιο. Είναι συνταγματικό το θέμα, είναι θέμα Κανονισμού, και όμως η Κυβέρνηση όχι μόνο κωφεύει, αλλά συνεχίζει να καταπιέζει την Αντιπολίτευση πάνω σ` αυτό το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Πλειοψηφίας σε μια κατά τα άλλα καλή, θα έλεγα, εισήγηση την οποία έκανε καταλήγοντας ότι αυτό το νομοσχέδιο είναι μία κοινωνική προσφορά της κυβέρνησης προς τον Ελληνικό Λαό. Σιγά, θα πάθετε τίποτα από την πολλή κοινωνική προσφορά προς τον Ελληνικό Λαό. Όταν από τη μια μεριά αφαιρείτε τις συντάξεις των αγωνιστών της Εθνικής Αντίστασης, κόβετε τις πρόωρες συντάξεις, κόβετε τα μεταλυκειακά εκπαιδευτικά κέντρα, καταργείτε σχεδόν όλη την κοινωνική πολιτική, τώρα έρχεσθε να μας πείτε ότι είναι προσφορά προς τον Ελληνικό Λαό το ότι ερχόμαστε να αποκαταστήσουμε κάποια θύματα της τρομοκρατίας. Τουλάχιστον θα έπρεπε να προσέχουμε τα λό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Υπουργέ, έχετε μία διάταξη στο νομοσχέδιο για τις εφημερίδες, οι οποίες καταστράφηκαν επειδή έκλεισαν, γιατί δεν δέχτηκαν πραγματικά και ουσιαστικά τη λογοκρισία κατά τη διάρκεια της δικτατορίας. Καλώς αν θέλετε. Αλλά δεν μπορεί από τη μία μεριά να λέμε προχθές ότι οι αγωνιστές της Εθνικής Αντίστασης πήραν μέρος στην Αντίσταση έχουν μόνον ηθική αναγνώριση και δεν είναι η υλική αναγνώριση το τίμημα η σύνταξη ή η αποζημίωση που θα τους δώσουμε και από την άλλη μεριά στους εκδότες των εφημερίδων ερχόμαστε και δίνουμε το τίμημα της Αντίστασης γιατί δεν δέχτηκαν τη λογοκρισία στ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είναι μια μεγάλη απορία. Η Κυβέρνηση δεν μπορεί να έχει δύο γλώσσες, τη μία, τη μία μέρα και την άλλη, την άλλη. Προηγουμένως ο Υπουργός ο κ. Μαντζώρης μας είπε ότι για λόγους αρχής και ισονομίας πρέπει να πάρουμε και εκείνους οι οποίοι είχαν πετύχει στο διαγωνισμό του 1980 και δεν τους είχε πάρει το ΠΑΣΟΚ. Προχθές ο κ. Αναγνωστόπουλος μας είπε ότι δεν πρέπει να πάρουμε εκείνους που είχαν πετύχει επί ΠΑΣΟΚ γιατί ήταν ρουσφέτια του ΠΑΣΟΚ. Επιτέλους αποφασίστε. Μία γλώσσα για να ξέρουμε τι θα σας απαντούμε, για να ξέρουμε ποιες θα είναι οι δικές μας θέσεις. Όταν λέμε τη μία μέρα αυτά και την άλλη μέρα τα άλλα, δεν δίνετε το πρόσωπο εκείνο το οποίο θέλετε να δώσετε προς τα έξω και γι` αυτό αντιμετωπίζετε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είχε κάνει μία δήλωση, κύριε Υπουργέ, αν δεν κάνω λάθος στη Νέα Υόρκη των ΗΠΑ, όταν τον Ιούνιο του 1990 ήταν άτυπα προσκεκλημένος της Αμερικανικής Kυβέρνησης. Είχε πει ότι μέχρι τον Σεπτέμβριο του 1990 θα τελειώσουμε με την τρομοκρατία. Είναι απορίας άξιον πώς η τρομοκρατία συνεχίζει και δρα κατ` αυτόν τον προκλητικό τρόπο για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χει μείνει μια απορία. Επί 17 χρόνια, πέρασαν τόσες κυβερνήσεις. Δεν θα καταλογίσω τις ευθύνες στην τελευταία κυβέρνηση και μόνο, αλλά σε όλες τις κυβερνήσεις οι οποίες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ρέπει να ψάξουμε λίγο, κύριε Υπουργέ και αυτούς που ασχολούνται με την πάταξη, την καταδίωξη της τρομοκρατίας; Ασχολείται κανένας με τη δολοφονία του Ουέλς; Επειδή έχουν περάσει 17 χρόνια, δεν έχει εξιχνιαστεί. Ασχολείται κανένας με άλλες δολοφονίες που έγιναν σ` αυτά τα 17 χρόνια ή σε μία δολοφονία την πρώτη ημέρα την παρακολουθούμε, να βρούμε το αυτοκίνητο με το οποίο διέφυγαν οι τρομοκράτες και εκεί εξαντλείται όλη η δράση των καταδιωκτικών αρχών και γι` αυτό ποτέ δεν έχουν πλησιάσει τους τρομοκράτες οι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όταν οι διωκτικές αρχές ασχολούνται με το να παρακολουθούν τους Ούγγρους που μένουν δίπλα στο γραφείο του κ. Έβερτ, είναι επόμενο να μην μπορούμε να πιάσουμε 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θα πρέπει η Κυβέρνηση, επειδή τώρα αυτή έχει την ευθύνη, να ασχοληθεί με αυτό το θέμα. Είναι πρόκληση για την κοινωνία μας, 17 ολόκληρα χρόνια να είμαστε η μόνη χώρα στην οποία δρα ακόμη η τρομοκρατία. Σε όλες τις άλλες χώρες της Ευρώπης εξαρθρώθηκε η τρομοκρατία. Και βεβαίως τώρα έχουμε τ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ία τρομοκρατική οργάνωση του νεοναζί, -με συγχωρείτε κύριε Πρόεδρε, θα μου πείτε ότι είμαι εκτός θέματος, αλλά πρέπει να το βάλω γιατί είναι μέσα στα θέματα της τρομοκρατίας- εξαρθρώθηκε προχθές κατά τύχη στο Νέο Κόσμο. Σύμφωνα με πληροφορίες που βγήκαν στο φως του Τύπου, δεν πάνε να δικαστούν με τον αντιτρομοκρατικό νόμο, αλλά με άλλες ποινικές διατάξεις. Γιατί; Μήπως επειδή ήταν οι προβοκάτορες προχθές ως "αγανακτισμένοι πολίτες", όπως οι ίδιοι δήλωσαν, όταν κάηκε το Πολυτεχνείο; Για δείτε λίγο τα πράγματα, κύριε Υπουργέ, με περισσότερη σοβαρότητα ως Κυβέρνηση, όσον αφορά τις διωκτικές αρχές και αυτούς οι οποίοι έχουν επιφορτισθεί με τη δίωξ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νομοσχέδιο έρχεται να καλύψει κάποιες περιπτώσεις, οι οποίες δεν καλύπτονταν με τον προηγούμενο νόμο και να βάλει το θέμα των στρατιωτικών που κάνουν επικίνδυνες εργασίες, όπως ναρκοπέδια, το θέμα των πιλότων, την κατάσβεση πυρκαϊών. Έχει όμως ορισμένες ασάφειες, οι οποίες μπορεί να δημιουργήσουν προβλήματα και γι` αυτές τις κοινωνικές ομάδες που πάει να καλύψει ή να προσπαθήσουν να μπουν και ορισμένοι άλλοι, που δεν θέλει να καλύψ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τα άρθρα να γίνουν διευκρινίσεις πάνω σ` αυτά, έτσι ώστε να μην υπάρχουν οι ασάφειες και δημιουργηθούν τα ίδια προβλήματα που δημιουργήθηκαν και με το ν. 18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Τεμπονέρα: Όταν λέει "Από δολοφονική επίθεση ατόμων" πιστεύουμε ότι ο Τεμπονέρας δεν κτύπησε μόνος του το κεφάλι του πάνω στο λοστό, κύριε Υπουργέ. Κάποιοι τον δολοφόνησαν. Δεν κτύπησε μόνος του το κεφάλι του, δεν προσέκρουσε πουθενά ή μήπως είναι για την πρόσκρουση στο τραπεζομάχαιρο της κουζ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διευκρινισθεί αυτό, πρέπει να καλυφθούν αυτές οι οικογένειες. Όταν δολοφονήθηκε ο Βουλευτής Τσαρούχας από τη χούντα, ήλθε η Κυβέρνηση του ΠΑΣΟΚ το 1981 και έδωσε τιμητική σύνταξη -ενώ δεν εδικαιούτο- στη χήρα του Βουλευτή Τσαρούχα. Το ίδιο πρέπει να κάνουμε και για τον Τεμπονέρα. Δεν μπορούμε να αφήσουμε την οικογένειά του. Δεν φταίει σε τίποτα η οικογένειά του αν βρέθηκαν κάποιοι -δεν ξέρω πώς να τους χαρακτηρίσω, κάποιοι δολοφόνοι, γιατί να φοβόμαστε τις λέξεις- την ώρα που υπερασπιζόταν ένα δημοκρατικό δικαίωμα, στο κάτω-κάτω. Γιατί να αφήσουμε την οικογένειά του να λιμοκτονεί, τα παιδιά του, τα οποία έμειναν ορφανά, απλά και μόνο για να μη δώσουμε το στίγμα το κομματικό; Εδώ είναι Βουλή και δεν μπορούμε να νομοθετούμε με κομματικά κριτήρια, αλλά με κριτήρια δικαίου. Και αυτά τα κριτήρια, κύριε Υπουργέ, πιστεύω ότι εσείς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η τρομοκρατία είναι ένα φαινόμενο παγκόσμιο, περίπλοκο και δεν είμαστε οι μόνοι οι οποίοι βρισκόμαστε σχεδόν σε αδυναμία να την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τρομοκρατία δεν αντιμετωπίζεται με ένα μέτρο. Χρειάζονται πάρα πολλά μέτρα. Θα έλεγα ότι στο πολιτικό επίπεδο η κοινωνική δικαιοσύνη, η λειτουργία των δημοκρατικών θεσμών, η έλλειψη πολιτικού φανατισμού και αντιπαλότητας, η διαφάνεια στις πολιτικές διαδικασίες και το αίσθημα ασφάλειας και σταθερότητας στον πολίτη θα αφαιρούσε τα "ιδεολογικά" κίνητρα των τρομο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κτός από αυτά, ξέρουμε ότι υπάρχουν κι άλλοι λόγοι τρομοκρατίας, ξεκινάνε από άλλα κέντρα και έχουν ως στόχο την αποσταθεροποίηση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α πολιτικά μέτρα, πρέπει να ληφθούν κι άλλα μέτρα, όπως είναι η καλή οργάνωση, ο εξοπλισμός, η εκπαίδευση της αστυνομίας. Να δοθεί ιδιαίτερη έμφαση στο ηθικό και στην έλλειψη πολιτικών παρεμβάσεων στην αστυνομία. Όλα αυτά τα μέτρα θα κάνουν την αστυνομία πιο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πρέπει να λάβουμε υπόψη μας ότι εκτός από την τρομοκρατία υπάρχουν και ορισμένες καταστάσεις υψηλού κινδύνου, τις οποίες ζουν ορισμένοι άνθρωποι και δεν μπορούμε να απαλλαγούμε από αυτές. Η πλειοψηφία αυτών των ανθρώπων ανήκει στο στρατιωτικό κλάδο και πάρα πολλοί από αυτούς στην αεροπορία. Μιλώ βέβαια για τους πιλότους των πολεμικών αεροπλάνων, για όσους ασχολούνται με την αεροπυρόσβεση, με τα ναρκοπέδια, τα πυρομαχ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άνθρωποι χρειάζονται μια ιδιαίτερη προστασία, διότι η απόδοση των συντάξεων και των βαθμών σ` αυτούς που κινδυνεύουν ιδιαίτερα είτε από την τρομοκρατία είτε από άλλες καταστάσεις υψηλού κινδύνου, έχουν σκοπό να τους αποδώσουν αυτά που πράγματι δικαιούνται και που θα τα έπαιρναν, αν ήταν στη ζωή και να καλυφθεί η οικογένειά τους, ώστε να μην αντιμετωπίζει δυσκολίες στην επιβ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δε αποσκοπεί η προστασία στο να απαλλάξει αυτούς τους ίδιους από την ανησυχία, την οποία όλοι έχουν σε κάποιο κίνδυνο, για το τι θα συμβεί στα παιδιά τους και στην οικογένειά τους, αν οι ίδιοι πάθουν κάτι. Το τελευταίο δεν είναι μόνο μια κίνηση δικαιοσύνης, αλλά θα τους κάνει και πιο αποτελεσματικούς, διότι θα τους αφήσει απερίσπα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αυτής της αρχής, πιστεύω ότι είναι θετικό βήμα, ότι και οι στρατιωτικοί συμπεριλαμβάνονται στις ρυθμίσεις αυτού του νομοσχεδίου, παρά το γεγονός ότι υπάρχει κάποια ασάφεια, όσον αφορά την ημερομηνία έναρξης εφαρμογής του νόμου. Διότι, στο άρθρο 3 προβλέπεται ότι η έναρξη εφαρμογής θα γίνει στις 24.7.1974, ενώ στις 22 Ιουλίου 1974 είχαμε ένα από τα λαμπρότερα γεγονότα στην ιστορία των Ενόπλων Δυνάμ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τι εκείνη την ημέρα 14 αεροπλάνα της Πολεμικής Αεροπορίας ξεκίνησαν να πάνε στην Κύπρο με λίαν δυσμενείς συνθήκες, νύχτα, χωρίς καμία αεροπορική κάλυψη, έκθετοι στους κινδύνους που συνεπάγετο αυτή η διαδρομή στα παράλια της Τουρκίας. Επίσης δεν είχαν αεροβοηθήματα. Ήταν πράγματι μια ηρωϊκή αποστολή. Ένα αεροπλάνο έπεσε και σκοτώθηκαν όλοι, εκτός από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ώς αυτοί οι άνθρωποι θα μείνουν έξω από αυτές τις ρυθμίσεις, εάν δεν γίνει μια διευκρινιστική δήλωση από τον κύριο Υπουργό, ότι οι διατάξεις αυτές θα εφαρμοστούν και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υπάρχει επιστολή του κ. Κανελλόπουλου, Αντιπροέδρου της Κυβέρνησης και Υπουργού Δικαιοσύνης, προς το Σύλλογο των Οικογενειών Πεσόντων Αεροπόρων, με την οποία τους βεβαιώνει ότι τα προβλήματά τους θα λυθούν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ύριος Βουλευτής κ. Δ. Αποστολάκης καταθέτει για τα πρακτικά φωτοαντίγραφο της προαναφερθείσης επιστολής,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ΕΔΡΟΣ ΤΗΣ ΚΥΒΕΡΝ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Γραμματεία Προέδρου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Σύλλογο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σόντων αερο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Σούτσ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ΔΙΑΝ.: Δ/νσ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ριθμ. 1203/4.9.90 Ψήφισμα του Συλλόγου Οικογενειών πεσόντων αεροπόρων που μας διαβιβάσατε, σας γνωρίζουμε ότι η περίπτωση των φονευθέντων ή φονευομένων κατά την εκτέλεση της υπηρεσίας τους στρατιωτικών και, γενικά, ατόμων που υπηρετούν στο δημόσιο τομέα και σε Ν.Π.Δ.Δ. θα αποτελεί, όπως τονίσαμε και στη Βουλή κατά την ψήφιση του νομοσχεδίου για τα θύματα των τρομοκρατικών οργανώσεων, το αντικείμενο ενός άλλου σχεδίου νόμου που η Κυβέρνηση καταρ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άνω κατηγορίες θυμάτων κατά την εκτέλεση της υπηρεσίας τους εκρίθη ότι δεν θα έπρεπε να περιληφθούν στο νόμο που ψηφίστηκε και ήδη ισχύει, ο οποίος αφορά αποκλειστικά θύματα τρομοκρατικών οργανώσεων. Πρώτον γιατί απαιτείτο εμπεριστατωμένη μελέτη για τις δαπάνες και δεύτερον γιατί η αντιμετώπιση της τρομοκρατίας εκρίθη ότι έπρεπε να μη αναμειχθεί μ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 ΤΗΣ ΚΥΒΕΡΝ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έλος, θέλω κι εγώ να συμφωνήσω με τους προηγούμενους συναδέλφους, που μίλησαν για την ανάγκη ρύθμισης των θεμάτων του Νίκου Τεμπονέρα στην Πάτρα και του Γιακουμάκη στο Ηράκλειο. Αυτοί ήταν πράγματι θύματα μιας μορφής τρομοκρατίας, που είναι ο πολιτικός φανατισμός. Θα παρακαλούσα, λοιπόν, να συμπεριληφθούν κι αυτοί στις ρυθμίσεις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χει γίνει σαφές, κύριε Πρόεδρε, ότι με το σχέδιο νόμου βελτιώνεται η θέση των παθόντων από τρομοκρατικές ενέργειες και διευρύνεται ο κύκλος των παθόντων. Η βασική αυτή αρχή του νομοσχεδίου δεν βρίσκει αντίθετη καμιά πτέρυγα της Βουλής, γιατί πράγματι αυτό το κοινωνικό και πολιτικό φαινόμενο, η τρομοκρατία, που όπως το χαρακτήρισε ο Κοινοβουλευτικός μας Εκπρόσωπος ο κ. Γεννηματάς, που από πλευράς αποτελεσμάτων είναι ένα φαινόμενο εθνικών διαστάσεων, είναι θέμα που πρέπει όλους να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όσα χρόνια που ασχοληθήκαμε με το θέμα, μετά από τόσα νομοθετήματα, μετά από πολλές διοικητικές έρευνες και αστυνομικές προσπάθειες, εκείνο που έχουμε σαν αποτέλεσμα αυτήν τη στιγμή είναι ότι υπάρχει σύγχυση γύρω από το θέμα αυτό. Και η σύγχυση είναι από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ήθησαν εμού άλλοι συνάδελφοι και επιβεβαίωσαν αυτά τα οποία ισχυρίζομαι εγώ. Δεν μπορούμε να πούμε, όμως, κύριε Πρόεδρε, ότι με το νομοσχέδιο το σημερινό βελτιώνεται ο τρόπος λειτουργίας του Κοινοβουλίου. Και θα δικαιούμεθα, κύριε Πρόεδρε, εμείς οι Βουλευτές να βάζουμε και θα βάζουμε αυτό το θέμα, οσάκις παρατηρούνται εκφυλιστικά φαινόμενα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ευκαιρία, κύριε Πρόεδρε, κατά τη συζήτηση του Προϋπολογισμού της Βουλής να κάνουμε κάποιες παρατηρήσεις, αλλά οι παρατηρήσεις δεν πρέπει να μείνουν χωρίς αποτέλεσμα. Ειπώθηκε και μοιράστηκε ημερήσια διάταξη ότι το νομοσχέδιο αυτό θα συζητηθεί με τη διαδικασία του επείγοντος. Τα περισσότερα νομοσχέδια έρχονται στη Βουλή με οργανωμένη συζήτηση με τη διαδικασία του επείγοντος και το γνωρίζετε και σεις, κύριε Πρόεδρε, πάρα πολύ καλά. Γνωρίζει ο Ελληνικός Λαός ότι όταν τα νομοσχέδια έρχονται μ` αυτήν τη διαδικασία μπορούν να μιλάνε κάποιοι μετρημένοι στα δάκτυλα του ενός χεριού και οι άλλοι Βουλευτές, πρέπει να είναι παρόντες εδώ για ακροατές; Έστειλε ο Ελληνικός Λαός κανένα Βουλευτή για να είναι ακροατής κάποιου άλλου ή κάποιων άλλων,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λλοιώνεται η έννοια της αντιπροσώπευσης, αλλοιώνεται η έννοια του Κοινοβουλίου και άδικα πολλοί συνάδελφοι, που δεν έχουν τη δυνατότητα να μιλάνε στη Βουλή, κατηγορούνται ότι δεν προσέρχονται στη Βουλή και ότι είναι άδεια τα έδρανα της Βουλής. Μα, τα έδρανα αυτά δεν είναι για ακροατές. Δεν είναι αίθουσα θεάτρου εδώ μέσα. Είναι αίθουσα ανθρώπων, οι οποίοι πρέπει να συμμετέχουν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ται με τη διαδικασία του κατεπείγοντος το νομοσχέδιο, δεν έχει τη δυνατότητα ο Βουλευτής να ομιλεί. Φιμώνεται, κύριε Πρόεδρε. Και θα υπήρχε δυνατότητα βέβαια και κατά τον Κανονισμό της Βουλής -θα μου λέγατε- και κατά το Σύνταγμα, να έρθει κάποιο νομοσχέδιο με τη διαδικασία του κατεπείγοντος, αλλά εδώ έχουμε νομοσχέδιο κατατεθειμένο από τον Απρίλιο ενεστώτος έτους και έρχεται αυτή τη στιγμή. Ποιος είναι ο σκοπός, λοιπόν, που έρχεται αυτό το νομοσχέδιο προς συζήτηση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υπάρχει νομοθετικό έργο από πλευράς της Κυβέρνησης. Και θα πρέπει να πληρώνουν οι έλληνες Βουλευτές αυτή την αμέλεια της Κυβέρνησης; Είναι πρόβλημα ενός θεσμού, τον οποίο πρέπει να τον τιμήσουμε; Εάν δεν έχουμε δουλειά, κύριε Πρόεδρε, να το πει η Κυβέρνηση. Κάτι άλλο πρέπει να κάνουμε. Εδώ πρέπει να έρχονται νομοθετήματα με την τακτική διαδικασία, ώστε να γίνεται συζήτηση, να γίνεται ανταλλαγή απόψεων και να έχουμε κάποια συμπεράσματα, που να αποτελούν σύνθεση αυτών των απόψεων. Δεν συμβαίνει αυτό σ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γίνεται αυτό μόνο στη μια λειτουργία της Βουλής, που είναι η νομοθετική, κύριε Πρόεδρε, αλλά γίνεται και στον Κοινοβουλευτικό Έλεγχο. Τι παρατηρείται σήμερα. Υπουργοί αρμόδιοι των Υπουργείων βγαίνουν στα τηλεοπτικά κανάλια, βγαίνουν στους ραδιοφωνικούς σταθμούς, ομιλούν περί πάντων, ασκείται εκεί κοινοβουλευτικός έλεγχος, δια του μονολόγου και εδώ συμβαίνει το εξής παράδοξο. Ακούσατε: Κατατίθεται η ερώτηση, διαβιβάζεται από τον αρμόδιο Υπουργό στην αρμόδια διεύθυνση του Υπουργείου του, δίνει απάντηση η αρμόδια διεύθυνση του Υπουργείου και ο αρμόδιος Υπουργός -κοιτάξτε μεγαλείο ανευθυνότητας από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ιλάτε πάνω στο θέμα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μιλάω δυστυχώς πάνω στο θέμα. Και αυτό είναι το μέγα θέμα. Αυτή είναι η πραγματικότητα, ότι Υπουργοί απαντάνε διαβιβάζοντας την απάντηση της Διεύθυνσης του Υπουργείου τους, χωρίς αυτοί, όπως έχουν υποχρέωση από το Σύνταγμα και από τον Κανονισμό, να δίνουν μία απάντηση ή να συμμετέχουν στον Κοινοβουλευτικό Έλεγχο. Μεταβάλλονται, δηλαδή, σε γραμματοκομ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προσθέσω και εγώ τη δική μου φωνή στις απόψεις των συναδέλφων, του εισηγητή κ. Δαμιανίδη και των άλλων συναδέλφων, οι οποίοι πήραν το λόγο μέχρι τώρα και να πω ότι πέρα από τη σύγχυση που υπάρχει, όσον αφορά το εννοιολογικό περιεχόμενο, τα αίτια, τις επιδιώξεις της λεγόμενης τρομοκρατίας στον Τόπο μας, υπάρχει και σύγχυση στον τρόπο με τον οποίο νομοθετούμε. Και παίρνονται αδόκιμες αποφάσεις σε αυτήν την Αίθουσα με αποτέλεσμα, ένας νόμος που ψηφίστηκε χθες, να μην ισχύει σήμερα. Και έχουμε τροποποιήσεις νόμων μέσα σε ελάχισ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υψώσω τη δική μου φωνή στο πάγιο αίτημα της Αντιπολίτευσης, ολόκληρης νομίζω, για τη συνταξιοδότηση της οικογένειας του Τεμπονέρα. Άσκησε νόμιμη υποχρέωση και νόμιμο δικαίωμα ο Τεμπονέρας. Δεν ήταν επιτιθέμενος. Είναι λάθος να υποστηρίζετε ότι ο Δήμαρχος της Πάτρας πήγε παράνομα να βγάλει έξω ή να συμμετάσχει ή είναι καταληψίας. Αυτά, δεν μπορούν να υπάρξουν τη στιγμή κατά την οποία υπάρχει ο ν.1566 και τα σχολεία, τουλάχιστον από τη λειτουργική τους μορφή, είναι στην αρμοδιότη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και άλλα θύματα, όπως ανέφεραν οι συνάδελφοι. Υπάρχουν θύματα στο Πανεπιστήμιο της Κρήτης, υπάρχει ο Γιακουμάκης, υπάρχουν και άλλα. Και αυτοί και οι οικογένειές τους δικαιούνται κάποιας ηθικής ανταπόδοσης από την Πολιτεία και μάλιστα όταν έχουμε θύματα στο χώρο της Παιδείας, ανθρώπους, οι οποίοι πέρασαν στην ιστορία των μαρτύρων στο χώρο της Παιδείας και αυτοί δεν έλαβαν καμία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Πρόεδρε, σε επιμέρους παρατηρήσεις. Όσον αφορά το εδάφιο 2 του άρθρου 1, φαίνεται ότι η διάταξη είναι ατελής, όπως ατελείς είναι και άλλε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αρ.6 αναφέρεται ότι ως προς μεν τον χαρακτήρα της πράξεως ως τρομοκρατικής εκδίδεται πόρισμα από τον κατά τόπο αρμόδιο Πρόεδρο Πρωτοδικών, έπειτα από ανάκριση που θα διεξ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Πρόεδρε, ποιοι συντάσσουν επιτέλους αυτά τα νομοσχέδια; Συμμετέχουν οι Υπουργοί στη σύνταξη των νομοσχεδίων; Υπάρχει η έννοια του πορίσματος, είτε στην Ποινική Δικονομία είτε στο διοικητικό τομέα; Τι θα είναι, κύριε Υπουργέ των Οικονομικών, το πόρισμα; Θα είναι διοικητική πράξη να προσβληθεί ενώπιον των Διοικητικών Δικαστηρίων ή θα είναι ανακριτική πράξη ή δικαστική απόφαση να προσβληθεί με ένδικα μέσα ενώπιον των αρμοδί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συντάσσουν αυτά τα νομοσχέδια, κύριε Υπουργέ, δεν πρέπει να έχουν καμία σχέση με τα νομικά, δεν πρέπει να έχουν καμία σχέση με το Διοικητικό Δίκαιο. Είναι και αυτός ένας κίνδυνος για το Κοινοβούλιο και πρέπει εμείς οι Βουλευτές ν'αντισταθού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ρωτώ να πείτε ευθέως στο Σώμα: Συντάσσει το πόρισμα. Πού το βρήκατε το πόρισμα; Πού υπάρχει το πόρισμα; Είναι διοικητική πράξη; Είναι δικαστική απόφαση; Γιατί, αν είναι δικαστική απόφαση, άλλη πορεία θα πάρει. Και αν είναι διοικητική πράξη, άλλη πορεία θα πάρει, διότι μπορεί, το φερόμενο ως θύμα, να έχει αιτιάσεις κατά της απόφασης. Και όταν έχει αιτιάσεις ή παράπονα, δικαιούται να προσφύγει κατά το Σύνταγμα, ενώπιον τω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οιο Δικαστήριο καθίσταται αρμόδιο, κύριε Υπουργέ των Οικονομικών; Δεν μπορεί να απαντήσει κανένας συνάδελφος και εκεί είναι το μέγα πρόβλημα. Υπάρχει προχειρότητα και ανευθυνότητα στη σύνταξ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κύριε Υπουργέ, ότι έχετε ευθύνη. Ίσως θα έπρεπε να υπάρξει μεγαλύτερη επιμέλεια από πλευράς των κυρίων Υπουργών που υποστηρίζουν αυτά τα νομοσχέδι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θα τελειώσω μ' αυτό- υπάρχει η παράλληλη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νάκριση από τον Πρόεδρο Πρωτοδικών -όπως πολύ σωστά επισημαίνει το Επιστημονικό Συμβούλιο της Βουλής- για να βγάλει ένα πόρισμα. Παράλληλα, εφόσον πρόκειται περί εγκληματικής ενεργείας, γίνεται τακτική ανάκριση για να διαπιστωθούν ποιοι είναι οι εγκληματίες και να παραπεμφθούν ενώπιον των Δικαστηρίων. Ποιος θα λύσει αυτήν τη διαφορά; Πρόκειται περί κομφούζιου στο Δίκαιο μας. Και ρήγματα στο Δίκαιο δεν μπορούν να κάνουν ανεύθυνοι άνθρωποι. Συνεπώς, κύριε Πρόεδρε - και τελειώνω- πρέπει να είμαστε ευγνώμονες προς το Επιστημονικό Συμβούλιο της Βουλής, το οποίο κάνει σοφές παρατηρήσεις. Κύριε Υπουργέ των Οικονομικών, πρέπει να ανοίξετε τα αυτιά σας σε άλλες παρατηρήσεις ουσίας που έκαναν οι συνάδελφοί μου που μίλησαν πριν από μένα. Θα πρέπει να λάβετε υπόψη σας αυτές τις παρατηρήσεις, διότι είναι παρατηρήσεις ουσίας και όχι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σφαλώς υπάρχουν πολλοί που θεωρούν ότι τα συνταξιοδοτικά νομοσχέδια είναι απλώς νομοσχέδια απονομής κάποιας σύνταξης, χωρίς ηθικές και πολιτικές προεκτάσεις. Είναι μια λανθασμένη αντίληψη. Είναι βέβαιο ότι η παρούσα Κυβέρνηση συνταξιοδοτεί ή αποφεύγει να συνταξιοδοτεί επί τη βάσει ενός απώτερου κριτηρίου που δεν είναι συνδεδεμένο με αυτούς προς τους οποίους απευθύνεται η σύνταξη, αλλά ταυτόχρονα με τις πολιτικές καταστάσεις ή τις ιστορ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ίδαμε μια συμπεριφορά από την πλευρά της Κυβέρνησης που είχε έντονα τα χαρακτηριστικά αυτού του γεγονότος. Η Κυβέρνηση τότε κατήργησε συντάξεις -και νομίζω ότι κανείς δεν γελάστηκε πάνω σ' αυτό- με κριτήριο πολιτικό ή ακόμη και ιστορικό. Αρνήθηκε να υπερβεί την περίοδο και έμεινε στα στενά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οστηρίξει κανείς ότι αυτό το νομοσχέδιο υποκύπτει εκατό τοις εκατό στην αυτή αντίληψη, αλλά εξακολουθεί να κρατάει ψήγματα αυτής της αντιλήψεως υπό την αντίστροφη μορφή. Αυτό το νομοσχέδιο δεν εννοεί να κάνει τη διάκριση της ειδικής απαξίας ορισμένων πράξεων της πιo πέρα περιόδου, της περιόδου πριν από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ε Υπουργέ, -δεν θα ήθελα τώρα να ανοίξω θέμα- ότι έχετε ενσυνείδητα οδηγηθεί στην αποδοχή αυτού του νομοσχεδίου, για το οποίο δεν υπάρχει αντίρρηση, αγνοώντας την ηθικοπολιτική διάσταση ενός προβλήματος, πάνω στο οποίο θα έπρεπε να είμαστε ευαίσθ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τονίσω ιδιαίτερα ότι κανείς μας δεν γελιέται για το ποια είναι η βαθύτερη αιτία με την οποία αντιμετωπίζεται το πρόβλημα και πώς ένα πρόβλημα που ενυπάρχει στο νομοσχέδιο, το υπερπηδάτε. Και ξέρουμε πολύ καλά ότι έξω από την οποιαδήποτε περίθαλψη των επιγενομένων υπάρχει και η ηθική, η μη αμοιβή όλων αυτών που έλειψαν. Όταν υπάρχει δημοκρ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εία, δεν έχει κανείς αντίρρηση να την υπερασπιστεί με όλα τα μέσα που διαθέτει και με τις ειδικές αμοιβές κατά τη ζωή ή μετά τη ζωή. Γιατί είναι μέρος της συγκροτήσεως της δημοκρατικής πολιτείας και το γεγονός ότι δίδεις υλικές ή ηθικές αμοιβές στα θύματα της προασπίσεως αυτής της δημοκρατικής πολιτείας. Διαφορετικά, παρατηρείται ρήγμα. Και εδώ έχει ρή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ίγος ο χρόνος για να ξεχάσουμε πως σκεφθήκατε στο προηγούμενο νομοσχέδιο και πως σκέφθεσθε σ' αυτό το νομοσχέδιο. Είναι σαφές, κύριε Υπουργέ, ότι έχετε πολύ συμπαγή ιδεολογικοπολιτική αντίληψη και απ' αυτήν ιθύνεσθε. Και αυτός είναι ο κίνδυνος και αυτό είναι το πρόβλημα. Το πρόβλημα δεν είναι να συνταξιοδοτηθούν κάποιοι οι οποίοι μένουν ως απόγονοι κάποιων θυμάτων, αλλά να μην επιβραβευθεί κατά κανένα τρόπο, ούτε εν ζωή, ούτε μετά θάνατο, η οποιαδήποτε απαξία, η οποιαδήποτε συμπεριφορά, η οποία δεν πρέπει να έχει την έγκριση της δημοκρατ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υτό το ενσυνείδητο λάθος το διαπράτ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άλιστα ήθελα να προχωρήσω παραπέρα και να μιλήσω ανοικτά θα σας έλεγα ότι αν σκέφτεσθε κατ' αυτόν τον τρόπο θα έπρεπε να προχωρήσετε -και θα προχωρήσετε ασφαλώς κάποια στιγμή- και σε άλλα βήματα τα οποία δεν έχουν ούτε αυτή την ηθική και υλική 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κύριε Υπουργέ, θα ήθελα όταν θα μιλήσετε να διευκρινίσετε και αυτήν την ηθικοπολιτική διάσταση που καθόλου δεν απολείπεται από την υλική διάσταση την οποία υποτίθεται ότι το νομοσχέδιό σας θέλει να θεραπεύσει. Όλοι είμαστε υπέρ της προστασίας των θυμάτων της τρομοκρατίας και υπέρ αυτών όλων που μάχονται, αλλά υπό την προϋπόθεση ότι έχουν αποδείξει ότι με τις πράξεις τους εννοούν την υπεράσπιση της Δημοκρατίας, όχι κάτω από άλλες προϋποθέσεις και όχι συναιρετικά, όχι κατά τρόπο ο οποίος τελικά συγχωνεύει ηθικές και υλικές ποιότητες ασυναίρετες, ιδιαίτερα όταν έχετε αποδείξει ότι έχετε άκρο κομματισμό στην αντίληψη ιστορικών περιόδων οι οποίες επιτέλους έχουν υπερβαθεί, έχουν ξεπερασθεί και για το καλό του Έθνους θα έπρεπε να μη γυρνάει κανείς πίσω να τις κοιτάει, πράγμα που εσείς δεν το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ύριοι συνάδελφοι, το συζητούμενο νομοσχέδιο ασφαλώς και αναμφισβήτητα κινείται προς θετική κατεύθυνση. Επ' αυτού βέβαια δεν διετυπώθη αντίρρηση ούτε από την Αντιπολίτευση. Και η θετική αυτή κατεύθυνση ερμηνεύεται από το ότι η μέχρι σήμερα υφιστάμενη νομοθεσία η οποία κάλυπτε αυτούς οι οποίοι υφίσταντο κάποια ζημία από τρομοκρατικές ενέργειες ήταν ανεπαρκής, και διευρύνεται δια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η οργανωμένη πολιτεία και η κοινωνία έρχεται να πάρει κάποια μέτρα, να σταθεί σοβαρότερα, με προσοχή με μέριμνα προς τα πρόσωπα τα οποία καθ' οιονδήποτε τρόπο δέχονται την προσβολή από πρόσωπα αναρχικά, πρόσωπα περιθωριακά, πρόσωπα εν πάση περιπτώσει που κινούνται έξω από τα προβλεπόμενα από τους νόμους και το δημοκρατικό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οβαρότητα και η προσοχή αυτή της πολιτείας εκδηλώνεται είτε με τη νομοθετική πρόβλεψη προς πρόληψη και καταστολή είτε επίσης και με την μέριμνα η οποία πρέπει να λαμβάνεται εφόσον τα προηγούμενα δεν είναι δυνατόν να προλάβουν ή να ελέγξουν την έκνομη δράση αυτών των ομάδων ή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η τρομοκρατία στη Χώρα μας εδώ και μια 10ετία έχει πάρει σοβαρότατες διαστάσεις. Είναι αλήθεια επίσης ότι τα πλήγματα που δέχθηκε η κοινωνία, αλλά και ορισμένα άτομα σαν εκφραστές της εμπεπιστευμένης σ' αυτούς από το Κράτος εξουσίας, που έχουν υποστεί την βίαιη αυτή επίθεση τρομοκρατικών ομάδων ή τρομοκρατών και ορισμένα εξ' αυτών θανατώθηκαν, έχουν πληρώσει πολύ ακριβά το μένος αυτών των ατόμων, που επιδιώκουν με τις ενέργειες τους να ανατρέψουν την κοινωνική ομαλότητα και τη Δημοκρατία και να καθιερώσουν και να επιβάλουν τη δική τους αντίληψη, μια αντίληψη όμως που βρίσκεται έξω από την αντίληψη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δημοκρατίες οι πλειοψηφίες είναι αυτές που καθορίζουν την τύχη του συνόλου και οι αποφάσεις των πλειοψηφιών πρέπει να γίνονται δεκτές από όλους. Όταν καθ' οιονδήποτε τρόπο που ξεφεύγει από τα οριζόμενα από το Σύνταγμα και τους νόμους κινείται κάποιος για να επιβάλει τη δική του άποψη, τότε βεβαίως το άτομο αυτό ή η ομάδα αυτή πρέπει να ελεγχθεί από την οργανωμένη πολιτεία. Κινείται προς τη σωστή κατεύθυνση το παρόν νομοσχέδιο, διότι αφ` ενός μεν διευρύνει τον αριθμό των προσώπων, τα οποία μέχρι σήμερα εκαλύπτοντο από το νόμο, αφ` ετέρου δε, διευρύνει και τις παρεχόμενες προς αυτούς παροχές από την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υθμίζονται λεπτομερέστερα και οι διαδικασίες που πρέπει να τηρηθούν, προκειμένου να χαρακτηρισθεί κάποιο πρόσωπο ως παθών από τρομοκρατική ενέργεια. Ακόμα καθορίζονται και οι διαδικασίες που πρέπει να ακολουθηθούν, προκειμένου να αναγνωρισθεί το δικαίωμα προς λήψη κάποιων κοινωνικών παροχών. Επίσης καθορίζονται με το νόμο αυτό η ποιότητα και το ύψος τ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πρόσωπα, τα οποία θεωρούνται ως πρόσωπα αμέσως βλαπτόμενα, υπάρχουν άλλες δύο κατηγορίες προσώπων, τα οποία βλάπτονται και υφίστανται τις ζημιές και τα οποία προστατεύονται από το παρόν νομοσχέδιο. Είναι τα πρόσωπα που ανήκουν στην οικογένεια του παθόντος και είναι επίσης και τα περιουσιακά αντικείμενα ή και πρόσωπα τα οποία είναι εκτός της οικογένειας του παθόντος και δεν είναι ούτε τα ίδια πρόσωπα παθόντα. Είναι αυτοί οι ανυποψίαστοι πολίτες, οι οποίοι κατά το χρόνο μιας εκδήλωσης τρομοκρατικής ενέργειας, έτυχε να βρεθούν στο χώρο του στόχου. Είναι οι ανυποψίαστοι πολίτες, οι οποίοι συμβαίνει να εκτελούν κάποια υπηρεσία, να είναι οδηγοί των προσώπων, τα οποία αποτελούν στόχους, όπως είναι επίσης και οι περιουσίες άλλων πολιτών, κινητές ή ακίνητες οι οποίες βρίσκονται, στην περιοχή του στόχου (όπως οχήματα, διαμερίσματα, καταστ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αυτό το νομοσχέδιο για να καλύψει αυτές τις περιπτώσεις και ασφαλώς θα πρέπει να αναγνωρισθεί από την Αντιπολίτευση, ότι είναι ένα νομοσχέδιο που προβλέπει ορισμένες καταστάσεις, πράγμα, που στο παρελθόν δεν είχε γίνει. Είναι γνωστό ότι όταν επί 15ετίας είχαμε όλα αυτά τα γεγονότα, (εκδηλώσεις τρομοκρατικών ενεργειών κ.λπ.) η κυβέρνηση του ΠΑΣΟΚ δεν είχε φέρει συναφή νόμο, που να ρυθμίζει αυτές τις καταστάσεις. Δεν είναι δυνατόν λοιπόν σήμερα να αρνούμεθα στην Κυβέρνηση αυτή τη φροντίδα και μέριμνα που δείχνει στους πολίτες της. Και σαν τέτοια φροντίδα και μέριμνα πρέπει να αναγνωρισθεί ότι είναι στα θετ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ρισμένοι από τους συναδέλφους του ΠΑΣΟΚ, ότι η Κυβέρνηση έχει ευθύνη, διότι επί 19 μήνες τώρα, δεν αποκάλυψε ή δεν εξάρθρωσε τις τρομοκρατικές ομάδες. Αλλά κάνοντας αυτές τις παρατηρήσεις, σίγουρα δεν πρέπει να μας διαφεύγει της μνήμης, το γεγονός, ότι και επί κυβερνήσεων ΠΑΣΟΚ οι διατελέσαντες Υπουργοί Δημόσιας Τάξης είχαν διακηρύξει κατά καιρούς ότι βρισκόνταν πολύ κοντά στην εξάρθρωση ή στην αποκάλυψη των τρομοκρατικών αυτών ομάδων. Ορισμένοι μάλιστα εξ αυτών διατύπωσαν με γραφικές φράσεις την πολύ πιθανή επιτυχία τους λέγοντας εκείνα τα περίφημα "ακουμπάμε τους τρομοκράτες" ή άλλα παρόμοια. Δεν είναι βέβαια το θέμα στο ποιος σήμερα ακουμπά τους τρομοκράτες. Το θέμα είναι ότι έχουμε ένα πρόβλημα. Υφίσταται η κοινωνία και η Δημοκρατία πλήγματα απ` αυτά τα άτομα και έχουμε όλοι υποχρέωση να κινηθούμε όσο το δυνατόν αποτελεσματικότερα σαν κόμματα, σαν κυβερνήσεις, ώστε κάποτε να κτυπηθεί αυτό το κοινωνικό φαινόμενο, αυτές οι ομάδες που προβληματίζουν πολλές φορές, φορείς της εξουσίας, να εκφράσουν τις απόψεις τους. Αλλά και ο Τύπος πολλές φορές υπόκειται σ` αυτές τις πιέσεις, οι οποίες πιέσεις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εισήγησή μου, κύριε Πρόεδρε και κύριε Υπουργέ, θέλω να επισημάνω κάτι το οποίο ειπώθηκε βέβαια και από τους συναδέλφους του ΠΑΣΟΚ και νομίζω ότι επ` αυτού πρέπει να πάρουμε θέση. Συμβαίνει και συνέβη στο παρελθόν ορισμένα πρόσωπα να υποκύψουν στους τραυματισμούς των από βίαιες επιθέσεις είτε ατόμων, είτε ομάδων, που δεν είναι καθαρά τρομοκρατικές ενέργειες, όπως σήμερα τις εκλαμβάνουμε αλλά από ενέργειες ορισμένων προσώπων ή ομάδων πολιτικά εμ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αι σε αυτές τις περιπτώσεις να σταθούμε με ιδιαιτερότητα και να πάρουμε μία θέση, διότι οφείλει μία οργανωμένη Πολιτεία, μια οργανωμένη κοινωνία, να προστατεύει τα συστ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α άτομα από τις έκνομες αυτές ενέργειες. Όταν η κοινωνία δε μπορεί να παράσχει αυτήν την προστασία στα πρόσωπα που τη συνθέτουν, τότε έχει υποχρέωση να αποκαταστήσει τη ζημιά η οποία προκαλείται στα πρόσωπα αυτά, από τις αδυναμίες και τις παραλείψεις της Πολιτε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ηντλήθη ο κατάλογος των εγγεγραμμένων για να πρωτολογ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Δημητρ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Δεν πρόλαβα να γραφτώ, απλώς θα ήθελα να κάνω μία ερώτηση προς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ώτηση όμως, όχ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όνο μια ερώτηση ενός λεπτ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με την άδεια του Σώματ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Ήθελα να ρωτήσω εάν με τις διατάξεις του νομοσχεδίου, αντιμετωπίζεται μία γνωστή και συμπαθής περίπτωση, γιατί είδα στο άρθρο 2 παρ. 9, ότι μπαίνει χρονικός ορίζων η 24η Ιουλίου του 19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μνήσω ότι λίγους μόνο μήνες πριν από αυτή την ημερομηνία, το 1973, θα θυμάσθε βεβαίως τον ληστή με τις γλαδιόλες, τον Βερνάρδο, ο οποίος είχε δραπετεύσει από τις φυλακές και στην προσπάθειά του να κρυφτεί έπεσε πάνω σε ένα αστυνομικό όργανο, το οποίο επέστρεφε μετά από την υπηρεσία του στο σπίτι του, στην περιοχή Ηλιουπόλεως. Υπολαμβάνοντας ότι ο χωροφύλακας αυτός αποτελούσε τμήμα δυνάμεως που τον καταδίωκε, έβγαλε την καραμπίνα του, χωρίς γλαδιόλες αυτή την φορά, και τον τραυμάτισε βαρύτατα. Αυτό συνέβη λίγους μήνες πριν από την 24η Ιουλίου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αυτή την περίπτ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 της ερωτήσεως αγορεύσατε εν μ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θα ήθελα να σημειώσω ότι ο συνάδελφος κ. Μποτζίδης, ο Εισηγητής της Πλειοψηφίας, κατά τρόπο γλαφυρό και συγκροτημένο περιέγραψε τα όσα το νομοθέτημα αυτό διαλαμβάνει και εισηγήθηκε την ψήφισή του, στηρίζοντας την περιγραφή στην λογική και στην ανάγκη ικανοποίησης εκείνων που επλήγησαν από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κύριε Πρόεδρε, ο ομιλών πιστεύει για το τραγικό φαινόμενο της τρομοκρατίας, τα έχει αναφέρει κατ` επανάληψη σε αυτή την Αίθουσα. Το νομοσχέδιο δεν έρχεται να αντιμετωπίσει την τρομοκρατία, έρχεται όμως να αντιμετωπίσει ορισμένα προβλήματα τα οποία η τρομοκρατία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ος ψόγον, αλλά προς τιμήν του παρισταμένου Υφυπουργού, το ότι έφερε αυτό το νομοσχέδιο, που εγώ θα έλεγα ότι είναι κατεπείγον. Είναι κατεπείγον από τότε που κατατέθηκε και έπρεπε ήδη προ πολλού να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παρατηρήσεις τις οποίες έκαναν οι αγαπητοί συνάδελφοι, με βρίσκουν σύμφωνο και θα αναφερθώ σε αυτές ειδικότερα στα άρθρα. Και η τελευταία παρατήρηση-ερώτηση του κ. Δημητρ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συντομία θα παρακαλούσα, κύριε Σαψάλη, για να δοθεί και ο χρόνος στον κύριο Υπουργό, ο οποίος πρέπει να απαντήσει, διότι ήδη συρρικνώνεται το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δεν έπρεπε να με διακόψετε στο πρώτο λεπτό. Είπα ότι θα είμαι συντομό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αναφέρεσθ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αναφερθώ σε αυτά που είπε ο αξιότιμος φίλος κ. Μπαντουβάς για την ενίσχυση του ρόλου της Ελληνικής Αστυνομίας -δεν υπάρχουν αγαπητοί συνάδελφοι, σήμερα Σώματα Ασφαλείας- για την ενίσχυση της Αστυνομίας με σύγχρονα υλικά και μέσα. Θα πρέπει να σας πληροφορήσω ότι γίνεται αυτή τη στιγμή μία πολύ σημαντική προσπάθεια από την Κυβέρνηση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ου είναι εδώ ο κύριος Υφυπουργός των Οικονομικών, θα τον παρακαλούσα και εγώ, ενώνοντας την παράκλησή μου με τον κύριο Μπαντουβά και τους άλλους συναδέλφους, προς την κατεύθυνση του Υπουργείου Δημοσίας Τάξεως, να είσθε απλοχέρηδες, γιατί αξίζει να το ενισχύσουμε όσο γίνεται περισσότερο κύριε Υπουργέ, ενόψει της κατάθεσης και του Προϋπολογισμού για την επιτέλεση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υπόλοιπες παρατηρήσεις τις οποίες οι συνάδελφοι έκαναν, την παρατήρηση του συναδέλφου κ. Παπαδόπουλου Βασιλείου για το άρθρο 2 παρ. 6, κύριε Υπουργέ, που αφορά το πόρισμα, όπως επίσης και τις παρατηρήσεις των κυρίων Δασκαλάκη και Φούρα, αλλά και άλλων συναδέλφων για λεπτομερειακά θέματα, τα οποία μπορείτε να λύσετε με το νομοθέτημα αυτό, θα τις πούμε στα οικε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ι εγώ σας ευχαριστώ διπλά για τη συντομ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θέλω να σημειώσω με ιδιαίτερη ικανοποίηση, ότι απ` όλες τις Πτέρυγες της Βουλής υπήρξε συμφωνία όσον αφορά την αρχή του εισαγομένου σχεδίου νόμου. Αυτό για μας, για την Κυβέρνηση, ιδιαίτερα αυτές τις μέρες, την τελευταία περίοδο που βάλλεται και κατακρίνεται για κάθε τι σωστό που κάνει και για τα πιθανά σφάλματα όπου θα ήταν δικαιολογημένη η κριτική, είναι μια ιδιαίτερη ικανοποίηση, κύριοι συνάδελφοι. Είναι ικανοποίηση, διότι έκανε αυτό το πολύ σημαντικό βήμα προς μια κατεύθυνση, που έτσι αποδεικνύεται ότι η πολιτεία δείχνει στοργή, μέριμνα και προσφέρει, μέσα στα πολύ περιορισμένα πλαίσια που έχει και μπορεί να κινηθεί -και αναφέρομαι στα οικονομικά της πλαίσια- σε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του νομοσχεδίου, είναι διατάξεις, κύριοι συνάδελφοι, προσεγμένες, είναι διατάξεις που απευθύνονται σε όλες τις κατηγορίες των Ελλήνων που επλήγησαν από τρομοκρατικέ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ήλλαξε από τον κόπο μιας ευρύτερης ανάλυσης και μιας, θα μου επιτρέψετε, μακροσκελούς εισήγησης, ο εισηγητής του κόμματός μας και οι άλλοι συνάδελφοι που μίλησαν από την πλευρά του κυβερνώντος κόμματος και έτσι θα είμαι περιεκτικός και περιληπ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παράλληλα να σημειώσω, κύριοι συνάδελφοι, ότι αρκετοί από τους συναδέλφους της Αντιπολιτεύσεως, δεν μπόρεσαν να αντισταθούν στον πειρασμό να κάνουν διάφορες αναφορές, αναφορές που δε σχετίζονται καθ` οιονδήποτε τρόπο με το εισαγόμενο σχέδιο νόμου. Δεν θα απαντήσω σ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δώσω μια πολύ σύντομη διευκρινιστική απάντηση, την οποία άλλωστε απάντηση έχω δώσει και χθες και ενωρίτερα σήμερα. Αλλά θα το κάνω επειδή επανέρχ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υς κυρίους συναδέλφους, να δεχθούν ότι η Κυβέρνηση έφερε αυτό το νομοσχέδιο με τη μορφή του κατεπείγοντος σήμερα και χαίρομαι γι` αυτό, για να μας δοθεί, -ύστερα από την παρέμβαση και του Κοινοβουλευτικού Εκπροσώπου του ΠΑΣΟΚ και του Προέδρου της Βουλής και την αποδοχή από μέρους μου αυτής της προτάσεως,- η ευκαιρία να κάνουμε έναν ευρύτερο διάλογο, εγώ θα πω αμέσως έναν εποικοδομητικό διάλογο. Και χαίρο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διότι και αυτό αποδεικνύει τις προθέσεις μας. Δεν ήταν στις προθέσεις μας να απαγορεύσουμε την έκφραση των απόψεων και τις προτάσεις εκείνες που θα βελτιώνουν αυτό το σχέδιο νόμου. Αφού όλοι το δεχθήκαμε στην αρχή του, έχω την εντύπωση ότι όλοι υπηρετούμε τους στό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έχει κάποιες διαφορετικές ημερομηνίες και ορισμένοι συνάδελφοι, δικαιολογημένα, διάβαζαν Απρίλη, κάποιους άλλους μήνες του 1991, αλλά η ουσία παραμένει και είναι μία, αυτή που είπα χθες και θα την επαναλάβω. Έχει την υπογραφή των Υπουργών με μία ημερομηνία του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όμως, περνάει, όπως όλοι γνωρίζουμε, κάποιες διαδικασίες, περνά τη διαδικασία του Ελεγκτικού Συνεδρίου, περνά την διαδικασία των άλλων οργάνων που προβλέπουν οι νόμο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ώδικας εργασιών της Βουλής και έτσι κατετέθη στα τέλη Ιουνίου, στις 24 Ιουνίου ήταν έτοιμο το σχέδιο νόμου προς συζήτηση. Μεσολάβησε στη συνέχεια η διακοπή των εργασιών της Βουλής και τώρα, έκρινε σκόπιμο η Κυβέρνηση, ιδιαίτερα ύστερα από τα τελευταία τρομοκρατικά γεγονότα, να το φέρει αμέσως, γιατί είναι νωπή στη μνήμη των Ελλήνων η συνέπ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έχει, δυστυχώς, ένα αρνητικό σημείο η συνέπεια, δηλαδή το αποτέλεσμα των τρομοκρατικών πράξεων των πάσης φύσεως, μορφής και χρώματος τρομοκρατών που δρουν και υπονομεύουν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λόγος, κύριοι συνάδελφοι, που η Κυβέρνηση έφερε αυτό το σχέδιο νόμου, υπό την μορφήν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δύο σύντομα, πολύ σύντομα πράγματι λόγια, που αφορούν στην αρ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τον αγώνα κατά της τρομοκρατίας δεν αρκεί η λαϊκή αποδοκιμασία των τρομοκρατικών πράξεων. Είναι αναγκαίο το Κράτος να βρει τους τρόπους, τις μεθόδους, έτσι ώστε να γίνει πιο σημαντική η συμβολή του στην ενίσχυση της κοινωνικής άμυνας και την καλλιέργεια αισθήματος ασφάλειας στου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αφύλαξη και ενίσχυση αυτού του κλίματος στοχεύουν οι διατάξεις του προτεινομένου σχεδίου νόμου. Οι ρυθμίσεις του αποτελούν το δεύτερο βήμα στην ασφαλιστική κάλυψη, όσων πέφτουν θύματα των αδίστακτων τρομοκρατών. Το πρώτο βήμα έγινε με τον ν. 1897/90 και το δεύτερο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βήμα είναι μεγαλύτερο, είναι αποφασιστικότερο, διότι ο ν. 1897 περιελάμβανε συγκεκριμένες κατηγορίες Ελλήνων πολιτών. Έδινε συντάξεις ή διαφόρου είδους απονομές, υλικές ή άλλες σε θύματα των τρομοκρατών, δηλαδή στους δημοσίους υπαλλήλους, στους αστυνομικούς, στους δημοσιογράφους, στους Βουλευ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ό το δεύτερο και πολύ σημαντικό και αποφασιστικό βήμα διευρύνει την κάλυψη και επεκτείνεται σε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με πολύ μεγάλη προσοχή τις παρατηρήσεις, πολλές απ` αυτές τις αποκαλώ εποικοδομητικές και σημείωσα, ό,τι μπορούσα να σημειώσω. Θα αποπειραθώ να δώσω κάποιες απαντήσεις σε εκείνα που εγώ θεωρώ ότι είναι ουσιασ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έλω να δηλώσω ότι έχω ήδη παρακαλέσει τις υπηρεσίες, να δουν αν κάποιες από αυτές τις παρατηρήσεις να ενταχθούν μέσα στο υπό συζήτηση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ούς συναδέλφους εζητήθη η διευκρίνιση ανάμεσα στις διατάξεις του νομοσχεδίου για τα θύματα αυτής της εγκληματικής ενέργειας που αφορούν στους δύο καθηγητές του Πανεπιστημίου Κρήτης, περιλαμβάνονται οι αποζημιώσεις ή οι οποιεσδήποτε απολαβές, συντάξεις κλπ. Η απάντησή μου είναι "ναι" περιλαμβάνονται. Οι οικογένειές τους θα συνταξιοδοτηθούν ανάλογα μ' αυτά τα οποία διαλαμβάνονται στα κύρ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τραγικό θύμα, που ονομαζόταν Γιακουμάκης από τις διατάξεις αυτού του σχεδίου νόμου δεν προβλέπεται συνταξιοδότηση της οικογέν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ιδιαίτερα αφιέρωσε σχεδόν το σύνολο της αγορεύσεώς του αναφερόμενος σε ένα τραγικό θύμα -ευτυχώς ζει και του εύχομαι να ζήσει πάρα πολλά χρόνια- τον πρώην πρόεδρο της ΓΣΕΕ, τον κ. Ραυτόπουλο. Περιμένω την πιο συγκεκριμένη πρόταση και η κυβέρνηση θα επιθυμούσε να εντάξει μέσα στις διατάξεις αυτού του νομοσχεδίου, αν κάτι τέτοιο δεν μας δημιουργεί άλλο πρόβλημα -και αναφέρομαι στο νομικό πρόβλημα-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ίγη το θέμα, κύριοι συνάδελφοι από πολλούς συναδέλφους για την συνταξιοδότηση της οικογενείας του άτυχου καθηγητή Τεμπονέρα. Η απάντησή μου σ' αυτήν τη φάση είναι η εξής: Γίνεται εκτίμηση των πραγματικών περιστατικών, κύριοι συνάδελφοι, και πρώτα απ` όλα θα κριθεί από τα συνταξιοδοτικά όργανα, δηλαδή και το Γενικό Λογιστήριο του Κράτους και το Ελεγκτικό Συνέδριο. Υπάρχει, όμως -και αυτό θα ερευνηθεί κάπως περισσότερο- μία διατύπωση στο άρθρο 1 και συγκεκριμένα στην παρ. 4, όπου οι υπηρεσίες με πληροφορούν ότι θα μπορούσε να καλύψει την οικογένειά του, διότι το συγκεκριμένο άρθρο και η συγκεκριμένη παράγραφος αναφέρει αυτολεξεί τα εξής -και τα διαβάζω: "Ως απονεμητέα σύνταξη στον υπάλληλο που δολοφονείται από μεμονωμένο άτομο ή ομάδα λόγω της ιδιότητάς του ως εν ενεργεία ή εν συντάξει υπαλλήλου". Θα το διερευνήσουμε πιο πολύ και ελπίζω ότι μ' αυτή τη συγκεκριμένη διάταξη θα ικανοποιηθεί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οί συνάδελφοι ανεφέρθησαν στους αστυνομικούς γενικώς, στα όργανα ασφαλείας. Εάν τα θύματα είναι στόχοι τρομοκρατικών ενεργειών, τότε συμπεριλαμβάνονται στις διατάξεις του ν. 1897/90. Εάν δεν είναι, τότε συμπεριλαμβάνονται στο σημερινό σχέδιο νόμου και συγκεκριμένα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γίνεται μία πλήρης κάλυψη των οργάνων της τάξεως, των αστυνομικών που έπεσαν στο καθήκ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αναφέρθηκε στο άρθρο 4. Θα του απαντήσω πολύ λακωνικά. Η διάταξη που εισάγεται με το άρθρο 4, κύριε συνάδελφε, είναι συσταλτική και δεν είναι διασταλτική. Περιορίζει τις δυνατότητες που δίνει το άρθρο 36 του ν.1968/1991 και δίνει τη δυνατότητα σε εκείνους που υπέστησαν τις καταστροφές, λόγω της γνωστής τακτικής και πολιτικής της δικτατορίας, να αποζημιωθούν. Ενώ έτσι όπως είχε διατυπωθεί το άρθρο 36 στον προηγούμενο νόμο ήταν ευρύτατο και μπορούσε να γίνει χρήση η οποία ενδεχομένως θα καταστρατηγούσε τους σκοπούς του νομοθετήματος, σήμερα έτσι όπως επαναδιατυπώνεται περιορίζεται αυτό το ευεργέτημα, απ` ό,τι πληροφορήθηκα, μόνο σε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Αποστολάκης έθιξε ένα πολύ σοβαρό θέμα, αν πράγματι οι επιβαίνοντες σε εκείνα τα αεροπλάνα την περίοδο της φοβερής κρίσεως του κυπριακού μπορούν να καλυφθούν απ` αυτές τις νέ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ναι, καλύπτονται. Ήδη κάναμε μία πολύ μικρή τροποποίηση και μεταφέραμε κάποιες από τις διατάξεις του άρθρου 3 στο άρθρο 1. Έτσι συμπεριλαμβάνονται και τα θύματα εκείνης της αεροπορικής επι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θιξε ένα θέμα που πράγματι χρήζει ιδιαίτερης μελέτης. Ευχαριστώ τον Κοινοβουλευτικό Εκπρόσωπο της Νέας Δημοκρατίας που έκανε αναφορά και ήδη το ερευνά. Θα τον παρακαλέσω δε να μου εισηγηθεί και αν υπάρχει στην πραγματικότητα πρόβλημα είμαι έτοιμος να το διορθ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δικαίωμά σας, κύριε Υπουργέ, εν μέρει αναιρείται από το χρόνο που είχαμε συμφωνήσει. Δεν μπορώ βέβαια να σας διακόψω, αλλά θα σας παρακαλέσω να συντομεύετε. Βεβαίως θα υπάρξει η σχετικ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 ζητώ ανοχή, γιατί ήμουν έτοιμος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Υπουργέ, μπορείτε να μου απαντήσετε στο αίτημα που σας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επιμηκύνουμε το χρόνο με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Βεβαίως. Ήταν δική μου παράλειψη, κύριε συνάδελφε, αυτό που αναφέρατε. Εμπίπτει στις διατάξεις του νομοσχεδίου και καλύπτεται και αυτό το άτυχο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νοντας πράξη αυτό που με έχει διδάξει η προέλευσή μου ως πολίτης της Σπάρτης, πιστεύω να μην καταχράστηκα ούτε τον περιορισμένο χρόνο που έχω στη διάθεσή μου, αλλά ούτε και της δικής σας ανοχής και υπο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άκωνας και στην καταγωγή και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ιστεύω ότι αυτό που με τις εισηγήσεις σας σε μένα δώσατε να καταλάβω, ότι συμφωνείτε στην αρχή του νομοσχεδίου, είναι η πιο μεγάλη και ουσιαστική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είπα, κύριοι συνάδελφοι, είμαι στη διάθεση όλων να δεχτώ και τυχόν άλλες παρατηρήσεις ή βελτιώσεις του σχεδίου νόμου. Διότι επιμένω να πιστεύω ότι Κυβέρνηση και Αντιπολίτευση τουλάχιστον σ` αυτό το σημείο συμπίπτουμε και υπηρετούμε τους ίδιους στόχ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χαμε πει ότι θα περαιωθεί η συζήτηση επί της αρχής σ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με στις τρεις ώρες, επί της αρχής και δύο ώρε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όμισα ότι στις 3 η ώρα περαιώνεται η συζήτηση επί της αρχής. Επομένως έχουμε ακόμη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15 λεπτά και θα τα μοιράσουμε με τον κ. Σκοτινιώτη. Εμένα μου αρκούν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έπει να ομολογήσω ότι ξαφνιάστηκα σήμερα από τη στάση του κυρίου Υπουργού. Με εξέπληξε, κατά τη γνώμη μου, με χαρμόσυνο τρόπο, γιατί και αποδέχθηκε τελικά την πρότασή μας να μην συζητηθεί το νομοσχέδιο με τη διαδικασία του κατεπείγοντος, αλλά και πρέπει να ομολογήσω ότι στην ομιλία του αρκετά πράγματα που τονίστηκαν από τους Βουλευτές της Αντιπολίτευσης λήφθηκαν υπόψη. Και εν πάση περιπτώσει έλειπε εκείνος ο γνωστός τόνος των Υπουργών της Νέας Δημοκρατίας. Και αυτό είναι ένα θε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ραγματικά, μετά από αυτήν την ομιλία του Υπουργού, εμείς είμαστε λιγάκι αφοπλισμένοι στο να βάλουμε θέματα που ίσως θα έπρεπε να μπουν σήμερα και αφορούν στην ίδια την τρομοκρατία. Γιατί καλό είναι και θετικότατο και ότι βελτιώνεται η νομοθεσία η προηγούμενη για τα θύματα της τρομοκρατίας, αλλά κάποτε θα έπρεπε να ειπωθούν μερικές κουβέντες και για την αντιμετώπιση της τρομοκρατίας, -κυρίως προς την κατεύθυνση της ενότητας και της απομόνωσης της στιγνής ατομικής ή συλλογικής τρομοκρατίας- ύστερα από πράξεις της πολιτείας που θα δείχνουν την ομοθυμία. Δυστυχώς ορισμένες φορές δεν υπάρχ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ά είναι σημεία που μας ενώνουν, γι` αυτό θα αποφύγω να κουβεντιάσουμε ή να επισημάνω θέματα, που ακόμα και χθες επισημάνθηκαν σε σχέση με το πώς αντιμετωπίζεται η τρομοκρατία, ή το πώς δεν επιδιώκεται η σύμπνοια. Και πώς κάποιοι λειτουργοί -δεν λέω Υπουργοί- θα έπρεπε ήδη να έχουν ανακληθεί, για κάποιες ενέργειες, σαν και αυτές που έγιναν προχθές στο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σκοπό να πω πολλά γι` αυτό, αλλά το επίπεδο και το ύφος της σημερινής συζήτησης, με υποχρεώνει να σταθώ αποκλειστικά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πράγματι θετικό το νομοσχέδιο. Δεν υπάρχει καμιά αμφιβολία. Υπάρχουν κάποιες επιφυλάξεις. Μερικές απ` αυτές τις είπε και ο κ. Τσοβόλας. Επιφυλάξεις που μπορεί να χρειασθούν αύριο ερμηνεία. Όμως εγώ συμφωνώ μαζί σας, με την έννοια να προχωρήσουμε σ` αυτές τις ρυθμίσεις και εάν χρειασθεί διευκρίνηση, ή αυθεντική ερμηνεία, να δοθεί αυτή, όταν και αν υπάρξουν προβλήματα. Πιθανόν να υπάρξουν προβλήματα γενίκευσης ή υπερβολικού στενέματος. Αλλά δεν θέλουμε να μπλοκάρουμε τη διαδικασία αυτού του νομοσχεδίου. Γι` αυτό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ορισμένα ζητήματα, κύριε Υπουργέ, και μερικά τα είδατε με καλό μάτι και μερικά τα ξεπεράσατε. Και πρέπει να λυθούν και αυτ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ρίνω πολύ θετική την παρέμβασή σας σ` ό,τι αφορά την τρομοκρατική απεχθή πράξη, εναντίον του τέως Προέδρου της ΓΣΕΕ Γιώργου Ραφτόπουλου, που συνέβη μάλιστα όταν ήταν Πρόεδρος της ΓΣΕΕ. Και νομίζω ότι πρέπει να ληφθεί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ετοιμάσει μια διάταξη και νομίζω ότι εύκολα μπορεί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ν έχετε την καλοσύνη να μου τη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για να μη χάνω το χρόνο μου. Θα σας τη δώσει ο Εισηγητής μας. Το δεύτερο σημείο είναι σε ό,τι αφορά τον αγωνιστή Τεμπονέρα. Και πάλι η παρέμβασή σας, κύριε Υπουργέ, ήταν πολύ θετική. Πρέπει να σας πω ότι και εγώ προβληματίστηκα όταν μελέτησα το νομοσχέδιο αν συμπεριλαμβάνει την οικογένεια του καθηγητή Τεμπονέρα ή όχι. Η άποψή μου είναι ότι συμπεριλαμβάνεται και επομένως θα μου αρκούσε ίσως να ληφθεί υπόψη ως ερμηνευτική δήλωση η άποψή σας. Ακούστηκαν πολλά. Εμένα μου άρεσε η γενναία τοποθέτηση που κάνατε γιατί αναφέρεται και σε ένα γεγονός, όπου για παράδειγμα εμείς πιστεύουμε ότι είναι δολοφονική πράξη, εσείς δεν είσθε σίγουροι, ή δεν το πιστεύετε. Και καλό θα είναι, η Βουλή αυτή τη στιγμή, ανεξάρτητα τι πιστεύουμε εμείς και τι αγώνα θα κάνουμε -αυτό είναι άλλη ιστορία- να μη προδικάσει. Αυτό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ακόμη καλύτερη και από την ερμηνευτική σας δήλωση είναι μία προσθήκη στην παράγραφο που να λέει: "Σ` αυτή την παράγραφο εντάσσεται κατ` εξαίρεση το θέμα της σύνταξης του εκπαιδευτικού Τεμπονέρα". Αυτό βοηθάει περισσότερο εσάς. Αυτή η διατύπωση που λέω βοηθάει περισσότερο εσάς, γιατί στην ουσία μιλάει για δολοφονική πράξη. Εμείς καλυπτόμαστε πολιτικά, γιατί εμείς πιστεύουμε ότι είναι δολοφονική πράξη. Αλλά για να μη θεωρηθεί ότι είσθε εγκλωβισμένος από μια τέτοια δήλωση, εγώ διευκολύνω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πράξει στο παρελθόν. Υποσχέθηκα σε σας να τα δω. Υπάρχουν και στο παρελθόν νομοθετικές ρυθμίσεις και για πρόσωπα, όπως είδαμε για το Βουλευτή Τσαρουχά ο νόμος του 1982. Υπάρχουν και άλλες προσωπικές συντάξεις. Είναι η καλύτερη λύση. Πάντως και η ερμηνευτική σας δήλωση, χωρίς να κάνει ζημιά σε σας, για μας είναι ουσιαστικά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αφορά το θέμα της δολοφονίας του Γιακουμάκη. Σας το είπε ο κ. Μπαντουβάς, νομίζω και ο κ. Αποστολάκης. Υπάρχουν ορισμένα συγκλονιστικά γεγονότα που αν θέλετε πηγάζουν από πολιτικές αντιθέσεις και φανατισμούς, ανεξάρτητα από το ποιος ευθύνεται ή όχι, περισσότερο ή λιγότερο για το φαν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κάνει η Βουλή και που είναι μία κίνηση, αν θέλετε, που βοηθάει στο να παραμερίζεται ο φανατισμός είναι τουλάχιστον ανθρώπων που είναι θύματα αυτού του φανατισμού, μερικές φορές και διχασμού, να απολαμβάνουν της πρόνοιας, τουλάχιστον, του Κράτους, οι οικογένειές τους. Δηλαδή είναι ακόμα σημαντικότερο, πολιτικά μιλάω και με την ευρύτερη έννοια του όρου αν συμφωνήσουμε όλοι. Έχει πολύ μεγαλύτερη σημασία ακόμη και από τα θύματα της τρομοκρατίας ή από τα τυχαία θύματα της τρομοκρατίας. Γιατί σ` αυτό το σημείο πρέπει οι Πτέρυγες της Βουλής να συγκλίνουν στο ότι ο φανατισμός και ο διχασμός όχι μόνο στοιχίζουν πολλά στον Τόπο μας, αλλά στοιχίζουν και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μια γενναία σήμερα δική σας τοποθέτηση αποδοχής θα είναι πάρα πολύ σημαντική πολιτικά για το Ελληνικό Κοινοβούλιο. Θα είναι μία πολύ ευτυχής στιγμή, σήμερα, να υπάρχει μία φωτογραφική διάταξη -για να μην μπλέξουμε σε ευθύνες, σε χαρακτηρισμούς, την ώρα που και εκεί εκκρεμεί δικαστική διαδικασία. Και μια δική σας απόφαση σήμερα θα ήταν ένα πολύ μεγάλο γεγονός για το Ελληνικό Κοινοβούλιο. Το λέω με παρρησία και με αναγνώριση της σημερινής σας στάσης, γιατί είναι ίσως η πρώτη φορά, σήμερα, που έχουμε μια τέτοια στάση Υπουργού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υπάρχει καμιά αμφιβολία ότι η επίμονη στάση της Αντιπολίτευσης και η παρέμβαση του κυρίου Προέδρου της Βουλής προάσπισε τη ομαλή λειτουργία των κοινοβουλευ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ακόμη ότι και ο κύριος Υπουργός αποδέχθηκε έστω και την ύστατη ώρα την παρέμβαση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μας το πρόβλημα το οποίο δημιουργήθηκε παραμένει. Και φοβούμαι ότι καταρρακώνονται οι θεσμοί απ` αυτήν την παλινωδία της Κυβέρνησης γιατί ακριβώς επιβεβαιώνουν με πιο οξυμένο τρόπο την ύπαρξ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διανόητο ένα νομοσχέδιο, το οποίο κατατίθεται στις 24 Ιουνίου, να χαρακτηρίζεται κατ` επείγον στις 13 Νοεμβρίου μετά από 5 ολόκληρους μήνες και να αποχαρακτηρίζεται στις 14 Νοεμβρίου. Κατά τη γνώμη μας δεν επιβεβαιώνει τίποτα άλλο παρά το γεγονός ότι ο κύριος στόχος της Κυβέρνησης ήταν να καλυφθεί πάση θυσία με οποιοδήποτε κόστος και με οποιεσδήποτε επιπτώσεις από τη συστηματική παραβίαση του Κανονισμού, η σημερινή ημέρα νομοθετικής εργασίας. Αφού λοιπόν επιτεύχθηκε αυτό χθες και ήλθε ως κατεπείγον σήμερα με εισήγηση της επιτροπής, στη συνέχεια βεβαίως ήταν πιο εύκολο και στον κύριο Υπουργό να αποδεχθεί τον αποχαρακτηρισμό του κατ` επείγοντος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εβαίωση αυτού που συνολικά η Αντιπολίτευση χθες είχε διατυπώσε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ένα νομοσχέδιο αναμφισβήτητα με θετικό περιεχόμενο, οφείλουμε να το υπογραμμίσουμε αυτό όπως επίσης και εμείς από την πλευρά μας το πνεύμα της ομιλίας του κυρίου Υπουργού σήμερα. Είναι ένα νομοσχέδιο με το οποίο η Πολιτεία, έστω και με ατέλειες, που ήδη έχουνε επισημανθεί και από τις οποίες μία-δύο θα επισημάνω, εκπληρώνει ένα ηθικό χρέος απέναντι στα θύματα της τρομοκρατίας. Βεβαίως και αυτό πρέπει να το ομολογήσουμε και να το ομολογήσουμε όλες οι Πτέρυγες, όπως και η Κυβέρνηση ότι παραμένει το μεγάλο πρόβλημα της τρομοκρατίας, παραμένει η αδυναμία των διωκτικών αρχών 17 ολόκληρα χρόνια να εντοπίσουν τις πηγές της τρομοκρατίας και να συλλάβουν τους δράστες της, αλλά αυτό που έχει ίσως κατά τη γνώμη μας μεγαλύτερη πολιτική σημασία είναι το γεγονός ότι η συνολική πολιτική της Κυβέρνησης πέρα απ` αυτό το συγκεκριμένο θέμα που συζητούμε, αντικειμενικά υπονομεύει ένα κλίμα πολιτικής και κοινωνικής ασφυξίας που πρέπει να επικρατήσει και είναι αυτό το κλίμα που μπορεί περισσότερο απ` όλα τα άλλα να αντιμετωπίσει πιο αποτελεσματικά την υπόθε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η στιγμή σήμερα για να γενικεύσουμε αυτήν τη συζήτηση, ωστόσο με αφορμή το συγκεκριμένο νομοσχέδιο αισθανόμαστε την ανάγκη να κάνουμε έστω και αυτήν την επιγραμματική παρατήρηση μέσα στο περιορισμένο χρονικό περιθώριο το οποίο μας διατίθεται. Ήταν θετικές, όπως είπα και πριν, οι παρατηρήσεις του κυρίου Υπουργού, ωστόσο θα μου επιτρέψετε, κύριε Υπουργέ, να έχω επιφυλάξεις, εάν το γράμμα του νομοσχεδίου και όχι το πνεύμα το οποίο εσείς διατυπώσατε και η πολιτική σας βούληση, η οποία εκφράστηκε προηγουμένως, καλύπτει όλες αυτές τις περιπτώσεις, στις οποίες και εσείς αναφερθήκατε και δείξατε διάθεση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για παράδειγμα τα τραγικά θύματα του Πανεπιστημίου της Κρήτης, Ξανθόπουλο και Πνευματικό, προφανώς θα αναφέρεστε ότι καλύπτονται από την παρ.4 του άρθρου 1. Ωστόσο έτσι όπως είναι η διατύπωση αυτής της παραγράφου δίνει την αίσθηση ότι αναφέρεται μόνο σε πρόσωπα που η υπηρεσία τους συνεπάγεται αυξημένο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τι η ερμηνεία των δικαστηρίων για την περίπτωση ενός καθηγητή του Πανεπιστημίου μπορεί πιθανόν να μη αναφέρεται στη συγκεκριμένη αυτή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Γιακουμάκη, ο κ. Γεννηματάς, όπως και άλλοι συνάδελφοι έθεσαν ολοκληρωμένο το θέμα και δεν έχω χρόνο να το επαναλάβω, αλλά θα παρακαλούσα στη δευτερολογία σας να έχουμε μία εξήγηση, γιατί δεν καλύπτετε και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διότι τελειώνει και ο χρόνος μου, στην περίπτωση του καθηγητού κυρίου Τεμπονέρα, του καθηγητού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υ αείμνηστου Τεμπονέρα. Δια τους απελθόντας από τον κόσμο τούτο δεν υπάρχει τ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οδημήσας εις Κύριον από και δια της αποδημίας παύει να είναι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 αυτό το απέσυρα, κύριε Πρόεδρε, το διόρθωσα, του μακαρίτη λοιπόν καθηγητή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υ αείμνη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Βεβαίως η ερμηνευτική σας δήλωση είνα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τιμούσα και ο Συνασπισμός θα προτιμούσε να αποδεχθείτε την πιο σίγουρη λύση, που πρότεινε προηγουμένως ο κ. Γεννηματάς. Θα πρότεινα και μια τρίτη, ενδεχομένως, εναλλακτική λύση, που σε συνδυασμό και με την ερμηνευτική σας δήλωση, εάν δεν αποδέχεσθε την πρόταση του κ. Γεννηματά, θα ισχυροποιούσε το θέμα, αν δηλαδή δίπλα στη λέξη "δολοφονείται" προσθέταμε τις λέξεις "ή τραυματίζεται θαν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λύψουμε και την περίπτωση, που για λόγους, ανεξάρτητους για τη δική μας θέληση και στάση, ενδεχομένως κάποια δικαστική ερμηνεία θα κατέληγε, ότι δεν πρόκειται για δολοφονία, αλλά τουλάχιστον -αυτό δεν χωράει δεύτερη γνώμη- πρόκειται για θανάσιμο τραυ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ετε αυτά τα τρία ενδεχόμενα σενάρια, και του κ. Γεννηματά και το δικό μας. Επιλέξτε κάποια λύση, η οποία θα διασφαλίζ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ηρώ μια επιφύλαξη και θα σας παρακαλούσα να μας το εξηγήσετε, στο θέμα το οποίο έθεσε ο κ. Δημητρακόπουλος. Έστω και με αυτήν την αλλαγή που κάνατε, το άρθρο 3 να πάει στο άρθρο 1, δεν έχω αντιληφθεί ακόμη -ίσως να είναι δική μου αδυναμία και θα το αποδεχθώ- πώς καλύπτεται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σας επισημάνω, αφού αποδεχθήκατε το συλλογισμό του κ. Παπαδόπουλου για το θέμα του ποιος χαρακτηρίζει μια πράξη ως τρομοκρατική, ότι σε κάθε περίπτωση δεν μπορεί, σε πρώτο και τελευταίο βαθμό, να αποφαίνεται ένα μονοπρόσωπο όργανο, ο πρόεδρος των πρωτοδικών. Υπάρχει πάντα ο κίνδυνος του σφάλματος, του υποκειμενισμού, του ο,τιδήποτε. Ούτε συλλογικό όργανο είναι, ούτε προβλέπεται δυνατότητα προσφυγής σε περίπτωση που κάποιος αισθάνεται ότι αδικείται από αυτή την κρίση του Προέδρου των Πρωτοδικών. Όσο και να έχει εγκυρότητα ο θεσμός και το πρόσωπο του Προέδρου των Πρωτοδικών, ωστόσο κάποια ασφαλιστική δικλείδα πρέπει να προ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για το θέμα του καθηγητή Τεμπονέρα και η πρότασή μου, αλλά και η εναλλακτική που διατύπωσε τώρα ο Κοινοβουλευτικός Εκπρόσωπος του Συνασπισμού, είναι επίσης πολύ σημαντική, το "ή τραυματίζεται θανάσιμα". Νομίζω ότι το ίδιο το έχει πει και ο κ. Φούρας. Δηλαδή, ανεξάρτητα από το αν θα μπει η δική μου η πρόταση, η "φωτογραφική", νομίζω ότι αυτή η συμπλήρωση είναι πολύ σημαντική, για να αποφευχθούν δίκες επί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για να μιλ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έγινε δεκτό επί της αρχή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οτείνουμε να τα συζητήσουμε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ας είναι, πριν τοποθετηθούμε, αν μπορεί ο κύριος Υπουργός, να μας κάνει μία πρώτη προσέγγιση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να κάνετε καμί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μπούμε στη συζήτηση των άρθρων, θα ήθελα να κάνω ορισμένες νομοτεχνικές διορθώσεις. Διαβάζω κατά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ίτλος του νομοσχεδίου επαναδιατυπώνεται ως εξής: "Προστασία παθόντων από βίαιο συμβάν και θυμάτων τρομο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παρ. 17 του κειμένου, γίνεται παρ.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ίδια παράγραφο στον έκτο στίχο η λέξη "εξελίσσεται" αντικαθίσταται με την λέξη "εξελίσσ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αλλά αυτές είναι παρατηρήσεις και διορθώσεις που έχουν ήδη γίνει στη διαρκή επιτροπή. Έχει διανεμηθεί το πρακτικό στους Βουλευτές. Έχετε τίποτε άλλο; Όσες είχατε κάνει στην Επιτροπή, εκεί τις έχουν όλες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ις είχα κάνει όλες εκεί, αλλά είδα να επαναδιατυπώνονται και φοβάμαι ότι δεν είχαν περιληφθεί εκεί. Επομένως, δεν χρειάζεται να κάνω αυτού του είδους την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δεν έχει διανεμηθεί, καλό είναι να καταχ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ε Γεννηματά, με πληροφορούν οι υπηρεσίες ότι έχουν διανε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έβαια, πλεονασμός είναι, δεν μας βλάπτει, αλλά εφ` όσον δεν υπάρχει τίποτα καινούργιο γιατί να διανε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φού έχει διανεμηθεί, κύριε Πρόεδρε, θα ήθελα να κάνω μια σύντομη τοποθέτηση στο πολύ σοβαρό και επίμαχο θέμα του καθηγητή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αυτήν τη στιγμή δεν έχω τη δυνατότητα να κάνω άλλη τροποποίηση. Ελπίζω, ότι όπως με ενημέρωσαν οι υπηρεσίες, η παρ. 4 του άρθρου 1 και το κομμάτι που διάβασα θα δίνει τη δυνατότητα να συνταξιοδοτηθεί η οικογένεια του άτυχ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ια το Γιακου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Για το Γιακουμάκη, δυστυχώς τα πραγματικά περιστατικά δεν μου δίνουν τη δυνατότητα να κάνω τίποτα γιατί έπεσε θύμα συμπλοκής από άγνωστο. Δεν μπορώ να κάνω τροποποιήσεις. Είναι πράγματι τραγικό το γεγονός, αλλά δεν μπορούμε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ν ξέρω τι είδους διαδικασία είναι αυτή που επιχειρείτε ν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υπήρξε ένα πνεύμα συναιν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φήστε να τελειώσει ο κύριος Υπουργός και μπορούμε όλα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Εάν επιτρέπει ο κύριος Υπουργός μια λέ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Υπουργέ, ξέρω την ευαισθησία σας και χαιρετίζω και εγώ το ίδιο κλίμα μέσα στο οποίο εξελίχθη η συζήτηση με τη δική σας αγόρευση. Και δικαιολογείται από την προέλευσή σας, αλλά και από την ευαισθησία που έχετε σαν άτομο, γιατί και εσείς σαν οικογένεια θρηνήσατε θύματα από τη γερμανική κα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την περίπτωση του Γιακουμάκη είναι λάθος η ενημέρωσή σας κύριε Υπουργέ. Συμπλοκή ποίων; Έχουμε εδώ τραυματίες; Μοναδικό θύμα είναι ο Γιακουμάκης. Και δεν γνωρίζουμε πόθεν προέρχεται, γιατί αυτή η εγκληματική ενέργεια εξέθεσε σε κίνδυνο όλο το προεκλογικό κλίμα της περιόδου εκείνης. Ήταν κάτι το οποίο υπενόμευε ευθέως τ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λοιπόν δεν αγκαλιάζετε και αυτή την περίπτωση, για να ικανοποιήσετε και ολόκληρο τον κρητικό λαό; Και, αν θέλετε, είναι μια προσφορά προς τον ίδιο τον Πρωθυπουργό, του οποίου η επίσκεψη συνδέεται μ` αυτό το τραγικό συμβάν. Είναι, αν θέλετε, μια παράκληση, αξίωση ολόκληρου του κρητικού λαού, χωρίς πολιτικό χρώμα και χωρίς καμιά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συμφωνούμε σε πολλά απ` όσα είπατε. Ιδιαίτερα συμφωνούμε στο γεγονός ότι έπεσε θύμα ο άτυχος αυτός άνθρωπος από άγνωστο και όπως αντιλαμβάνεσθε καμιά φορά κάποια συγκεκριμένα γεγονότα, ανεξάρτητα από τα συναισθήματα και από τι διαθέσεις μας, μας περιορίζουν από το να τοποθετηθούμε διαφορετικά. Είναι οι περιπτώσεις που δεν δυνάμεθα να ικανοποιήσουμε το πνεύμα του νόμου, γιατί πρέπει να προσκολληθούμε στο γράμμα του. Και σ` αυτή την περίπτωση είναι κάτι που δυστυχώς δεν μπορώ να υπερβ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υπήρξε η άλλη περίπτωση, όπως ακούσατε πριν, που μου έδωσε τη δυνατότητα με τη συνδρομή όλων σας να περάσω τα εσκαμμένα, όπως συνηθίζετε και σεις να λέτε, σ` αυτή την περίπτωση, λυπάμαι, δεν μπορώ ν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ήθελα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πρέπει να ξεκαθαρίσουμε με ποια ιδιότητα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μαι από αυτούς που έκανα πρόταση να μιλήσουμε σε όλα τα άρθρα μαζί. Έχω το δικαίωμα να μιλήσω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μιά αντίρρηση. Βεβαίως και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ώστε μου ένα λεπτό για να σταματήσω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άν πράγματι τροποποιήσετε ελαφρώς την διάταξη του άρθρου 1 αυτή που μας διαβάσατε και βάλετε "ή τραυματίζεται θανασίμως" -αυτό που είπε ο κ. Σκοτινιώτης- "από βίαιο συμβάν" ή και χωρίς αυτό: Πρώτον, αυτό μαζί με την ερμηνευτική δήλωση θα βοηθήσει πολύ την ιστορία του αείμνηστου καθηγητή Τεμπονέρα. Δεύτερον, και αυτό ακόμη το γεγονός δίνει την δυνατότητα στα δικαστήρια να αποφανθούν ευμενώς για την πρόταση που πράγματι οι Κρήτες Βουλευτές με τόση συμπάθεια, με τόση ευαισθησία προτείνουν και νομίζουμε ότι και εσείς δεν θα είχατε κανένα λόγο να αρ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ζητούμε από σας ερμηνευτική δήλωση για την περίπτωση του αείμνηστου Γιακουμάκη. Κατανοώ το πρόβλημα. Ζητούμε αυτή την τροποποίηση, που βοηθάει και τα δύο γεγονότα. Το ένα σίγουρα , το άλλο πιθανόν. Και νομίζω ότι "ή τραυματίζεται θανασίμως" στην ουσία είναι το ίδιο. Η διαφωνία είναι πολιτική. Αντί λοιπόν να στηριχθούμε μόνο στο "δολοφονείται" βάζουμε το "ή τραυματίζεται θανασίμως" για να ξεπεράσουμε το πιθανό πολιτικό πρόβλημα που δεν θέλουμε να δημιουργήσουμε, ούτε τώρα, ούτε στην κρίση των περιπτώσεων. Αλλά να μην κόψουμε τις γέφυρες, ώστε και το δικαστήριο να κρίνει ευμενώς την υπόθεση, αλλά και να έχει τη δυνατότητα η Κυβέρνηση σε κάποια άλλη φάση να κάνει και ερμηνεία, όταν θα δει το θέμα συλλογικότερα. Το καταλαβαίνω. Δεν θέλω να σας φορτώσουμε προσωπικά μία πολιτική ευθύνη που ίσως να είναι μείζων. Η φράση όμως αυτή "ή τραυματίζεται θανασίμως" νομίζω ότι μ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ιμητική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άντε το δεκτό, το ζητ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Λυπάμαι πάρα πολύ αλλά μου είναι αδύνατο να τη δεχθώ αυτήν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γγνώμη έχω δώσει μέχρι τώρα τρεις φορές το λόγο στον κ. Μποντζ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οντζ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Κύριε Πρόεδρε, στην κατ` άρθρο συζήτηση θα ήθελα να αναφερθώ πρώτα στο άρθρο 1 όπου όπως προανέφερε ο κύριος Υπουργός έγιναν κάποιες αλλαγές που εμείς βέβαια στην Διαρκή Επιτροπή τις ξέραμε, αλλά οι συνάδελφοι της Αξιωματικής Αντιπολίτευσης που είχαν φύγει δεν τις ήξ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επισημάνω την παράγραφο 7 που ίσως δίνει την απάντηση σε ένα επανειλημμένο ερώτημα ως προς την ισχύ, δηλαδή εάν καλύπτει τα περιστατικά που είχαν γίνει προ της 24ης Ιουλί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7 λέει: "Οι διατάξεις του άρθρου αυτού έχουν εφαρμογή και για δικαιώματα που ρυθμίζονται απ` αυτό και στηρίζονται σε γεγονότα που συνέβησαν στο παρελθόν μέχρι την έναρξη της ισχύος του". Αυτή την παράγραφο δεν την είχαν υπόψη οι συνάδελφοι, προκειμένου να δώσουν ερμηνεία στα γεγονότα που 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ε αυτό το άρθρο, στο άρθρο 1 καθορίζεται από άποψης ποσότητας ο μισθός που είναι για τη σύνταξη. Και έχουμε τις κατηγορίες των πλήρως ανικάνων είτε είναι στο πολιτικό είτε στο στρατιωτικό προσωπικό και την κατηγορία των θανόντων που δολοφονούνται και η οποία πάλι περιλαμβάνει και το στρατιωτικό και το πολιτικό προσωπικό. Απλά η παρέμβαση σε αυτό το άρθρο γίνεται, επειδή αναφερόμαστε στο σύνολο της σύνταξης - και εδώ είναι η διαφορά - και στο σύνολο του χρονοεπιδόματος που αναφέρεται στην 35ετία. Ως δε μισθολογική και βαθμολογική εξέλιξη νοείται εκείνη που θα συνέβαινε για το πρόσωπο περί ου ο λόγος τη στιγμή κατά την οποία συνέβη το ατυχές γεγονός είτε ήταν το βίαιο συμβάν στην εργασία του είτε ήταν η δολοφονική απόπειρα εκ μέρους τρομοκρα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απλά γίνεται μία μνεία για το ποιος θεωρείται προκαταληκτικός βαθμός, ειδικότερα για το στρατιωτικό προσωπικό. Δεν θα ήθελα να επαναλάβω αυτά που είναι καταγεγραμμένα, αλλά επί παραδείγματι ο προκαταληκτικός βαθμός είναι του λοχα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περί υπαξιωματικών και των προς αυτούς αντιστοιχούντων. Ανάλογη ρύθμιση γίνεται και για τις άλλες κατηγορίες στρατιωτικού προσωπικού, ανάλογα με τον βαθμό των άμεσα ενδιαφερομένων, αν δηλαδή είναι ανθυπασπιστές, υπολοχαγοί, ταγματάρχ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γίνεται μνεία για τα μερικώς ανίκανα άτομα τα οποία δικαιούνται του επιδόματος της ανικανότητας. Και βέβαια στην παρ. 6 -και είναι εύλογο αναφέρεται ότι οι διατάξεις του ν.1897/90 ισχύουν για ότι δεν περιλαμβάνει και δεν εξειδικεύει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γίνεται μία εξειδίκευση στα επί μέρους θέματα που μπορούν να προκύψουν, ως προς την ανάλυση του τι ακριβώς πρέπει να παίρνει ο συνταξιοδοτούμενος ή η οικογένειά του. Και βέβαια εδώ πέρα εξειδικεύεται ανάλογα με τον ασφαλιστικό φορέα, πόσο θα ήταν στα 35 χρόνια εργασίας στο Δημόσιο απευθείας η ανώτατη σύνταξη. Αναφέρω ότι στους ασφαλισμένους του ΟΓΑ καταβάλλεται με τις ίδιες προϋποθέσεις το ποσό του βοηθήματος του προηγουμένου εδαφίου το οποίο αναφέρεται και στους ανασφάλιστους και στους δικαιούχους από το δημόσιο ταμείο, μηνιαίου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καθορίζεται το ποσοστό σύμφωνα με το ποσοστό αναπηρίας. "Το ποσοστό της ανωτέρω συντάξεως ή του βοηθήματος εξαρτάται ως είναι γνωστό από το ποσοστό αναπηρίας και η αναπηρία ξεκινάει το κατώτερο από 25%. Και είναι οι κλίμακες φερ' ειπείν 25 έως 33% . Είναι 5 ημερομίσθια ανειδίκευτου εργάτη. Και καταλήγει στο 67% και άνω, που είναι 10 ημερομίσθια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ην παρ. 5 αναφέρεται ότι οι διατάξεις αυτές εφαρμόζονται και επί πολιτών ξένων κρατών που εργάζονται και ασφαλίζονται στους οργανισμούς αυτούς. Εγώ θα ήθελα να κάνω μία μνεία αν θα έπρεπε να αναφερθούμε και σε όσους Έλληνες εργάζονται στο εξωτερικό και επομένως θα έπρεπε να καλυφθούν από τις αντίστοιχες διατάξεις του σημερινού νομοθετήματος. Διότι είναι γνωστό ότι υπάρχουν οι υπάλληλοι των Πρεσβειών π. χ. οι οποίοι ενδέχεται να πέσουν θύματα τρομοκρατικών οργανώσεων ή εφ' όσον το επάγγελμά τους είναι επικίνδυνο ειδικότερα από τις συνθήκες μεταβολών που λαμβάνουν χώρα ανά τον κόσμο να κινδυν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ως προς το ποίος εκδίδει το πόρισμα για το αν είναι η πράξη τρομοκρατική, συζητήθηκε το θέμα και από τους συναδέλφους και από τον κύριο Υφυπουργό. Δεν θα ήθελα να πω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ης αναπηρίας είναι από την αντίστοιχη οικεία υγειονομική επιτροπή. Ως συνήθως οι υγειονομικές επιτροπές εξαρτούν τα ποσοστά αναπηρίας από τις εξετάσεις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αυτού του άρθρου αναφέρεται και η 24/7/74. Νομίζω όμως ότι μετά απ' αυτά που είπε ο Υπουργός καλύφθηκε και το θέμα αυτής της ημερομηνίας, ώστε να μην είναι η αρχική ημερομηνία αυτή από την οποία θα μπορούσαν να εξελιχθούν από εκεί και πέρα οι διαδικασίες περί τρομοκρατίας ή περί βιαίων γεγονότων στους πάσχοντες κατά την διάρκεια τ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τέλος στο άρθρο 3 στο οποίο δίδονται διευκρινήσεις για την έννοια του φορέα συνταξιοδότησης. Επίσης δίδονται διευκρινήσεις, για το αν υπάρχει επίδομα επικουρικής ασφάλισης και ποίοι δικαιούνται αυτού του επιδόματος. Και όταν γίνεται μια αλληλοκάλυψη ως προς το επίδομα της επικουρικής ασφάλισης και με τη βασική σύνταξη, γίνονται οι ενδεχόμενες αναπροσαρμογές, ώστε με αυτές να υπάρχει η καλύτερη δυνατή οικονομική απολαυή στον παθ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ελευταία παρ. 6 του παρόντος άρθρου 3 γίνεται η επέκταση και η ανάλογη εφαρμογή και για όλους τους άλλους ασφαλιστικούς οργανισμούς και για όλους τους υπαλλήλους που είτε είναι συνταξιούχοι των ΟΤΑ και των άλλων Ν.Π.Δ.Δ. είτε για τους δημόσιους υπάλληλους που αναφέρονται κατά την έννοια της παρ. 1 του άρθρου 1 του ν. 1897/90, για τους σιδηροδρομικούς υπάλληλους και συνταξιούχους που συνταξιοδοτούνται με τις διατάξεις του π.δ. 850/80 και τέλος για τους υπαλλήλους και συνταξιούχου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κροτελεύτιο άρθρο η ισχύς του νόμου αρχίζει από τη δημοσίευση του νόμ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υπάρχει και ένα άρθρο 4 που είχε προστεθεί στη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Είναι το άρθρο 4 μάλιστα είναι η τροπολογία που είχατε φέρει από το Υπουργείο Δικαιοσύνης με υπογραφή του κ. Κανελλόπουλου. Τώρα το θυμήθηκα. Βέβαια σε αυτό το άρθρο δεν θα ήθελα να πω τίποτα άλλο, παρά μόνο ότι ήταν μία εισήγηση του κυρίου Υπουργού, η οποία έγινε αποδεκτή από την Διαρκή Επιτροπή και αναφέρεται σε κάποια ρύθμιση, σύμφωνα με το άρθρο 36 του ν.1968/91 για την αξίωση αποζημίωσης που είχαν οι εβδομαδιαίες και οι καθημερινές εφημερίδες που αναγκάσθηκαν επί δικτατορίας να διακόψουν την έκ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λοκληρώνοντας και την κατ` άρθρο συζήτηση, νομίζω ότι, όπως αναφέρθηκα και στην αρχική μου εισήγηση, μέσα σε αυτήν την εύρρυθμη λειτουργία που βρήκαμε σήμερα εδώ στη Βουλή, καταλήγουμε στο ότι πραγματικά μέσα από την συζήτηση και το δημοκρατικό διάλογο ικανοποιήθηκε και το αίσθημά μας για συνεργασία και για πρόοδ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θα τελειώσω σ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θελα να σας πω ότι κάνατε διορθώσεις και πράγματι δεχθήκατε μερικά πράγματα, αλλά δεν μας ικανοποιήσατε σε δυο βασικά ζητήματα τα οποία εμείς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σε ό,τι αφορά την περίπτωση του καθηγητή Τεμπονέρα -δεν το ξεκαθαρίσατε πλήρως το θέμα- και το άλλο είναι σε ό,τι αφορά την περίπτωση Γιακουμάκη, όπου εγώ σας λέω ότι τα δικαστήρια μπορεί να συμπεριλάβουν και αυτή την περίπτωση, αλλά εγώ θα ήθελα να το ξεκαθαρίσουμε από δω, από τη Βουλή. Και το λέω αυτό γιατί δε μπορεί κανείς να υποστηρίξει, ότι δεν ήταν τρομοκρατική ενέργεια. Όταν βγάζει κάποιος το κουμπούρι είτε είναι γνωστός είτε είναι άγνωστος και σκοτώνει έναν άνθρωπο, αυτό είναι τρομοκρατική ενέργεια. Τι άλλο θα μπορούσε να θεωρηθεί αυτό το πράγμα, όταν μάλιστα γίνεται για λόγους πολιτικούς. Εγώ, δεν καταλαβαίνω την εμμονή σας να μην δέχεσθε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αρατήρηση ήθελα μόνο να κάνω και επίσης να σας θυμίσω άδικα και χθες αλλά και σήμερα όσο το κάνατε, είχατε τις αντιρρήσεις σας να μιλήσουμε ή να έχετε εμπιστοσύνη στην δική μας πρόταση να συζητήσουμε σε μία μέρα και να τελειώσουμε. Μας αδικήσατε και είδατε ότι η Πτέρυγα η δική μας διευκόλυνε πάρα πολύ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ήθελα και εγώ να επισημάνω την θετική τροπή που πήρε η συνολική συζήτηση σήμερα στη Βουλή, αλλά και την θετική στάση του κυρίου Υπουργού στην ερμηνευτική δήλωση που έκανε όσον αφορά την περίπτωση του καθηγητού Τεμπονέρα. Δυστυχώς η εικόνα αυτή μένει ανολοκλήρωτη με τον αποκλεισμό της περιπτώσεως Γιακουμάκη και νομίζω ότι ο κύριος Υπουργός -και του απευθύνουμε έκκληση προς αυτή την κατεύθυνση- θα μπορούσε και θα έπρεπε να αποδεχθεί την πρόταση του Κοινοβουλευτικού μας Εκπροσώπου, του κ. Σκοτινιώτη, στην παρ. 4 του άρθρου 1 μετά τη λέξη "δολοφονείται" να προστεθεί η φράση "ή τραυματίζεται θανασίμως" οπότε δίνεται η δυνατότητα -όσον αφορά μεν τον Τεμπονέρα μετά την ερμηνευτική σας δήλωση αυτό καθίσταται βέβαιο για τα δικαστήρια να βγάλουν μια απόφαση θετική- όσον αφορά στην περίπτωση Γιακουμάκη, να δοθεί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ιχείρημα που έθεσε ο κύριος Υπουργός και φαίνεται εύλογο ότι ο Γιακουμάκης τραυματίσθηκε από άγνωστο, θέλω να πω ότι και οι δράστες της 17ης Νοέμβρη είναι άγνωστοι. Κανένας δεν είναι γνωστός. Όλες αυτές οι δολοφονικές ενέργειες που έγιναν, από αγνώστου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ότι γνωρίζουμε εκείνους και εδώ είναι η άγνωστη περίπτωση, άρα θα μπορούσατε να αποδεχθείτε και αυτό το σημείο. Νομίζω ότι το επιχείρημά σας δεν ευσταθεί. Είναι ορθώτερο να μπει αυτό το διαζευκτικό "ή τραυματίζεται θανασίμως" οπότε καλύπτει ενδεχομένως, από τα δικαστήρια και την περίπτωση Γιακουμάκη. Υπογραμμίζω για άλλη μια φορά την θετική αυτή παρέμβαση που κά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ότι νομίζω πως η πρόταση που έκανε ο Εισηγητής της Νέας Δημοκρατίας, ο κ. Μποντζίδης, σχετικά με την επέκταση της καλύψεως και σε εκείνους οι οποίοι εργάζονται στο εξωτερικό, είναι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υπάρχουν διπλωματικοί υπάλληλοι, στρατιωτικοί, οι οποίοι βρίσκονται σε διπλωματικές υπηρεσίες, προξενικές αποστολές κ.λπ. και είναι ενδεχόμενο -δυστυχώς η τρομοκρατία είναι ένα διεθνές φαινόμενο- να χάσουν τη ζωή τους ή να τραυματισθούν και να καταστούν θύματα αναπηρίας ακριβώς στην εκτέλεση του καθήκοντός τους. Θα πρέπει να περιλαμβάνεται η κάλυψή τους από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παρ` όλο που αυτό δεν είναι μέσα στη σημερινή ημερήσια διάταξη, ως Πρόεδρος της ΕΔΑ να εκφράσω τη λύπη μου για το γεγονός ότι η Επιτροπή Ονοματοθεσίας του Δήμου Θεσσαλονίκης πρόκειται την ονομασία της οδού Ιωάννου Πασαλίδη -που ήταν επί σειρά ετών βουλευτής και Πρόεδρος της ΕΔΑ και νομίζω ένας άνθρωπος με μετριοπάθεια και δημοκρατικό ήθος- να την αλλάξει σε οδό Αγίου Φανουρίου. Πρόκειται για μία ενέργεια αήθη που προσβάλλει το Κοινοβούλιο και δεν αποτελεί νέα ιδέα. Είναι μία παλιά ιδέα, επιστροφή σε μία περίοδο μισαλλοδοξίας. Το λέω και το καταγγέλλω από του βήματος της Βουλής, γιατί είναι μία ενέργεια που ελπίζω και εύχομαι ότι δεν θα πραγματοποιηθεί, γιατί το δημοτικό συμβούλιο συνεδριάζει σήμερα το απόγευμα. Ήδη επικοινώνησα με τον πρόεδρο του Δημοτικού Συμβουλίου, αλλά θεώρησα χρέος μου να εκφράσω αυτήν τη διαμαρτυρία εις μνήμην του Ιωάννη Πασαλίδη, ο οποίος συνελήφθη από τη χούντα και περιορίστηκε κατ` οίκον γιατί ήταν πολύ ηλικιωμένος και πέθανε λίγους μήνες μετά την επικράτηση της δικτατορίας της 21η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θα ήθελα να κάνω δύο πολύ γρήγορες παρατηρήσεις στο άρθρο 1 ως προς το θέμα της ισοτιμίας, όπου υπάρχει μία διαφορά αντιμετώπισης μεταξύ πολιτών και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ία περίπτωση, για τους πολίτες λέει "που ισχύουν κατά το χρόνο του τραυματισμού", ενώ για τους στρατιωτικούς λέει "σύμφωνα με τις διατάξεις που ισχύουν κατά το χρόνο του παθήματος". Το δεύτερο μπορεί να σημαίνει πάθηση που να μην έχει σχέση ούτε με τρομοκρατική ενέργεια ούτε καν με το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πορείτε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Το επαναλαμβ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ερίπτωση που έχει σχέση με τους πολίτες στο άρθρο αναφέρεται "που ισχύουν κατά το χρόνο του τραυματισμού", ενώ στη δεύτερη περίπτωση που έχει σχέση με τους στρατιωτικούς αναφέρεται "σύμφωνα με τις διατάξεις που ισχύουν κατά το χρόνο του παθήματος", που αυτό μπορεί να σημαίνει μία απλή πά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ύ ακριβώ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Είναι αυτό που έχει διορθώσει, κύριε Υπουργέ. Είν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αντικατάσταση της παρ. 16 ως παρ.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έχει σχέση με την παρ. 4 και με τη θετική μάλλον αντιμετώπιση από την πλευρά σας, για το θανάσιμο τραυματισμό του Τεμπονέρα, που είναι μία φράση που δίνει πολιτική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ε αυτό που είπε ο κ. Μπαντουβάς, να πω ότι εγώ δεν είπα ότι ήταν "πολιτικό ατύχημα". Είπα ότι ήταν ένας φόνος. Σκοτώθηκε, δηλαδή, ο άνθρωπος και πρέπει να συμπεριληφθεί η υπόθεση εδώ, στο ΣΝ "παρά την πολιτική αντιδικία". Αυτό είναι τελείως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που θα ήθελα να κάνω έχει σχέση με το άρθρο 2 σε αυτό που σας είπα χθες, κύριε Υπουργέ. Στην παρ. 4, μετά τα ποσοστά αναπηρίας, αναφέρεται ότι "το επίδομα είναι προσωπικό και καταβάλλεται εφ` όρου ζωής από τον ασφαλιστικό οργανισμό κυρίας ασφάλισης στον οποίον ασφαλίζεται ή συνταξιοδοτείται ο παθών κατά το χρόνο του ατυχήματος και δεν επηρεάζεται από οποιαδήποτε μεταβολή του ποσοστού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αυτό είναι άδικο και ότι αυτό το "δεν" πρέπει να φύγει από τη μέση, γιατί στις περισσότερες φορές όταν υπάρξει αναπηρία με την πάροδο του χρόνου αυτή χειροτερεύει και δεν βελτι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ολύ σύντομα, κύριε Πρόεδρε, θα εκφράσω την ικανοποίησή μου για τη θετική αντιμετώπιση που είχαμε από τον κύριο Υπουργό της πρότασης να συμπεριληφθούν και οι στρατιωτικοί που έπεσαν θύματα από την 22 Ιουλί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ρύθμιση θα έχει πάρα πολύ ευνοϊκά αποτελέσματα στο ηθικό των ανθρώπων που ζουν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αρακαλέσω τον Υπουργό -αυτό έχει σχέση με την ιδιαίτερη πατρίδα μου- να δει με ευρύ πνεύμα την υπόθεση του Γιακουμάκη. Πιστεύω ότι θα επιδράσει πάρα πολύ ευμενώς και στην κοινωνία του Ηρακλείου και θα έχει κατασταλτική επίδραση στο φανατισμό, ο οποίος υπάρχει κάθε φορά που ο κόσμος θυμάται τα περιστατικά εκείνα και την ατυχή έκβαση των πυροβολισμών, και δεν λέω ανταλλαγή πυροβολισμών, γιατί στην πραγματικότητα δεν έγινε ανταλλαγή πυροβο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πάλι τον κύριο Υπουργό να το δει με πολύ προσοχή και ευρύ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θα ήθελα, αναφερόμενος στο άρθρο 2 του νομοσχεδίου να απευθυνθώ και πάλι στον κύριο Υπουργό δια του Προεδρείου και να τον παρακαλέσω, όπως επανεξετάσει το καθολικό αίτημα όλων των συναδέλφων για την αντιμετώπιση και του προβλήματος Γιακουμάκη. Είναι λάθος η ενημέρωσή του και μου κάνει εντύπωση πώς, τουλάχιστον οι τεχνικοί του σύμβουλοι δεν το αντιλαμβάνονται. Δηλαδή, όταν λέμε ότι χτυπήθηκε από άγνωστο, μήπως θέλατε το επισκεπτήριό του; Έχετε κανένα επισκεπτήριο όταν κτυπά η 17η Νοέμβρη ή τόσες άλλες τρομοκρα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ακόμη. Εδώ, κύριε Υπουργέ, επιδείξατε ένα πνεύμα κατανόησης, ευρύνοιας και συναίνεσης. Γιατί το κάνετε αυτό; Για να υπηρετήσετε καλύτερα τον κοινοβουλευτισμό και τη σημερινή πολιτική πραγματικότητα. Ερωτώ, αυτές οι δύο χαίνουσες, αιμορραγούσες πληγές, του Γιακουμάκη και του Τεμπονέρα, δεν θα πρέπει να κλείσουν; Και ποια θα είναι η θετικότερη προς την κατεύθυνση του ηπίου πολιτικού κλίματος στη Χώρα ενέργειά σας περισσότερο απ` αυτήν που ζητά το σύνολ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η περίπτωση του Γιακουμάκη είναι ιδιάζουσα. Δεν μπορεί να πούμε ότι αποτελεί αντικείμενο πολιτικής εκμετάλλευσης και ότι αυτήν τη στιγμή δεν θα πρέπει να αγκαλιασθεί από το νομοσχέδιο. Αντίθετα, σας είπα και προηγουμένως και επαναλαμβάνω, ότι εκείνα τα επεισόδια εδυναμίτισαν ευθέως τον κοινοβουλευτισμό, παρ` ολίγο να τινάξουν στον αέρα τις εκλογές εκείνες. Υπήρξε ένα αθώο θύμα, ένας φτωχός λαντζέρης, ο οποίος άφησε πίσω του μία χήρα και δύο παιδιά, εκ των οποίων το ένα είναι προβληματικό. Θα πρέπει να τους καταδικάσουμε στον εκ πείνης θάνατο; Ικανοποιείστε επιτέλους την κοινωνία της Κρήτης. Δικαιούται αυτή η κοινωνία, η οποία υπήρξε πάντα πρώτη σε προσφορές σε αυτόν τον Τόπο, να τύχει μιας ειδικής ικανοποιήσεως. Σας διαβεβαιώ ότι και ο ίδιος ο κύριος Πρωθυπουργός θα ικανοποιηθεί, γιατί καλά ή κακά έχει συνδεθεί αυτό το τραγικό συμβάν με την επίσκεψή του και την κύρια ομιλία του στην Κρήτη. Την ώρα που απεβιβάζετο του ελικοπτέρου, την ίδια ώρα ετινάζοντο τα μυαλά του στον αέρα. Τώρα θα φανεί το Δημόσιο τόσο πολύ φειδωλό, τόσο πολύ θα διϋλίσει τον κώνωπα, προκειμένου να εξασφαλίσει τη δυνατότητα να μην καταδικαστεί στον εκ πείνης θάνατο μια χήρα και δύο ορφ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άλλο, κύριε Υπουργέ. Δεν ξέρω αν αναφερθήκατε, γιατί εκείνη την ώρα απουσίαζα, στις περιπτώσεις των προσθέτων αστυνομικών, αλλά και των αστυνομικών εν ενεργεία, οι οποίοι έχουν δολοφονηθεί από τις τρομοκρατικές οργανώσεις και μάλιστα την ώρα της εκτελέσεώς τους έριξαν και τις προκηρύξεις, ότι εκτελούνται από την 17 Νοέμβρη ή δεν ξέρω από ποια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άνωση, για να πάρουν αυτά τα χρήματα που πήραν από τις τράπεζες και να μπορέσουν να εξασφαλίσουν τα οικονομικά μέσα ή να πληρώσουν τους μισθωμένους εγκληματίες και να ολοκληρώσουν το εγκληματ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γένειες αυτών των ανθρώπων θα πρέπει να παραμείνουν χωρίς καμιά ηθική ή υλική ικανοποίηση; Θα πρέπει και εδώ να δοθεί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ω την κατανόηση που δείξατε στην περίπτωση των δύο ακαδημαϊκών διδασκάλων. Είναι κάτι που αγκαλιάζει ολόκληρο το ακαδημαϊκό δυναμικό της Χώρας, το οποίο και θα εκτιμηθεί. Είναι ένα μήνυμα της Βουλής προς τους πνευματικούς αυτούς αρχιτέκτονες της κάθε μορφής παιδείας σ' αυτό το Τόπο. Αλλά εδώ αν αντιμετωπίζεται το θέμα των καθηγητών θετικά, που στο κάτω-κάτω δολοφονήθηκαν από έναν τρελό, κατά μείζοντα λόγο θα πρέπει να αντιμετωπίσετε και την περίπτωση του Γιακουμάκη και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κύριε Υπουργέ, να επανέλθετε. Έχω την εντύπωση ότι και οι κύριοι σύμβουλοι δεν γνωρίζουν καλώς το θέμα. Γιατί με τόση τσιγκουνιά και τόση στενότητα η κατανόηση στις οικογένειες αυτών των θ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για να μην παίρνουμε δύο φορές το λόγο, γιατί δεν διαβάζει ο κύριος Υπουργός την προσθήκη που έκανε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ώτα-πρώτα εσείς δεν μπορείτε να μιλήσετε δύο φορές, διότι δεν γραφήκατε να πρωτολογήσετε, όταν έπρεπε. Αλλά αφήστε να μιλήσει τώρα ο συνάδελφος στον οποίο έδωσα το λόγο και αμέσως μετά το ρυθμίζ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Υπουργέ, θέλω να σας συγχαρώ και να σας ευχαριστήσω για τον τρόπο που χειριστήκατε θέματα με ιδιαίτερη ευαισθησία. Θέλω και εγώ να υπογραμμίσω ότι είναι μια σημαντική ώρα για το Κοινοβούλιο, όταν όλες οι Πτέρυγες βρίσκουν μια συμφωνία σε θέματα κοινωνικής και πολιτικής ευαισθησίας. Θα επιμείνω όμως γιατί η εμμονή σας να μην δεχθείτε την προσθήκη δίπλα στο "δολοφονείται" ή "τραυματίζεται θανάσιμα"; Θα δημιουργήσει πολλά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προβεί στον νομικό χαρακτηρισμό των "πράξεις δολοφ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ρίνει την πράξη; Αν την πράξη την κρίνει ο ανακριτής έχει καλώς. Αν όμως χρειαστεί να την κρίνει τελεσίδικη δικαστική απόφαση, θα φθάσουμε να λιμνάζουν περιπτώσεις για θύματα στα οποία και εσείς και εμείς θέλουμε μια άμεση συμβολή της Πολιτείας. Θέλουμε η Πολιτεία να βρεθεί δίπλα τους την ώρα που πρέπει; Αν όμως θα υπάρχει νομική αμφισβήτηση περί τον χαρακτηρισμό της πράξεως θα φθάσουμε να αποδοθεί η σύνταξη μετά από 6 ή 7 χρόνια, και αυτό προφανώς δεν το επιθυμεί καμιά Πτέρυγα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ς προθέσεις σας πιστεύω να υπάρξει μια νομοθετική ρύθμιση που θα έχει τόση μεγάλη χρονική αμφισβήτηση στο συνταξιοδοτικό δικαίωμα. Αντίθετα λύνει και δεν βάζει προβλήματα στην κυβερνητική πλευρά η προσθήκη αυτή που πρότεινα. Γι' αυτό θα παρακαλούσα να μπει αυτή η προσθήκη η οποία θα διευκολύνει και θα παρακαλούσα να το δουν και οι σύμβουλοί σας. Γιατί έστω, αν πάμε σε, δολοφονημένους αστυνομικούς, από κοινούς εγκληματίες του ποινικού Δικαίου, τους οποίους θέλουμε να συνταξιοδοτήσουμε, αν χρειαστούν να προσκομίσουν οι άνθρωποι τους τελεσίδικη δικαστική απόφαση, τότε βεβαίως θα πάρουν σύνταξη οι οικογένειές τους μετά από 5 ή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δεν έχω καμία αναστολή να απευθύνω τα προσωπικά μου συγχαρητήρια στον Υφυπουργό Κώστα Γιατράκο. Γιατί πραγματικά έδειξε ένα πνεύμα και συνεργασίας και επίλυσης προβλημάτων -μπορεί να είναι ατομικά ή οικογενειακά- που απασχολούν όμως τοπικές κοινωνίες, όπως είναι στην Πάτρα στο Ηράκλε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ροηγούμενα, κύριε Υπουργέ, νομίζω ότι θα έπρεπε να διαβάσετε πρώτα την προσθήκη στο άρθρο 2 για να μην ξαναμιλήσουμε. Εγώ δεν θα πάρω το λόγο πάλι, αλλά θα ήθελα να σας επιστήσω μόνο την προσοχή στο εξής. Αναφερόμενοι στην προσθήκη του άρθρου 2 που δεχθήκατε. Στην περίπτωση μερικής ανικανότητας, αυτό θα δώσει αποτέλεσμα πάντα υπό την προϋπόθεση ότι δεν προβλέπεται από κάποια άλλη νομοθεσία ή απόφαση του Υπουργού Κοινωνικών Υπηρεσιών, κάποιο μίνιμουμ ποσοστόν για να χαρακτηριστεί κάποιος μερικώς ανίκανος, γιατί τότε ίσως τη λύση που πάμε να δώσουμε θα την αφήσουμε μετέω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ροβλέπεται κάποιο ποσοστό από άλλη νομοθεσία, τότε καλό θα είναι να βάλουμε κάποιο ποσοστό για την περίπτωση ανικα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ήρξε μία έκκληση απ` όλους. Θα ήθελα και εγώ να προσθέσω τη φωνή μου. Δεχθείτε, επιτέλους, στην παρ. 4 του άρθρου 1 την προσθήκη που είπε ο κ. Σκοτινιώτης. Είπε ο κ. Φούρας -και πολύ σωστά- ότι αν ακολουθήσει μια μακροχρόνια διαδικαστική διαδικασία, μετά από 5, 6, 7, χρόνια που θα ολοκληρωθεί η διαδικασία, δεν θα μπορεί κανείς να προβλέψει σε τι κατάσταση θα βρίσκεται αυτή η οικογένεια, αυτά τα παιδιά. Αφού υπάρχει η πολιτική βούληση να το λύσετε, λύστε το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για τον Γιακουμάκη ότι είναι άγνωστος. Θα ήθελα να πω ότι επειδή είναι άγνωστος ο δολοφόνος, ισχυροποιεί την άποψη που λέει, "ναι, πρέπει να ρυθμιστεί". Ο άγνωστος δολοφόνος μπορεί να είναι προβοκάτορας, μπορεί να είναι 17 Νοέμβρη, μπορεί να είναι αναρχικός, μπορεί να είναι οργανωμένος εγκληματίας, που θέλετε και επιθυμείτε να καλυφθεί απ` αυτό το νόμο. Και μη λέτε ότι αυτή η δολοφονία έγινε σε κάποια στιγμή πολιτικής έντασης. Δεν είναι σίγουρο -και η ιστορία το έχει αποδείξει- ότι ήταν αποτέλεσμα των κάποιων συγκρούσεων κομματικών στελεχών και κομματικών μελών. Μπορεί να ήταν επιλογή συγκεκριμένων κέντρων για να οξύνουν την κατάσταση στην Κρήτη. Ξέρετε πώς αντιδρούν οι Κρ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είναι άγνωστος ο δολοφόνος και αυτή η δολοφονία καλύπτεται κάτω από ένα πέπλο που ξέρουμε ποιες οργανώσεις και ποια κέντρα καλύπτονται, νομίζω ότι θα πρέπει να το ρυθμίσετε. Να ενδώσετε στην παράκλησή μας, να μπει αυτή η προσθήκη για θανασίμως τραυματισθέντες, έτσι ώστε να δοθεί η δυνατότητα μέσα από ερμηνείες και από δικαστικές αποφάσεις να πάρουν μια σύνταξη αυτές οι οικογένει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θα κάνω μερικές παρατηρή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αναφέρεται η αντιστοιχία των βαθμών λοχαγού, ταγματάρχη, αντισυνταγματάρχη κ.λπ. Σύμφωνα με την πάγια τακτική των αρμοδίων οργάνων, αλλά και του βασικού συνταξιοδοτικού νόμου, οι αντιστοιχίες αυτές αναφέρονται και στους αστυνομικούς υπαλλήλους. Δηλαδή, όταν λέμε το βαθμό του λοχαγού, αναφερόμαστε στον αστυνόμο Β` κ.ο.κ. Αυτό δεν αναφέρεται στο συγκεκριμένο άρθρο. Όμως, μία δήλωσή σας θα έφθανε ότι φυσικά αναφέρεται και στους αστυνομικούς υπαλλήλους και τους υπαλλήλους του πυροσβεστικού σώματος όλων των βαθμών και των αντιστοιχούντων, όπως ο βασικός νόμος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είναι ο τόπος τελέσεως της πράξεως. Μπορεί να είναι στο εξωτερικό. Γνωρίζετε ότι υπάρχουν πολλοί Έλληνες που υπηρετούν στο εξωτερικό είτε υπάλληλοι του Υπουργείου Εξωτερικών είτε υπάλληλοι άλλων Υπουργείων. Θα πρέπει να περιλαμβάνει και αυτού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να ρωτήσω αν στην προστασία περιλαμβάνονται οι γονείς του πληττομέν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αράδειγμα, κύριε Υπουργέ -και θα μου έφτανε γι` αυτό μία δήλωσή σας- ενός νέου ανθρώπου, ο οποίος κάηκε, αν ενθυμείσθε. Θα ενθυμώμεθα όλοι την περίπτωση της πυρκαγιάς στου ΜΑΡΟΥΣΗ, όπου κάηκε ένας νέος άνθρωπος και οι γονείς του έχουν μείνει απροστάτευτοι. Γι` αυτό ερωτώ, εάν περιλαμβάνονται στη ρύθμιση και οι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θέμα που ήθελα να σημειώσω είναι αυτό το οποίο ανέφερα και στην πρωτολογία μου επί της αρχής. Είναι η περίπτωση του άρθρου 2, παράγραφος 6, στην οποία αναφέρθηκε και ο κ. Βασίλης Παπαδόπουλος. Εδώ υπάρχει ένα πρόβλημα το οποίο εμένα με έβαλε σε πολλές σκέψεις, βλέποντας το κείμενο αυτό βλέποντας το παλιό κείμενο του ν. 1897/90 και βλέποντας και τη γνώμ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κύριε Υπουργέ, υπάρχει ένα πρόβλημα, γι` αυτό και στην αρχή σας είπα να το προσέξουμε και να δούμε, εά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ούσαμε ν’ αντικαταστήσουμε το όργανο το οποίο γνωματεύει για το χαρακτήρα της πράξης, με άλλο όργανο πολυπρόσωπο ή με άλλη διαδικασία ή με τη διαδικασία των ασφαλιστικών μέτρων ή με τη διαδικασία των ασφαλιστικών δια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όμως, κύριε Υπουργέ, μία γνωμάτευση, γνωμοδότηση γνώμης του Ελεγκτικού Συνεδρίου, που είναι το αρμόδιο για την έκδοση των συντάξεων. Το Ελεγκτικό Συνέδριο προτείνει ακριβώς όπως έχετε, τη διάταξη της παραγράφου 6. Και φοβούμαι ότι, ναι μεν θα δείχνει ότι θα υπάρχει κάποια αντίφαση με το άρθρο 8 του ν. 1897, όμως αφού το ανώτατο δικαστικό όργανο, που είναι ακριβώς το μόνο αρμόδιο για την κρίση των θεμάτων που αφορούν τα θιγόμενα, τα περιλαμβανόμενα σ` αυτό το νομοθέτημα, προτείνει την άλλη λύση, εγώ αποσύρω την πρότασή μου για τροποποίηση της διατάξεως της παραγράφου 6 του άρθρου 2. Ας μείνει έτσι όπως είναι, με την ελπίδα ότι δε θα δημιουργήσει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παρατήρησή μου επί των άρθρων, κύριε Πρόεδρε, είναι η παράκλησή μου να ενεργοποιηθούν το γρηγορότερο οι διατάξεις αυτές και να λάβετε υπόψη σας, σε σχέση με την πρώτη παρατήρηση, πως οι άνθρωποι οι οποίοι εκτίθενται περισσότερο σε κίνδυνο είναι κυρίως οι αστυνομικοί όλων των β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ην ελπίδα αυτός ο νόμος για το μέλλον να μην εφαρμοστεί ποτέ. Για το παρελθόν, για τα μέχρι τώρα θύματα της τρομοκρατίας βεβαίως να εφαρμοστεί, αλλά να μην ξαναέχουμε θύματα για να μην εφαρμοστεί στο μέλλον ο νόμ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για δεύτερη φορά άκουσα με τον προσήκοντα σεβασμό, αλλά και τη δέουσα προσοχή τις παρατηρήσεις των συναδέλφων. Ο σεβασμός ασφαλώς απορρέει από το γεγονός ότι μιλάμε για θύματα και εγώ έτσι αισθάνομαι. Εάν όλοι, από οποιαδήποτε θέση και αν έχουμε, έχουμε τη δυνατότητα να δημιουργήσουμε καλύτερες προϋποθέσεις για εκείνους που επλήγησαν από πάσης φύσεως τρομοκρατικές ενέργειες, θα είμαι μεταξύ εκείνων που θα συμβάλου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μως, ότι υπάρχουν και κάποιες δυνατότητες και κάποιοι φραγμοί που δυστυχώς δεν είναι δυνατόν να ξεπερ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πω στο ουσιαστικό μέρος, λέγοντας ότι αισθάνομαι και εγώ ιδιαίτερη χαρά που μπορώ να δεχτώ την πρόσθεση αυτή που θα κάνω τελικά στο άρθρο 2 και που αφορά στη συνταξιοδότηση του πρώην προέδρου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ο κείμενο: Στο τέλος του άρθρου 2 προστίθεται παράγραφος 11 που έχει ως εξής: "Κατ` εξαίρεση οι διατάξεις της παραγράφου 1, του άρθρου 1, του ν. 1897 του 1990 έχουν εφαρμογή και σε ασφαλισμένους των ειδικών ταμείων του άρθρου 10, του ν. 1902 του 1990, οι οποίοι έχουν 25ετή τουλάχιστον πραγματική συνταξιοδοτική υπηρεσία και υπέστησαν μερική ανικανότητα από τρομοκρατική πράξη στρεφομένη κατά του προσώπου τους". Αυτό ελπίζω ότι καλύπτει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Μπαντουβά, θα απαντήσω με ένα ναι και ένα όχι. Ναι, κύριε Μπαντουβά, συμπεριλαμβάνονται και οι πρόσθετοι αστυνομικοί, διότι κατ` αρχήν καλύπτονται γενικώς από το ΙΚΑ. Είναι καλυμμένοι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χι αφορά σε εκείνο που είπα με διαφορετικό τρόπο. Σχετικά με τον ατυχή Γιακουμάκη, δεν μπορώ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οινοβουλευτικό Εκπρόσωπο του ΚΚΕ, στις δυο παρατηρήσεις που έκανε, θέλω να πω ότι αναφορικά με την πρώτη, η λέξη "πάθημα" έχει συμπεριληφθεί, διότι κατά σύμπτωση διαβάζετε από κείμενο που αρχικώς είχε κατατεθεί και δεν έχετε το τελικό κείμενο στο οποίο υπάρχει αυτή η λέξη και συνεπώς έτσι καλύπτεται αυτό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ά σας, η παρ. 4 του άρθρου 2 μπήκε εκεί για να βοηθήσει αυτούς και όχι για να τους δημιουργήσει προβλήματα. Και όπως πληροφορήθηκα, μπήκε διότι διαφορετικά θα έπρεπε κάθε δύο χρόνια να περνάνε από υγειονομική επιτροπή. Συνεπώς είναι θετική 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ις νέες τοποθετήσεις των συναδέλφων για τον ατυχή Τεμπονέρα, λυπάμαι, επιμένω δεν μπορώ να δεχθώ τις παρατηρ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ο Κοινοβουλευτικός Εκπρόσωπος της Νέας Δημοκρατίας, έκανε και αυτός κάποιες παρατηρήσεις και τηλεγραφικά απαντώ: Ναι, συμπεριλαμβάνονται και οι αστυνομικοί. Το τοποθετήσατε με διαφορετικό τρόπο. Ναι, συμπεριλαμβάνονται και οι γονείς των παθ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ίτη παρατήρησή σας, αντιλαμβάνεσθε ότι για λόγους προφανείς, εάν το Ελεγκτικό Συνέδριο έχει αποφανθεί έτσι όπως έχει αποφανθεί, η παρ. 6 θα πρέπει να παραμείνει ως έχει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ανάγκη να γίνει μια μικρή προσθήκη στο τέλος του άρθρου 3. Προστίθεται παρ. 7, η οποία έχει ως εξής: "Κάθε άλλη διάταξη σχετική με τις ρυθμίσεις του νόμου αυτού,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γίνεται και πρέπει να μπει διότι εάν -εγώ εμμένω σ` αυτά που είπα- αποδειχθεί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Υπουργέ, με συγχωρείτε. "Αντίθετη" αν είναι, όχ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άθε άλλη διάταξη σχετική με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ων υπηρεσιών είναι για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ες οι διατάξεις του προηγούμενου νόμου είναι σχετικές, οι μη καταργούμενες. Στην ουσία καταργούνται. Έχει απόλυτο δίκιο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ναι "αντίθετη". Επιμένω διότι ο 1987 έχει διάταξη σχετική με αυτό. Εμείς τη διευρύνουμε τώρα. Αυτό θέλ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Ισχύει η διευρυν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Υπουργέ, βάλτε "κάθε άλλη διάταξη που ρυθμίζει διαφορετικά", έστω έτσι, αλλά όχι το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ιφυλάσσομαι για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σχετική " είναι τραγ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πως το διάβασα και επιφυλάσσομαι, σας είπα, να δω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μία παρατήρηση από το Προεδρείο. Επειδή βλέπω εδώ ότι έχει διαγραφεί μία παράγραφος από το άρθρο 3 και έχει γίνει αναρίθμηση, η προστιθέμενη θα πάρει τον αριθμό 6 και όχι 7,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υπάρχει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για να πούμε ότι πράγματι αυτό το νομοσχέδιο είχε ευτυχή κατάληξη, πρέπει να σκύψετε πάνω στα προβλήματα τα οποία έχουν τεθεί. Ανεξάρτητα από την τελική σας απόφαση δεν αίρουμε όσα είπαμε πριν. Γιατί πράγματι ήταν ικανοποιητική απολύτως η εμφάνιση και η παρουσία σήμερα του Υπουργού. Όμως δεν κρίνεται μόνο ο κοινοβουλευτισμός από τον τρόπο που συζητούμε ή από τις προθέσεις. Κρίνονται από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ρώτον, στο θέμα του καθηγητή Τεμπονέρα, εγώ λυπάμαι γιατί δεν κάνατε δεκτή την πρόταση που ή ονομαστικοποιεί τον καθηγητή Τεμπονέρα ή τουλάχιστον τον εντάσσει μέσα στη διαδικασία του θανάσιμου τραυματισμού, γιατί αλλιώς δεν το προσέξατε ούτε θα το προσέξετε. Και αν ακόμα εντάσσεται, με τη δήλωση που κάνατε, ελπίζω να μην ανατρέπεται μ` αυτήν την παρατήρηση που κάνατε και καλό θα είναι να μη γραφεί στα Πρακτικά η φράση "δεν συμφωνούμε με τις παρατηρήσεις σας", γιατί άλλο νόημα είχε και όχι τον καθηγητή Τεμπονέρα. Είχε το νόημα ότι δεν αποδέχεσθε τη φράση "τραυματίζεται θανασίμως". Παράκλησή μας είναι να διαγραφεί από τα Πρακτικά για να μη θεωρηθεί ότι είναι αντίθετη με την ουσιαστική δήλωση που κάνατε από του Βήματος. Αυτό είναι το ένα που ζη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ροσέξτε, αυτό που επισήμαναν οι νομικοί είναι το εξής: Και αν ακόμα βγει η απόφαση ότι είναι δολοφονική η πράξη -που εγώ ήθελα να απαλλάξω ακόμα την κοινωνική αλληλεγγύη της Πολιτείας, να την απαλλάξω από το πολιτικό κλίμα δολοφονίας ή όχι. Και έπρεπε να συναινέσετε. Αλλά και αν ακόμα συμβεί, προσέξτε το λάθος. Μετά από 5 χρόνια θα κριθεί τελεσίδικα. Αυτό είναι το τραγικό λάθος της οικογένειας Τεμπονέρα. Και η οικογένεια Τεμπονέρα, όπως και η οικογένεια Γιακουμάκη -θα έλθω και σ`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ονται σε μία δραματική κατάσταση που δεν οφείλεται ούτε σε τυχαίο γεγονός ούτε σε καθημεριν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σε διχασμούς, σε αντιθέσεις και εκεί πρέπει να υπάρχει η τομή της Πολιτείας, αδιακρίτως πολιτικών προτιμήσεων ή ιδεολογικών πεποι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νομίζω ότι είναι λάθος που δεν ολοκληρώνεται σήμερα. Εγώ θα προτιμούσα και γι` αυτό σας το είπα προηγουμένως να ξεφεύγουμε από τέτοια πολιτικά ζητήματα. Και μου έκανε κατάπληξη ότι ο Κοινοβουλευτικός Εκπρόσωπος της Νέας Δημοκρατίας δεν σας βοήθησε να πάρετε θέ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τις δυσκολίες ενός Υπουργού, αλλά δεν κατανοώ τη στάση ενός κόμματος. Και περίμενα από τον κ. Σαψάλη, που ξέρει την εκτίμηση που του έχω, τουλάχιστον ως Κοινοβουλευτικός Εκπρόσωπος της Νέας Δημοκρατίας, το κόμμα της Νέας Δημοκρατίας, να υπερφαλαγγίσει εμάς σε θέματα άρσης συνεπειών, διχασμών, όταν μάλιστα αυτά δεν αφορούν πολιτικούς, αλλά αφορούν πτωχές οικογένειες. Δεν θα ήθελα να πάω σε τέτοια ζητήματα και να δώσω λυρισμό σ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επιμένω! Γιατί δεν παίρνετε μία γενναία απόφαση στο τέλος για τον Τεμπονέρα που να πείτε "Άρθρο 5..." - ξέρω δεν θέλετε να εντάξετε στις τρομοκρατίες το θέμα του Γιακουμάκη, εντάξει- που συμβιβάζεται και με τον τίτλο του νομοσχεδίου, όπως τροποποιήθηκε. Αν θέλετε να ξεφύγετε από το θέμα τι δουλειά έχει ο Γιακουμάκης, η οικογένεια Γιακουμάκη στο θέμα τρομοκρατία, που το καταλαβαίνω πολιτικά, βάλτε "άρθρο 5", πριν από το ακροτελεύτιο, που να λέει ότι "συνταξιοδοτείται η οικογένεια Γιακουμάκη" χωρίς λόγους, χωρίς τίποτα, "συνταξιοδοτείται η οικογένεια Τεμπονέρα". Η μεν μία με ανάλογη ρύθμιση του τάδε, η δε άλλη με ανάλογη ρύθμιση του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αυτό είναι πολύ σημαντικό, κύριε Γιατράκο. Τουλάχιστον πρέπει να διαγράψετε από τα Πρακτικά αυτό που είπατε. Εγώ θέλω τη γνώμη του Κοινοβουλευτικού Εκπροσώπου της Νέας Δημοκρατίας. Είναι μείζον πολιτικό θέμα να βγούμε από δω και να πούμε, αδιακρίτως του τι έγινε, ποιος φταίει στο Ηράκλειο, ότι.... υπάρχει μία οικογένεια που δεν φταίει. Αυτό είναι δεδομένο. Η μόνη που δεν φταίει είναι αυτή η οικογένεια. Είναι τόσο δραματικό πολιτικό γεγονός να πούμε όλα τα κόμματα ότι συμφωνούμε, ότι αυτή η οικογένεια που δεν φταίει, ανεξάρτητα από το ποιος φταίει και να το βάλουμε και στο σκεπτικό και να βγείτε αύριο να πείτε ναι, το ΠΑΣΟΚ και ο Συνασπισμός λένε αυτό, ότι υπάρχει οικογένεια που δεν φταίει; Και δεν είναι μόνο που δεν φταίει. Εδώ δεν είναι τιμητική η σύνταξη για την υπόθεση Γιακουμάκη, είναι ουσιαστική. Μένει στο δρόμο αυτή η οικογένεια. Πραγματικά νομίζω ότι προκαλώ τη δημοκρατική και την κοινωνική ευαισθησία του κόμματος της Νέας Δημοκρατίας, να βοηθήσουν τον Υπουργό να ξεπεράσει κάποιες ανα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κάνω μία ύστατη προσπάθεια συνειδητά. Το συνειδητά πάει στο ότι ήθελα ευθύς εξ αρχής να καλύψω όλες τις πιθανότητες, όλες τις δυνατότητες, όλα τα προβλήματα που μου επιτρέπει το γνωστό πλαίσιο μέσα στο οποίο κιν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Γεννηματάς και κ. Φούρας και σχεδόν το σύνολο των συναδέλφων, διετύπωσαν κάποιες απόψεις για την περίπτωση του άτυχου καθηγητή Τεμπονέρα. Εκείνο που μπορώ να κάνω είναι να τροποποιήσω το άρθρο 1 και τις παρ.4 και 5 όπου μετά τη λέξη "δολοφονείται" να προστεθούν οι λέξεις "...ή τραυματίζεται θανασ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κύριε Πρόεδρε, θέλω να επαναδιατυπώσω αυτό που είπα πριν και θα παρακαλούσα να γίνει δεκτό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2, του νόμου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 καταργείται από τότε που ίσχυσε". Έτσι, θα ισχύσουν οι διατάξεις αυτού του νόμου και δεν θα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αι για τον Γιακουμ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μπορώ για το Γιακου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θα έλεγα να κλείσει ο Κοινοβουλευτικός Εκπρόσωπος της Νέας Δημοκρατίας. Έχει σημασία να τον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ακούσετε και το Προεδρείο, που έχει την ευθύνη της συζήτησης. Να δούμε τι είπε ο κύριος Υπουργός, να γραφεί σωστά, για να μη λέμε αύριο, δεν γνωρίζουμε τι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επαναλάβω. Πριν έκανα μία προσθήκη στο άρθρο 3. Μάλιστα, αρχικώς είπα ότι ήταν παρ. 7. Είναι παρ. 6. Αυτήν την παράγραφο τη διαγράφουμε και στη θέση αυτής προστίθεται ό,τι σας ανέγνωσα πριν, κύριε Πρόεδρε, και αν θέλετε,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παρ. 6 είναι όπως την υπαγορεύσα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κριβώς, όπως την ανέγνωσ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υπαγορεύστε την, για να είμαστε απόλυτα σίγ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αναλαμβάνω: "Το άρθρο 22 του νόμου "Αντικατάσταση και συμπλήρωση διατάξεων της συνταξιοδοτικής νομοθεσίας, μεταρρύθμιση του συνταξιοδοτικού καθεστώτος των αγωνιστών Εθνικής Αντιστάσεως και άλλες διατάξεις" καταργείται από τότε που ίσχ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ημαίνει ότι θα ισχύσουν οι διατάξεις αυτού του νομοσχεδίου, διότι και αυτό το νομοσχέδιο διαλαμβάνει ακριβώς το ίδιο θέμα. Δηλαδή μέσα σ` αυτό το νομοσχέδιο μπαίνει και η περίπτωση της χ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τελευταία παρέμβαση του κυρίου Υπουργού αφόπλισε ένα από τα στοιχεία, τα οποία ήθελα να θίξω στο τέλος της συζήτησης. Και οφείλουμε να υπογραμμίσουμε ότι το γεγονός της αποδοχής της πρότασής μας, της πρότασης όλης της Αντιπολίτευσης, ότι δηλαδή με αυτήν τη συγκεκριμένη διατύπωση, καλύπτεται πλήρως η περίπτωση του ατυχούς και αείμνηστου καθηγητή Τεμπονέρα, είναι ένα σημαντικό μήνυμα του Ελληνικού Κοινοβουλίου, αφού ομόφωνα εκδηλώνουμε την κοινωνική και δημοκρατική μας ευαισθησία απέναντι στο άτυχο θύμα των γεγονότων εκείνων, που δεν είναι στιγμή να τα αναφέρ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έκκλησή μας, κύριε Υπουργέ, μέσα σ` αυτό το κλίμα το οποίο κυριάρχησε μέχρι το τέλος της συζήτησης, θα ήταν να αποδεχθείτε και την πρόταση, η οποία διατυπώθηκε από όλες τις πλευρές της Αντιπολίτευσης, για την περίπτωση του επίσης ατυχούς νέου Γιακου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εκ μέρους του Συνασπισμού να απευθυνθώ και στον Κοινοβουλευτικό Εκπρόσωπο της Νέας Δημοκρατίας και να ζητήσω να στηρίξει αυτή την πρόταση. Πιστεύω ότι πραγματικά θα είναι μία σημαντική μέρα για το Ελληνικό Κοινοβούλιο, αν μπορέσουμε με αυτό τον τρόπο να ολοκληρώσουμε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γώ νομίζω, αξιότιμε κύριε Πρόεδρε, ότι κανένας σ` αυτήν την Αίθουσα δεν διεκδικεί για τον εαυτό του περισσότερη και δεν επιτρέπει και σε κανένα να του αποδώσει λιγότερη ευαισθησία, σε ό,τι αφορά την ανθρώπινη ζωή, σε ό,τι αφορά τη Δημοκρατία, σε ό,τι αφορά οποιοδήποτε θύμα της οποιασδήποτε βίαι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ο κύριος Υπουργός απέδειξε, πράγματι, μία ιδιαίτερη ευαισθησία και σε ό,τι αφορά τη βελτίωσή του και σε ό,τι αφορά τον τρόπο, με τον οποίο αντιμετώπισε τη συζήτηση, σε συνδυασμό με τα όσα ο κύριος Πρόεδρος της Βουλής και οι λοιποί συνάδελφοι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αρχική σκέψη, πως κανένας δεν έχει λιγότερη ή περισσότερη δημοκρατική ανθρώπινη ευαισθησία από τους άλλους, φυσικά και ο παρών Υπουργός. Η αδυναμία όμως να δεχθεί την άποψη των κυρίων συναδέλφων, οφείλεται, σύμφωνα με όσα ο ίδιος είπε, σε τεχνικούς, πραγματικούς, ουσιαστικούς λόγους λειτουργίας του Συνταξιοδο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αγματικά ήταν αρνητικότατη η παρέμβαση του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γεγονός, υπάρχει μια οικογένεια που πλήρωσε συγκλονιστικές πολιτικές διαμάχες. Μια οικογένεια πληρώνει μόνο. Οι άλλοι παίρνουν λιγότερους ή περισσότερους ψήφους, ανάλογα αν υπάρχει πολιτικό κόστος ή όφελος, από ένα τέτοιο συμβάν. Εδώ είμαστε μέσα στο Κοινοβούλιο, ακριβώς για να αποδώσουμε "τα του Καίσαρος τω Καίσαρι". Ο Λαός απέδωσε πολιτικά τις ευθύνες, έτσι κι αλλιώς στο Ηράκλειο. Η Δικαιοσύνη θα ψάξει να βρει την αλήθεια. Εμείς τι πράτ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κανόνας συνταξιοδοτικού δικαίου; Με την ίδια λογική δεν υπάρχει συνταξιοδοτικό δίκαιο για τα θύματα της τρομοκρατίας. Αυτό είναι φανερό. Αλλά η Βουλή κρίνει ότι σωστά έπρεπε να κάνου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λάβει ότι υπάρχει σ` αυτό το θέμα ειδικά, πολιτικό παραπέτασμα, που κρύβει τη δυνατότητα και των στελεχών της Νέας Δημοκρατίας να εκφράζουν τη μη αμφισβητούμενη αν θέλετε, κοινωνική τους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όμως, αν δεν μπορεί τώρα, για να μην έρθει σε δύσκολη θέση, λόγω του πολιτικού παραπετάσματος στην υπόθεση αυτή, ο Υπουργός, οι Βουλευτές, το Κοινοβούλιο -εμείς εδώ είμαστε όλο το Κοινοβούλιο. Δεν έχει σημασία που είμαστε λίγοι, στο κάτω-κάτω εμείς που μείναμε μέχρι τέλους-να δεσμευθούμε και τα τρία κόμματα ότι την υπόθεση Γιακουμάκη να την ξανα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να φέρουμε αυτοτελή τροπολογία για την υπόθεση Γιακουμάκη, χωρίς σκεπτικό ή αν συμφωνούμε σ` αυτό το σκεπτικό, που είπα πριν, το οποίο φαντάζομαι είναι κοινής αποδοχής, στο πρώτο συνταξιοδοτικό νομοσχέδιο. Αφού όμως τη δώσουμε στο Υπουργείο Οικονομικών, γιατί αφού θα είναι σύνταξη του Δημοσίου, χρειάζεται να περάσει από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όγος που δεν επιμένω σήμερα, ενώ θα μπορούσα να επιμείνω, είναι για να μη φέρω σε πάρα πέρα δύσκολη θέση τον Υπουργό, που τόση πράγματι ευαισθησία επέδειξε. Και δεύτερο, για να αναλάβουμε και εμείς οι Βουλευτές, Συμπολίτευση και Αντιπολίτευση, κάποτ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πρέπει να δεσμευθείτε σ` αυτό τουλάχιστον, ότι όλα τα κόμματα, όλο το Κοινοβούλιο -εμείς είμαστε το Κοινοβούλιο σήμερα και είμαστε η παμψηφία, αυτοί που είμαστε εδώ, οι απόντες δεν μετράνε, μια που δεν κάνουμε ονομαστικές ψηφοφορίες- να φέρουμε αυτοτελή τροπολογία, ονομ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ήθελα να ευχαριστήσω όλους τους συναδέλφους, για την σημερινή συζήτηση. Δεν βρισκόμαστε πράγματι σε τέτοια θέση να έχουμε κάνει έναν διάλογο τω όντι εποικοδομητικό. Και θα ήθελα να παρακαλέσω τους συναδέλφους της Αξιωματικής Αντιπολιτεύσεως, μια και καταργήθηκε η διάταξη του άρθρου 22, του προηγουμένου νόμου, να αρθεί και οποιαδήποτε παρεξήγηση που αφορούσε στα Πρακτικά, δοθέντος ότι η διάταξη είναι ανενεργός και η νέα διάτάξη έχει πάρει την προηγούμε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έχω τη συναίνεσή σας και θα θεωρηθεί το θέμα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μιλήσει επί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αν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1, έγινε ομόφωνα δεκτό,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ό το άρθρο 2,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ό το άρθρο 3,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3 έγινε δεκτό, ομόφωνα,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ό το 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έχει διευκρι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τινιώτη συζητούσαμε επί μιάμιση ώρα, που είμαι εγώ στην έδρα,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αρακάλεσα να διευκρινισθεί και δεν διευκρι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απλό. Εγώ σας ρωτώ, το ψηφίζετε ή δεν το ψηφίζετε; Επερατώθη η συζήτηση. Εάν δεν παρακολουθήσατε τη συζήτηση, τι να σας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και το ακροτελεύτι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ακροτελεύτιο άρθρο 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έγινε δεκτό και κατ' άρθρο.</w:t>
      </w:r>
    </w:p>
    <w:p>
      <w:pPr>
        <w:pStyle w:val="Style15"/>
        <w:rPr>
          <w:rFonts w:ascii="Courier New" w:hAnsi="Courier New" w:cs="Courier New"/>
        </w:rPr>
      </w:pPr>
      <w:r>
        <w:rPr>
          <w:rFonts w:cs="Courier New" w:ascii="Courier New" w:hAnsi="Courier New"/>
        </w:rPr>
        <w:t>ΚΩΝΣΤΑΝΤΙΝΟΣ ΓΙΑΤΡΑΚΟΣ (Υφ. Οικονομικών): Κύριε Πρόεδρε, στον τίτλο του νομοσχεδίου όπως τροποποιήθηκε να προστεθούν και οι λέξει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νομοσχέδιο του Υπουργείου Οικονομικών "Προστασία παθόντων από βίαιο συμβάν και θυμάτων τρομοκρατών και άλλες διατάξεις" , έγινε δεκτό σε μόνη συζήτηση κατ' αρχήν, κατ' άρθρον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παθόντων από βίαιο συμβά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των τρομοκρατώ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τέλος του άρθρου 9 του Κώδικα Πολιτικών και Στρατιωτικών Συντάξεων (π.δ. 1041/1979, ΦΕΚ 292 Α') προστίθεται παράγραφος 18,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Ως μισθός για τον κανονισμό της σύνταξης του υπαλλήλου, ο οποίος, κατά την εκτέλεση υπηρεσίας που συνεπάγεται αυξημένο κίνδυνο, καθίσταται πλήρως ανίκανος για εργασία, λαμβάνεται υπόψη ο μισθός του προκαταληκτικού κλιμακίου ή προκαταληκτικού βαθμού, στον οποίο θα εξελίσσονταν μισθολογικά ή βαθμολογικά, σύμφωνα με τις διατάξεις που ισχύουν κατά το χρόνο του παθήματος, προσαυξημένος με επίδομα χρόνου υπηρεσίας και τυχόν ευδόκιμης παραμονής, που αντιστοιχεί σε τριακονταπενταετή πραγμ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προηγούμενου εδαφίου έχουν εφαρμογή και για όποιον καθίσταται πλήρως ανίκανος για εργασία συνεπεία δολοφονικής επίθεσης από μεμονωμένο άτομο ή ομάδα κατά την εκτέλεση της υπηρεσίας ή λόγω της ιδιότητάς του ως εν ενεργεία ή εν συντάξει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τέλος του άρθρου 34 του Κώδικα Πολιτικών και Στρατιωτικών Συντάξεων προστίθεται παράγραφος 17,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Ως μισθός για τον κανονισμό της σύνταξης του στρατιωτικού, ο οποίος, κατά την εκτέλεση υπηρεσίας που συνεπάγεται αυξημένο κίνδυνο, καθίσταται πλήρως ανίκανος για εργασία και δεν μετατάσσεται για την αιτία αυτή σε ειδικές καταστάσεις διαθεσιμότητας, αποστρατείας ή υπηρεσίας γραφείου, λαμβάνεται υπόψη ο μισθ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προκαταληκτικού βαθμού, στον οποίο θα εξελίσσονταν μισθολογικά ή βαθμολογικά, σύμφωνα με τις διατάξεις που ισχύουν κατά το χρόνο του παθήματος, προσαυξημένος με το επίδομα χρόνου υπηρεσίας και τυχόν ευδόκιμης παραμονής, που αντιστοιχεί σε τριακονταπενταετή πραγματική υπηρεσία. Ο βαθμός αυτός σε καμιά περίπτωση δεν μπορεί να είναι ανώτερο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οχαγού, προκειμένου περί υπαξιωματικώ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γματάρχη, προκειμένου περί ανθυπασπιστώ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τισυνταγματάρχη, προκειμένου περί ανθυπολοχαγώ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νταγματάρχη, προκειμένου περί υπολοχαγώ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ξιάρχου, προκειμένου περί λοχαγών και ταγματαρχώ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υποστρατήγου, προκειμένου περί αντισυνταγματαρχών και συνταγματαρχώ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ντιστρατήγου, προκειμένου περί ταξιαρχών και υποστρατήγω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θμού, τον οποίο έφεραν, προκειμένου περί λοιπών ανώτατων αξιωματικών και των προς αυτούς αντιστοιχ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πί οπλιτών, το ποσό της συντάξεως δεν μπορεί να είναι, σε καμιά περίπτωση, κατώτερο του ποσού της συντάξεως, που ανήκει σε ανάπηρο πολέμου οπλίτη με το ίδιο ποσοστό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ηγούμενων εδαφίων έχουν ανάλογη εφαρμογή και για όποιον καθίσταται πλήρως ανίκανος για εργασία συνεπεία δολοφονικής επίθεσης από μεμονωμένο άτομο ή ομάδα κατά την εκτέλεση της υπηρεσίας ή λόγω της ιδιότητάς του ως εν ενεργεία ή εν συντάξει στρατι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ρόσωπα των προηγούμενων παραγράφων, που καθίστανται μερικώς ανίκανα δικαιούνται του επιδόματος ανικανότητας της παρ. 3 του άρθρου 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ο τέλος του άρθρου 20 του Κώδικα Πολιτικών και Στρατιωτικών Συντάξεων προστίθεται παράγραφος 4,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απονεμητέα σύνταξη στον υπάλληλο που πεθαίνει κατά την εκτέλεση υπηρεσίας, που συνεπάγεται αυξημένο κίνδυνο ή δολοφονείται ή τραυματίζεται θανάσιμα από μεμονωμένο άτομο ή ομάδα κατά την εκτέλεση των καθηκόντων του ή λόγω της ιδιότητάς του ως εν ενεργεία ή εν συντάξει υπαλλήλου λογίζεται αυτή, που ανήκει στο μισθό του προκαταληκτικού κλιμακίου ή προκαταληκτικού βαθμού, στον οποίο θα εξελίσσονταν μισθολογικά ή βαθμολογικά ο θανών ή ο δολοφονηθείς, σύμφωνα με τις διατάξεις που ισχύουν κατά το χρόνο του θανάτου ή της δολοφονίας, προσαυξημένο με επίδομα χρόνου υπηρεσίας και τυχόν επίδομα ευδοκίμου παραμονής, που αντιστοιχεί σε τριακονταπενταετή πραγμ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ο τέλος του άρθρου 48 του Κώδικα Πολιτικών και Στρατιωτικών Συντάξεων προστίθεται παράγραφος 4,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απονεμητέα σύνταξη στο στρατιωτικό, που πεθαίνει κατά την εκτέλεση υπηρεσίας, που συνεπάγεται αυξημένο κίνδυνο ή δολοφονείται ή τραυματίζεται θανάσιμα από μεμονωμένο άτομο ή ομάδα κατά την εκτέλεση των καθηκόντων του ή λόγω της ιδιότητάς του ως εν ενεργεία ή εν συντάξει στρατιωτικού λογίζεται αυτή, που ανήκει στο μισθό του βαθμού που ορίζεται στην παράγραφο 17 του άρθρου 34 του παρόντος, προσαυξημένο με επίδομα χρόνου υπηρεσίας και τυχόν επίδομα ευδοκίμου παραμονής, που αντιστοιχεί σε τριακονταπενταετή πραγματική υπηρεσία, με συνυπολογισμό, εάν συντρέχει περίπτωση, και της προσαύξησης του άρθρου 43. Επί οπλιτών, το ποσό συντάξεως των οικογενειών δεν μπορεί, σε καμιά περίπτωση, να είναι κατώτερο της συντάξεως που ανήκει, κάθε φορά στην οικογένεια φονευθέντος στον πόλεμο οπ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ου ν. 1897/1990 (ΦΕΚ 120 Α') "Περί απονομής συντάξεως και παροχής βοηθείας σε θύματα τρομοκρατίας, τροποποιήσεως διατάξεων του Κώδικα Ποινικής Δικονομίας και άλλων διατάξεων"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ου άρθρου αυτού έχουν εφαρμογή και για δικαιώματα, που ρυθμίζονται από αυτό και στηρίζονται σε γεγονότα, που συνέβησαν στο παρελθόν μέχρι την έναρξη της ισχύ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ληνες πολίτες, που καθίστανται πλήρως ανίκανοι για εργασία από τρομοκρατική πράξη στρεφόμενη κατά των προσώπων της παρ. 1 του άρθρου 1 του ν. 1897/1990 ή άλλων προσώπων ή στόχων των τρομοκρατών, δικαιούνται από το φορέα συνταξιοδότησής τους σύνταξη, που αντιστοιχεί σε 35 χρόνια υπηρεσίας ή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υπολογίζεται με βάση τον ανώτατο βαθμό ή το κλιμάκιο, που προβλέπουν για την κατηγορία ή τον κλάδο τους οι διατάξεις, που ισχύουν κατά την ημερομηνία του πα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ασφαλιστικούς οργανισμούς η σύνταξη υπολογίζεται με βάση τις αποδοχές, που ελάμβαναν ή τον ασφαλιστέο μισθό ή την ασφαλιστική κατηγορία ή κλάση, στην οποία είχαν καταταγεί οι παθόντες κατά την ημερομηνία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ι πολίτες είναι ανασφάλιστοι δικαιούνται από το δημόσιο ταμείο μηνιαίου βοηθήματος ίσου με τη μηνιαία σύνταξη, που προβλέπουν οι διατάξεις του Κώδικα Πολεμικών Συντάξεων (π.δ. 1285/1981, ΦΕΚ 314 Α') για τους ανάπηρους πολίτες εκ του αμάχου πληθυσμού, που φέρουν το ίδιο ποσοστό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σφαλισμένους του Ο.Γ.Α. καταβάλλεται, με τις ίδιες προϋποθέσεις, από τον οργανισμό αυτόν, το ποσό του βοηθήματος του προηγούμε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σοστό της ανωτέρω συντάξεως ή του βοηθήματος δικαιούνται και τα πρόσωπα της οικογένειας του φονευθέντος, υπό τις συνθήκες της προηγούμενης παραγράφου, πολίτη, καθώς και του θανόντος μετά την απόκτηση της ιδιότητας του συνταξιούχου ή βοηθηματού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της οικογένειας του πολίτη, που δικαιούνται συντάξεως ή βοηθήματος, είναι αυτά, που προβλέπουν οι διατάξεις του οικείου συνταξιοδοτικού φορέα ή, προκειμένου για τους ανασφάλιστους, τα αναφερόμενα στα άρθρα 5 και 6 του Κώδικα Πολιτικών και Στρατιωτικών Συντάξεων και εφ' όσον πληρούν τους όρους και τις προϋποθέσεις των διατάξεων 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ρονικές προϋποθέσεις, που απαιτούνται για τη θεμελίωση δικαιώματος συνταξιοδότησης μελών οικογένειας, δεν ισχύουν προκειμένου για ασφαλισμένους ασφαλιστικών οργανισμών. Ως προς τα μέλη της οικογένειας και το ποσοστό σύνταξής τους εφαρμόζονται οι διατάξεις της νομοθεσίας του κάθε φορέα και, ειδικά για τον Ο.Γ.Α., οι ισχύουσες προϋποθέσει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ρόσωπα του πρώτου εδαφίου της παρ. 1 του παρόντος άρθρου, που καλύπτονται ασφαλιστικά από το Δημόσιο ή καθεστώς παρόμοιο με αυτό των δημόσιων υπαλλήλων και καθίστανται μερικώς ανίκανα για εργασία, αλλά εξακολουθούν να εργάζονται ή είναι συνταξιούχοι, δικαιούνται προσωπικού και αμεταβίβαστου επιδόματος ανικανότητας ίσου με το ποσοστό της ανικα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αυτό, που εξακολουθεί να καταβάλλεται και μετά την έξοδο από την υπηρεσία, υπολογίζεται, κατά περίπτωση, επί του εκάστοτε βασικού μισθού του βαθμού ή του κλιμακίου, με το οποίο μισθοδοτείται ή συνταξιοδοτείται ο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αυτής εφαρμόζονται και επί εκείνων, που συνταξιοδοτούνται ως πλήρως ανίκανοι για εργασία κατά 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υρροής επιδομάτων, ο δικαιούχος μπορεί να επιλέξει ή το οριζόμενο στην παράγραφο αυτήν ή τα προβλεπόμενα από τις διατάξεις των οικείων φορέων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α πρόσωπα, που καλύπτονται ασφαλιστικά από ασφαλιστικούς οργανισμούς και καθίστανται πλήρως ή μερικώς ανάπηρα, εξακολουθούν δε να εργάζονται ή να συνταξιοδοτούνται από αυτούς λόγω γήρατος και αναπηρίας, δικαιούνται μηνιαίου επιδόματος ανάλογα με το ποσοστό της αναπηρίας τους, ως κατ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 33% 5 ημερομίσθια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 41% 6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 49% 7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 57% 8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 66% 9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και άνω 10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είναι προσωπικό και καταβάλλεται εφ' όρου ζωής από τον ασφαλιστικό οργανισμό κύριας ασφάλισης, στον οποίο ασφαλίζεται ή συνταξιοδοτείται ο παθών κατά το χρόνο του ατυχήματος και δεν επηρεάζεται από οποιαδήποτε μεταβολή του ποσοστού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παθών είναι ασφαλισμένος σε περισσότερους του ενός ασφαλιστικούς οργανισμούς κύριας ασφάλισης, το επίδομα καταβάλλεται από τον οργανισμό, στον οποίο έχει διανύσει τον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προηγούμενων παραγράφων, που αφορούν συνταξιοδοτικό δικαίωμα ασφαλισμένων ή συνταξιούχων ασφαλιστικών οργανισμών, εφαρμόζονται και επί πολιτών ξένων κρατών, που εργάζονται και ασφαλίζονται στους οργανισ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Ως προς μεν το χαρακτήρα της πράξης ως τρομοκρατικής ή του στόχου, εκδίδεται πόρισμα από τον κατά τόπο αρμόδιο πρόεδρο πρωτοδικών, έπειτα από ανάκριση που θα διεξαχθεί, ως προς δε τον τόπο, το χρόνο και τις συνθήκες γενικά, που επήλθε ο τραυματισμός ή ο θάνατος αποφαίνονται τα συνταξιοδοτικά όργανα, που δικαιοδοτούν ή αποφασίζουν για τις συντάξεις με βάση το κατά τα ανωτέρω πόρισμα του προέδρου πρωτοδικών και οποιοδήποτε άλλο ανακριτικό και αποδεικτικό υλικό έχει συγκεντρωθεί μέχρι της εκδόσεως του πορίσματος του προέδρου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ο ποσοστό ανικανότητας και την αιτιώδη σχέση του τραυματισμού ή του θανάτου με την τρομοκρατική πράξη αποφαίνεται η οικεία υγειονομική επιτροπή και προκειμένου για ανασφαλίστους ή δημόσιους υπαλλήλους ή λειτουργούς, που καλύπτονται ασφαλιστικά από το Δημόσιο, η Ανώτατη Στρατού Υγειονομ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α θέματα, που δεν ρυθμίζονται με τις διατάξεις των προηγούμενων παραγράφων εφαρμόζονται αναλόγως οι διατάξεις των οικείων φορέων συνταξιοδότησης ή, προκειμένου για ανασφαλίστους, οι διατάξεις του Κώδικα Πολεμικών Συντάξεων, που αφορούν τους ανάπηρους πολίτες από τον άμαχο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διατάξεις του άρθρου αυτού έχουν εφαρμογή και επί δικαιωμάτων, που στηρίζονται σε γεγονότα, τα οποία έλαβαν χώρα από 24 Ιουλίου 1974 μέχρι την έναρξη ισχύ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επίδομα, που προβλέπουν οι διατάξεις του άρθρου 4 του ν. 1897/1990 καταβάλλεται και στα πρόσωπα του άρθρου 1 του ίδιου νόμου, τα οποία καθίστανται πλήρως ανίκανα για την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τελευταίου εδαφίου της παρ. 3 του άρθρου 2 του παρόντος νόμου έχουν εφαρμογή και επί των υπαγομένων στο ν. 189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τ' εξαίρεση οι διατάξεις της παραγράφου 1 του άρθρου 1 του ν. 1897/1990 έχουν εφαρμογή και σε ασφαλισμένους των ειδικών ταμείων του άρθρου 10 του ν. 1902/1990, οι οποίοι έχουν 25ετή τουλάχιστον πραγματική συντάξιμη υπηρεσία και υπέστησαν μερική ανικανότητα από τρομοκρατική πράξη στρεφόμενη κατά του προσώπ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υ στον παρόντα νόμο αναφέρεται ο όρος "φορέας συνταξιοδότησης" σε αυτόν περιλαμβάνεται και το Δημόσιο, όπου "ασφαλιστικοί οργανισμοί" νοούνται οι φορείς κύριας ασφάλισης αρμοδιότητας Υπουργείου Υγείας, Πρόνοιας και Κοινωνικών Ασφαλίσεων και Εμπορικής Ναυτιλίας, όπου "πλήρης ανικανότητα" αναπηρία 65% και άνω ή, προκειμένου περί ασφαλιστικών οργανισμών, 67% και άνω και όπου "μερική ανικανότητα" ποσοστό αναπηρίας από 25% μέχρι 64% και για ασφαλιστικούς οργανισμούς από 25% μέχρι 6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ι συνταξιοδοτούνται με τις διατάξεις του παρόντος νόμου, εφ' όσον καλύπτονται και από φορέα επικουρικής ασφάλισης, δικαιούνται αυξημένης επικουρικής σύνταξης ή βοηθήματος με τις ίδιες προϋποθέσεις απονομής, που ισχύουν στον κύρι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γνώριση των δικαιωμάτων κατά τις διατάξεις των άρθρων του νόμου αυτού γίνεται έπειτα από αίτηση των δικαιούχων και των οικογενειών, όσων από αυτούς έχουν πεθάνει, τα δε οικονομικά αποτελέσματα αρχίζουν από την πρώτη του μήνα, κατά τον οποίο εκδίδεται η σχε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απροσαρμογή των επικουρικών συντάξεων, μερισμάτων ή βοηθημάτων, περιοδικώς καταβαλλόμενων, γίνεται ύστερα από αίτηση του δικαιούχου στα οικεί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τηση πρέπει να επισυνάπτεται αντίγραφο της πράξης αναπροσαρμογής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ή χορήγηση της επικουρικής σύνταξης πραγματοποιείται από την ημερομηνία αναπροσαρμογής ή χορήγησης της σύνταξης του κύρι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διατάξεις του παρόντος νόμου έχουν ανάλογη εφαρμογή και επ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αλλήλων και συνταξιούχων των ο.τ.α. και των άλλων ν.π.δ.δ., που συνταξιοδοτούνται από το Δημόσιο ή δεν συνταξιοδοτούνται μεν από αυτό, διέπονται όμως από το ίδιο νομικό καθεστώς βάσει ιδιαίτερων νομοθετημάτων, που είτε παραπέμπουν στις διατάξεις των δημόσιων υπαλλήλων είτε επαναλαμβάνουν κατά βάση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ημόσιων λειτουργών κατά την έννοια της παρ. 1 του άρθρου 1 του ν. 1897/1990 εν ενεργεία και εν συντάξει, καθώς και υπαλλήλων και συνταξιούχων του ευρύτερου δημόσιου τομέα, όπως αυτός ορίζετα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σιδηροδρομικών υπαλλήλων και συνταξιούχων, που συνταξιοδοτούνται με τις διατάξεις του π.δ. 850/198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ων υπαλλήλων και συνταξιούχων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άρθρο 22 του νόμου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 καταργείται από τότε που ίσχυ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ής έννοια του άρθρου 36 του ν. 1968/1991 είναι ότι αξίωση προς αποζημίωση έχουν εβδομαδιαίες και καθημερινές εφημερίδες, που αναγκάστηκαν επί δικτατορίας να διακόψουν την έκδοσή τους, αρνούμενες να συμμορφωθούν προς εντολές του καθεστώτος ως προς το περιεχόμενο των δημοσιευμάτων τους και κατόπιν τούτου οι εγκαταλειφθείσες εγκαταστάσεις τους υπέστησαν ζημία. Η αξίωση αυτή πρέπει να κριθεί δικαστικώς έστω και αν έχει παραγραφ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ΥΓΕΙΑΣ, ΠΡ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εξουσιοδοτηθεί το Προεδρείο για την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το Σώμα για την επικύρωση των Πρακτικών της 30ης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30ης Οκτω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στο σημείο αυτό, κύριοι συνάδελφοι,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16.30'λύεται η συνεδρίαση για αύριο, 15 Νοεμβρίου 1991 ημέρα Παρασκευή και ώρα 10.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g.sotiropoulou</cp:lastModifiedBy>
  <dcterms:modified xsi:type="dcterms:W3CDTF">2013-06-20T09:50:00Z</dcterms:modified>
  <cp:revision>2</cp:revision>
  <dc:subject/>
  <dc:title/>
</cp:coreProperties>
</file>